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/>
        <w:drawing>
          <wp:inline distT="0" distB="0" distL="0" distR="0">
            <wp:extent cx="231521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40"/>
          <w:szCs w:val="40"/>
          <w:lang w:bidi="ar-EG"/>
        </w:rPr>
        <w:br w:type="textWrapping" w:clear="all"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يدا عزت محمد أحمد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تاذ </w:t>
      </w:r>
      <w:r>
        <w:rPr>
          <w:sz w:val="28"/>
          <w:sz w:val="28"/>
          <w:szCs w:val="28"/>
          <w:rtl w:val="true"/>
        </w:rPr>
        <w:t xml:space="preserve">اللغة الفارسية وآدابها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وكيل </w:t>
      </w:r>
      <w:r>
        <w:rPr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للدراسات العليا والبحوث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كلية الآداب ـ جامعة المنوف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لغات الشرقية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 الفارسية وآدابه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 الميلا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2/19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دينة الشر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طقة الثام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اورة الأولى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اتف الأرض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2022032468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0020109888956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_ezzat2412@yahoo.com</w:t>
      </w:r>
    </w:p>
    <w:p>
      <w:pPr>
        <w:pStyle w:val="Normal"/>
        <w:shd w:fill="FFFFFF" w:val="clear"/>
        <w:jc w:val="left"/>
        <w:rPr>
          <w:rFonts w:ascii="Segoe UI" w:hAnsi="Segoe UI" w:cs="Segoe UI"/>
          <w:b/>
          <w:b/>
          <w:bCs/>
          <w:color w:val="333333"/>
          <w:sz w:val="21"/>
          <w:szCs w:val="21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 الأكاديم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egoe UI" w:ascii="Segoe UI" w:hAnsi="Segoe UI"/>
          <w:color w:val="333333"/>
          <w:sz w:val="21"/>
          <w:szCs w:val="21"/>
        </w:rPr>
        <w:t>hwaida.ahmed@art.menofia.edu.eg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333333"/>
          <w:sz w:val="28"/>
          <w:szCs w:val="28"/>
        </w:rPr>
      </w:pPr>
      <w:r>
        <w:rPr>
          <w:rFonts w:cs="Segoe UI" w:ascii="Segoe UI" w:hAnsi="Segoe UI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تدرج الوظي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2512"/>
        <w:gridCol w:w="2132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</w:tabs>
              <w:jc w:val="center"/>
              <w:rPr/>
            </w:pPr>
            <w:r>
              <w:rPr>
                <w:rtl w:val="true"/>
              </w:rPr>
              <w:t>معد برام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كة الإذاعات الموجهة ـ البرنامج الفارسي ـ اتحاد الإذاعة والتليفزيو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مدرس مساع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لغات الشرقية ب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</w:t>
            </w:r>
            <w:r>
              <w:rPr>
                <w:rtl w:val="true"/>
              </w:rPr>
              <w:t xml:space="preserve">/ </w:t>
            </w:r>
            <w:r>
              <w:rPr/>
              <w:t>6</w:t>
            </w:r>
            <w:r>
              <w:rPr/>
              <w:t>/1996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مدر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لغات الشرقية ب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5/12/1996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أستاذ مساع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لغات الشرقية ب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9/12/200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قائم بعمل رئيس القس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لغات الشرقية ب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005:2002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أستاذ ورئيس قس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لغات الشرقية ب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200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سبتمبر </w:t>
            </w: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كيل الكلية لشئون الدراسات العليا والبحو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/201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/>
              <w:t>17/12/2014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 بعمل رئيس القس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لغات الشرقية ب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نيو</w:t>
            </w:r>
            <w:r>
              <w:rPr/>
              <w:t>201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غسطس </w:t>
            </w:r>
            <w:r>
              <w:rPr/>
              <w:t>2014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ئم بعمل عميد</w:t>
            </w:r>
            <w:r>
              <w:rPr>
                <w:rtl w:val="true"/>
              </w:rPr>
              <w:t xml:space="preserve"> الكلي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4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ول يونيو </w:t>
            </w:r>
            <w:r>
              <w:rPr/>
              <w:t>2015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وكيل الكلية لشئون الدراسات العليا والبحوث</w:t>
            </w:r>
            <w:r>
              <w:rPr>
                <w:rtl w:val="true"/>
                <w:lang w:bidi="ar-EG"/>
              </w:rPr>
              <w:t xml:space="preserve"> لفترة ثاني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8/12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17/12/2017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رئيس قس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لغة الفارسية وآدابها</w:t>
            </w:r>
            <w:r>
              <w:rPr>
                <w:rtl w:val="true"/>
              </w:rPr>
              <w:t xml:space="preserve"> بكلية الآداب جامعة المنوف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يسمبر </w:t>
            </w:r>
            <w:r>
              <w:rPr/>
              <w:t>20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يسمبر </w:t>
            </w:r>
            <w:r>
              <w:rPr/>
              <w:t>2020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Heading1"/>
        <w:ind w:left="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إنتاج العلمى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57"/>
        <w:gridCol w:w="2455"/>
        <w:gridCol w:w="180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لَ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إيدا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سرح الإيرانى فى الربع الأول من القرن العشري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لة كلية الآداب، جامعة المنوفية، العدد</w:t>
            </w:r>
            <w:r>
              <w:rPr>
                <w:rtl w:val="true"/>
              </w:rPr>
              <w:t xml:space="preserve"> </w:t>
            </w:r>
            <w:r>
              <w:rPr/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ــــــــــــــــ</w:t>
            </w:r>
            <w:r>
              <w:rPr>
                <w:rtl w:val="true"/>
              </w:rPr>
              <w:t xml:space="preserve">/ </w:t>
            </w:r>
            <w:r>
              <w:rPr/>
              <w:t>1998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لاقات الإيرانية الألمانية فى القرن العشري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تب المصرى لتوزيع المطبوعا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  <w:r>
              <w:rPr>
                <w:rtl w:val="true"/>
              </w:rPr>
              <w:t xml:space="preserve">/ </w:t>
            </w:r>
            <w:r>
              <w:rPr/>
              <w:t>1998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جاهات فى اصلاح اللغة الفارسية فى القرن العشري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تب زهدى للطباعة و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  <w:r>
              <w:rPr>
                <w:rtl w:val="true"/>
              </w:rPr>
              <w:t xml:space="preserve">/ </w:t>
            </w:r>
            <w:r>
              <w:rPr/>
              <w:t>1999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ورة المرأة فى الشعر الفارسى الحديث والمعاص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تب زهدى للطباعة و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  <w:r>
              <w:rPr>
                <w:rtl w:val="true"/>
              </w:rPr>
              <w:t xml:space="preserve">/ </w:t>
            </w:r>
            <w:r>
              <w:rPr/>
              <w:t>2000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لا تنسنى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ريم جعفرى، دراسة تحليلية نقدية مع الترجم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جلس الأعلى للثقافة، المشروع القومى للترجمة </w:t>
            </w:r>
            <w:r>
              <w:rPr>
                <w:rtl w:val="true"/>
              </w:rPr>
              <w:t>(</w:t>
            </w:r>
            <w:r>
              <w:rPr/>
              <w:t>456</w:t>
            </w:r>
            <w:r>
              <w:rPr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  <w:r>
              <w:rPr>
                <w:rtl w:val="true"/>
              </w:rPr>
              <w:t xml:space="preserve">/ </w:t>
            </w:r>
            <w:r>
              <w:rPr/>
              <w:t>2002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ورة الإسلامية فى إيران، الأسباب والمقدمات، للدكتور صادق زيبا كلام، دراسة تحليلية نقدية مع الترجم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جلس الأعلى للثقافة، المشروع القومى للترجمة </w:t>
            </w:r>
            <w:r>
              <w:rPr>
                <w:rtl w:val="true"/>
              </w:rPr>
              <w:t>(</w:t>
            </w:r>
            <w:r>
              <w:rPr/>
              <w:t>729</w:t>
            </w:r>
            <w:r>
              <w:rPr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</w:t>
            </w:r>
            <w:r>
              <w:rPr>
                <w:rtl w:val="true"/>
              </w:rPr>
              <w:t xml:space="preserve">/ </w:t>
            </w:r>
            <w:r>
              <w:rPr/>
              <w:t>2004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نية الفنية فى المجموعة القصص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زن در باد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طاهره علو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تب زهدى للطباعة و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/200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زهار مسك اللي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ريم جعفرى، دراسة فى الحدث والشخصية مع الترجم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جلس الأعلى للثقافة، المشروع القومى للترجمة </w:t>
            </w:r>
            <w:r>
              <w:rPr>
                <w:rtl w:val="true"/>
              </w:rPr>
              <w:t>(</w:t>
            </w:r>
            <w:r>
              <w:rPr/>
              <w:t>888</w:t>
            </w:r>
            <w:r>
              <w:rPr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سأطفىء المصابيح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زويا ﭘير زاد، دراسة فى الفضاء الروائ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تب زهدى للطباعة و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شعار نسيم الشمال، دراسة فى الشكل والمضمون والمستوى اللغو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تب زهدى للطباعة و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علاقات الإيرانية الإنجليزية فى العهد القاجارى </w:t>
            </w:r>
            <w:r>
              <w:rPr>
                <w:rtl w:val="true"/>
              </w:rPr>
              <w:t>(</w:t>
            </w:r>
            <w:r>
              <w:rPr/>
              <w:t>1796:192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تب زهدى للطباعة و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39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لى شريعت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ناضلاً سياسياً، مفكراً اجتماعياً، شاعراً</w:t>
            </w:r>
            <w:r>
              <w:rPr>
                <w:rtl w:val="true"/>
              </w:rPr>
              <w:t>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تب زهدى للطباعة والنش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139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دل</w:t>
            </w:r>
            <w:r>
              <w:rPr>
                <w:rtl w:val="true"/>
              </w:rPr>
              <w:t xml:space="preserve">يل الإرشادى </w:t>
            </w:r>
            <w:r>
              <w:rPr>
                <w:rtl w:val="true"/>
              </w:rPr>
              <w:t>للمفردات وا</w:t>
            </w:r>
            <w:r>
              <w:rPr>
                <w:rtl w:val="true"/>
              </w:rPr>
              <w:t>لمصطلحات السياحية  والأثري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کتب المصری للنشر والتوزی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كتب المترج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57"/>
        <w:gridCol w:w="2132"/>
        <w:gridCol w:w="21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كتا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راموشم مكن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لمريم جعفر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ثقافة، المشروع القومى للترجم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يهوديان ايرانى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على أصغر مصطفو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ؤتمر كلية الآداب، جامعة المنصورة تحت عنوان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يهود فى الدراسات الشرق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قدمه ء بر انقلاب اسلامى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صادق زيبا كلا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ثقافة، المشروع القومى للترجمة</w:t>
            </w:r>
            <w:r>
              <w:rPr>
                <w:rtl w:val="true"/>
              </w:rPr>
              <w:t>(</w:t>
            </w:r>
            <w:r>
              <w:rPr/>
              <w:t>729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ا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گـل هاى شب بو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ريم جعفر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ثقافة، المشروع القومى للترجم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اطمه فاطمه اس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دكتور على شريعت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طبعة زهدى للطباعة والنش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لعبة الحيا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ختارات من القصة الإيرانية لطاهره علو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هيئة العامة لقصور الثقافة، سلسلة آفاق عالمية </w:t>
            </w:r>
            <w:r>
              <w:rPr>
                <w:rtl w:val="true"/>
              </w:rPr>
              <w:t>(</w:t>
            </w:r>
            <w:r>
              <w:rPr/>
              <w:t>51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ﭼراغ ها را </w:t>
            </w:r>
            <w:r>
              <w:rPr>
                <w:rtl w:val="true"/>
              </w:rPr>
              <w:t xml:space="preserve">من </w:t>
            </w:r>
            <w:r>
              <w:rPr>
                <w:rtl w:val="true"/>
              </w:rPr>
              <w:t>خاموش مى كنم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 xml:space="preserve">، لزويا پـيرز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شارك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ر الشروق الدول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اريخ مشروطه ء ايرا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أحمد كسروى تبريزى 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جـ </w:t>
            </w:r>
            <w:r>
              <w:rPr/>
              <w:t>1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/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ثقافة، المشروع القومى للترجم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ستانهء عشق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مريم جعفر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تب المصرى للتوزيع والمطبوع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زيبا صدايم ك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فرهاد حسن زاد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تب المصرى للتوزيع والمطبوع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واي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حتى يك دقيقه كافى اس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آتوسا صالح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تب المصرى للتوزيع والمطبوع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واية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عشق ورنج وبلوط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رضا موزون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تب المصرى للتوزيع والمطبوع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واية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هن</w:t>
            </w:r>
            <w:r>
              <w:rPr>
                <w:rtl w:val="true"/>
                <w:lang w:bidi="fa-IR"/>
              </w:rPr>
              <w:t>گام ل</w:t>
            </w:r>
            <w:r>
              <w:rPr>
                <w:rtl w:val="true"/>
                <w:lang w:bidi="ar-EG"/>
              </w:rPr>
              <w:t>اك پشت ها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عباس عبد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كتب المصرى للتوزيع والمطبوع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رواية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ستانهء عشق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مريم جعفر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كتب المصرى للتوزيع والمطبوعا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15"/>
        <w:gridCol w:w="2132"/>
        <w:gridCol w:w="2132"/>
      </w:tblGrid>
      <w:tr>
        <w:trPr>
          <w:tblHeader w:val="true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ا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نش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 النشر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على شريعتى فيلسوف الثورة الإسلامية</w:t>
            </w:r>
            <w:r>
              <w:rPr>
                <w:rtl w:val="true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إيرانية، مركز الدراسات السياسية والاستراتيجية بالأهرام، العدد </w:t>
            </w:r>
            <w:r>
              <w:rPr/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يسمبر </w:t>
            </w:r>
            <w:r>
              <w:rPr/>
              <w:t>2004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رض ل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اطمه فاطمه اس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على شريعت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إيرانية، مركز الدراسات السياسية والاستراتيجية بالأهرام، العدد </w:t>
            </w:r>
            <w:r>
              <w:rPr/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ناير</w:t>
            </w:r>
            <w:r>
              <w:rPr/>
              <w:t>2005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رض ل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قدمه ى بر انقلاب اسلامى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دكتور صادق زيبا كلا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شئون الشرق الأوسط، مركز بحوث الشرق الأوسط بجامعة عين شمس، العدد </w:t>
            </w: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الحجاب بين السنة والفرض، رؤية للدكتور على شريعتى</w:t>
            </w:r>
            <w:r>
              <w:rPr>
                <w:rtl w:val="true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اللوتس، منظمة الكتاب الأفريقيين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يويي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الإسلام الأصيل بين السنة والشيع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 رؤية للدكتور على شريعت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ايرانية، مركز الدراسات السياسية والاستراتيجية بالأهرام، العدد </w:t>
            </w:r>
            <w:r>
              <w:rPr/>
              <w:t>1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ناير </w:t>
            </w: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لماذا قامت الثورة؟</w:t>
            </w:r>
            <w:r>
              <w:rPr>
                <w:rtl w:val="true"/>
              </w:rPr>
              <w:t>!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ايرانية، مركز الدراسات السياسية والاستراتيجية بالأهرام، العدد </w:t>
            </w:r>
            <w:r>
              <w:rPr/>
              <w:t>1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عيد النيروز</w:t>
            </w:r>
            <w:r>
              <w:rPr>
                <w:rtl w:val="true"/>
              </w:rPr>
              <w:t>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ايرانية، مركز الدراسات السياسية والاستراتيجية بالأهرام، العدد </w:t>
            </w:r>
            <w:r>
              <w:rPr/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بريل </w:t>
            </w: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حواز بين مد وجز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ايرانية، مركز الدراسات السياسية والاستراتيجية بالأهرام، العدد </w:t>
            </w:r>
            <w:r>
              <w:rPr/>
              <w:t>1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اية الاجتماعية فى إيران، النشأة والتطو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ايرانية، مركز الدراسات السياسية والاستراتيجية بالأهرام، العدد </w:t>
            </w:r>
            <w:r>
              <w:rPr/>
              <w:t>1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واء رمضانية فى المدن الإيران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ايرانية، مركز الدراسات السياسية والاستراتيجية بالأهرام، العدد </w:t>
            </w:r>
            <w:r>
              <w:rPr/>
              <w:t>1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غسطس </w:t>
            </w: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سيج السياسى الإيرانى،علاقة وفاق أم صرا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مختارات ايرانية، مركز الدراسات السياسية والاستراتيجية بالأهرام، العدد </w:t>
            </w:r>
            <w:r>
              <w:rPr/>
              <w:t>1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وفمبر </w:t>
            </w: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واية الاجتماعية فى إيران، النشأة والتطو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 xml:space="preserve">مجلة أفكار، العدد </w:t>
            </w:r>
            <w:r>
              <w:rPr>
                <w:color w:val="000000"/>
              </w:rPr>
              <w:t>317</w:t>
            </w:r>
            <w:r>
              <w:rPr>
                <w:color w:val="000000"/>
                <w:rtl w:val="true"/>
              </w:rPr>
              <w:t>، وزارة الثقافة، المملكة الأردنية الهاشم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 xml:space="preserve">حزيران </w:t>
            </w:r>
            <w:r>
              <w:rPr>
                <w:color w:val="000000"/>
              </w:rPr>
              <w:t>2015</w:t>
            </w:r>
            <w:r>
              <w:rPr>
                <w:color w:val="00000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ى المؤتمرات والندوات العلمية المحلية والدو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0"/>
        <w:gridCol w:w="2430"/>
        <w:gridCol w:w="1378"/>
        <w:gridCol w:w="1610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انعقا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انعقاد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 xml:space="preserve">ندوة الدراسات الشرقية تـحــت عنــوان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معطيات الحضارة الإسلامية للغر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 xml:space="preserve">تأثير الأدب الفارسى فى الأدب الألمانى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منطق الطير لفريد الدين العطار وتوارى الظلال فى الشمـس لبـاربرا فـريشموت، دراسة مقارنة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كلية الآداب، جامعة عين شم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 xml:space="preserve">إبريل </w:t>
            </w:r>
            <w:r>
              <w:rPr>
                <w:color w:val="000000"/>
              </w:rPr>
              <w:t>2002</w:t>
            </w:r>
            <w:r>
              <w:rPr>
                <w:color w:val="00000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ريب الألفاظ والمصطلحات الشر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لفاظ الأجنبية فى اللغـة الفـارسـ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، جامعة المنصور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رس </w:t>
            </w:r>
            <w:r>
              <w:rPr/>
              <w:t>2002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ؤتمر أساتذة اللغة الفارسية وآدابه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رات اصلاح زبان فارسى در قرن بيست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 الثقافة والإرشاد الإسلام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طهرا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دوة الترجمة وأدب الرحلات فى الآداب الشر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ورة مصر فى الأدب الفارسى الحديث والمعاص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ثقاف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بريل </w:t>
            </w:r>
            <w:r>
              <w:rPr/>
              <w:t>2005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دوة ترجمة المصادر التاريخية من اللغات الشرقية وإليه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تا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اريخ الحكم النيابى فى إيرا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أحمد كسروى تبريز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ثقاف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يو </w:t>
            </w:r>
            <w:r>
              <w:rPr/>
              <w:t>2006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مؤتمر الدولى للأدب المقارن العربى الفارس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البناء الهيكلى للقصيدة بين العربية والفارسية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جامعة اللبنانية</w:t>
            </w:r>
            <w:r>
              <w:rPr>
                <w:color w:val="000000"/>
                <w:rtl w:val="true"/>
                <w:lang w:bidi="ar-EG"/>
              </w:rPr>
              <w:t>/</w:t>
            </w:r>
            <w:r>
              <w:rPr>
                <w:color w:val="000000"/>
                <w:rtl w:val="true"/>
                <w:lang w:bidi="ar-EG"/>
              </w:rPr>
              <w:t>جامعة الفردوسى ، بيرو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ar-EG"/>
              </w:rPr>
              <w:t>11</w:t>
            </w:r>
            <w:r>
              <w:rPr>
                <w:color w:val="000000"/>
                <w:rtl w:val="true"/>
                <w:lang w:bidi="ar-EG"/>
              </w:rPr>
              <w:t>ـ</w:t>
            </w: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مايو </w:t>
            </w:r>
            <w:r>
              <w:rPr>
                <w:color w:val="000000"/>
                <w:lang w:bidi="ar-EG"/>
              </w:rPr>
              <w:t>2010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شوائية القكر أم فكر العشوائ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ئيس لجنة العلاقات العام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مؤتمر الكلية الدور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ؤتمر السيرة فى الآداب العالم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غزوات الرسول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صلى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ى الشعر العربى الحديث</w:t>
            </w:r>
            <w:r>
              <w:rPr>
                <w:rtl w:val="true"/>
                <w:lang w:bidi="ar-EG"/>
              </w:rPr>
              <w:t>: "</w:t>
            </w:r>
            <w:r>
              <w:rPr>
                <w:rtl w:val="true"/>
                <w:lang w:bidi="ar-EG"/>
              </w:rPr>
              <w:t>البارودى، شوقى، محرم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نموذجا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شبلى النعمانى، ولاية اوتارابراديش، الهن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فبراي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صالون التذوق الثقاف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الموقف الإيرانى إزاء ثورات </w:t>
            </w:r>
            <w:r>
              <w:rPr>
                <w:color w:val="000000"/>
                <w:rtl w:val="true"/>
                <w:lang w:bidi="ar-EG"/>
              </w:rPr>
              <w:t xml:space="preserve">الربيع </w:t>
            </w:r>
            <w:r>
              <w:rPr>
                <w:color w:val="000000"/>
                <w:rtl w:val="true"/>
                <w:lang w:bidi="ar-EG"/>
              </w:rPr>
              <w:t>العرب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قصر الثقافة بالإسكندر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lang w:bidi="ar-EG"/>
              </w:rPr>
              <w:t>1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نوفمبر</w:t>
            </w:r>
            <w:r>
              <w:rPr>
                <w:color w:val="000000"/>
                <w:lang w:bidi="ar-EG"/>
              </w:rPr>
              <w:t>2011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ذوى الاحتياجات الخاصة فى الأد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صورة ذوى الاحتياجات الخاصة فى الأدب الفارسى، رواية جل مريم أنموذجا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فر الشي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lang w:bidi="ar-EG"/>
              </w:rPr>
              <w:t>13</w:t>
            </w:r>
            <w:r>
              <w:rPr>
                <w:color w:val="000000"/>
                <w:rtl w:val="true"/>
                <w:lang w:bidi="ar-EG"/>
              </w:rPr>
              <w:t xml:space="preserve"> / </w:t>
            </w:r>
            <w:r>
              <w:rPr>
                <w:color w:val="000000"/>
                <w:lang w:bidi="ar-EG"/>
              </w:rPr>
              <w:t>1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ديسمبر </w:t>
            </w:r>
            <w:r>
              <w:rPr>
                <w:color w:val="000000"/>
                <w:lang w:bidi="ar-EG"/>
              </w:rPr>
              <w:t>2011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ثر القرآن والسنة فى الآداب الشر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تأثير القرآن الكريم والأحاديث النبوية الشريفة على شاهنامة الفردوس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جامعة زاهدان وبلوجستان، إيرا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lang w:bidi="ar-EG"/>
              </w:rPr>
              <w:t>24</w:t>
            </w:r>
            <w:r>
              <w:rPr>
                <w:color w:val="000000"/>
                <w:rtl w:val="true"/>
                <w:lang w:bidi="ar-EG"/>
              </w:rPr>
              <w:t xml:space="preserve">: </w:t>
            </w:r>
            <w:r>
              <w:rPr>
                <w:color w:val="000000"/>
                <w:lang w:bidi="ar-EG"/>
              </w:rPr>
              <w:t>26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ديسمبر</w:t>
            </w:r>
            <w:r>
              <w:rPr>
                <w:color w:val="000000"/>
                <w:lang w:bidi="ar-EG"/>
              </w:rPr>
              <w:t>2011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ظاهر التأثير والتأثر فى الآداب الشر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أثر الشعر العربى على الشعر الفارسى، القصيدة أنموذجا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جامعة آل البيت، الأرد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lang w:bidi="ar-EG"/>
              </w:rPr>
              <w:t>24</w:t>
            </w:r>
            <w:r>
              <w:rPr>
                <w:color w:val="000000"/>
                <w:rtl w:val="true"/>
                <w:lang w:bidi="ar-EG"/>
              </w:rPr>
              <w:t xml:space="preserve"> : </w:t>
            </w:r>
            <w:r>
              <w:rPr>
                <w:color w:val="000000"/>
                <w:lang w:bidi="ar-EG"/>
              </w:rPr>
              <w:t>26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إبريل </w:t>
            </w:r>
            <w:r>
              <w:rPr>
                <w:color w:val="000000"/>
                <w:lang w:bidi="ar-EG"/>
              </w:rPr>
              <w:t>2012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ثورة </w:t>
            </w:r>
            <w:r>
              <w:rPr>
                <w:color w:val="000000"/>
                <w:lang w:bidi="ar-EG"/>
              </w:rPr>
              <w:t>2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يناير</w:t>
            </w:r>
            <w:r>
              <w:rPr>
                <w:color w:val="000000"/>
                <w:rtl w:val="true"/>
                <w:lang w:bidi="ar-EG"/>
              </w:rPr>
              <w:t xml:space="preserve">... </w:t>
            </w:r>
            <w:r>
              <w:rPr>
                <w:color w:val="000000"/>
                <w:rtl w:val="true"/>
                <w:lang w:bidi="ar-EG"/>
              </w:rPr>
              <w:t>رؤى وآفا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قرر المؤتم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المؤتمر الدورى لكلية الآداب ـ جامع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 xml:space="preserve">الأسبوع الأول من نوفمبر عام </w:t>
            </w:r>
            <w:r>
              <w:rPr>
                <w:color w:val="000000"/>
                <w:lang w:bidi="ar-EG"/>
              </w:rPr>
              <w:t>2012</w:t>
            </w:r>
            <w:r>
              <w:rPr>
                <w:color w:val="000000"/>
                <w:rtl w:val="true"/>
                <w:lang w:bidi="ar-EG"/>
              </w:rPr>
              <w:t>م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ندوة الدولية لمركز الدراسات الشرقية</w:t>
            </w:r>
            <w:r>
              <w:rPr>
                <w:rtl w:val="true"/>
                <w:lang w:bidi="ar-EG"/>
              </w:rPr>
              <w:t>:"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رحلات عميد الرحالة العربى معالى الشيخ محمد بن ناصر العبودى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شاركة بالحض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جامعة القاهرة ـ بالتعاون مع منتدى ثلوثية بالريا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مارس </w:t>
            </w:r>
            <w:r>
              <w:rPr>
                <w:color w:val="000000"/>
                <w:lang w:bidi="ar-EG"/>
              </w:rPr>
              <w:t>2014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لتقى حاتم الطائى الدول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حائل فى كتب الرحلات الفارس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وزارة الثقافة والإعلام السعود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</w:t>
            </w:r>
            <w:r>
              <w:rPr>
                <w:color w:val="000000"/>
                <w:rtl w:val="true"/>
                <w:lang w:bidi="ar-EG"/>
              </w:rPr>
              <w:t xml:space="preserve">: </w:t>
            </w:r>
            <w:r>
              <w:rPr>
                <w:color w:val="000000"/>
                <w:lang w:bidi="ar-EG"/>
              </w:rPr>
              <w:t>3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إبريل </w:t>
            </w:r>
            <w:r>
              <w:rPr>
                <w:color w:val="000000"/>
                <w:lang w:bidi="ar-EG"/>
              </w:rPr>
              <w:t>2014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مؤتمر الدولى التاسع لجمعية نشر اللغة والأدب الفارس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الرواية النسائية فى إيران المعاصرة، لاتنسنى، الدمية، سأطفئ المصابيح أنموذجا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، جامعة ﭘيام نور، بجنورد، خراسان الشمالية، إيرا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7</w:t>
            </w:r>
            <w:r>
              <w:rPr>
                <w:color w:val="000000"/>
                <w:rtl w:val="true"/>
                <w:lang w:bidi="ar-EG"/>
              </w:rPr>
              <w:t xml:space="preserve">: </w:t>
            </w:r>
            <w:r>
              <w:rPr>
                <w:color w:val="000000"/>
                <w:lang w:bidi="ar-EG"/>
              </w:rPr>
              <w:t>29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أغسطس </w:t>
            </w:r>
            <w:r>
              <w:rPr>
                <w:color w:val="000000"/>
                <w:lang w:bidi="ar-EG"/>
              </w:rPr>
              <w:t>2014</w:t>
            </w:r>
            <w:r>
              <w:rPr>
                <w:color w:val="000000"/>
                <w:rtl w:val="true"/>
                <w:lang w:bidi="ar-EG"/>
              </w:rPr>
              <w:t>م</w:t>
            </w:r>
            <w:r>
              <w:rPr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هوية مصر</w:t>
            </w:r>
            <w:r>
              <w:rPr>
                <w:color w:val="000000"/>
                <w:rtl w:val="true"/>
                <w:lang w:bidi="ar-EG"/>
              </w:rPr>
              <w:t>...</w:t>
            </w:r>
            <w:r>
              <w:rPr>
                <w:color w:val="000000"/>
                <w:rtl w:val="true"/>
                <w:lang w:bidi="ar-EG"/>
              </w:rPr>
              <w:t>المنطلق نحو التنمية المستدام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قرر المؤتم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مؤتمر الدورى لكلية الآداب ـ جامع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الأسبوع الأول من نوفمبر عا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ؤتمر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نحو نقلة نوعية فى التعليم العا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شاركة بالحض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هيئة القومية لضمان جودة التعليم والاعتماد، تحت رعاية المهندس إبراهيم محلب رئيس الوزراء ، قاعة الاحتفالات الكبرى بجامعة القاهر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5/5/2015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ؤتمر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الأدب والصراع المجتمع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نيابة عن السيد أ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>/</w:t>
            </w:r>
            <w:r>
              <w:rPr>
                <w:color w:val="000000"/>
                <w:rtl w:val="true"/>
                <w:lang w:bidi="ar-EG"/>
              </w:rPr>
              <w:t>رئيس الجامع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هيئة العامة لقصور الثقافة، فرع ثقاف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7/5/201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مؤتمر الدولى الخامس للغة العرب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الحرف العربى فى اللغات غير العربية، اللغة الفارسية أنموذجا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دب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</w:t>
            </w:r>
            <w:r>
              <w:rPr>
                <w:color w:val="000000"/>
                <w:rtl w:val="true"/>
                <w:lang w:bidi="ar-EG"/>
              </w:rPr>
              <w:t xml:space="preserve">: </w:t>
            </w:r>
            <w:r>
              <w:rPr>
                <w:color w:val="000000"/>
                <w:lang w:bidi="ar-EG"/>
              </w:rPr>
              <w:t>7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مايو </w:t>
            </w:r>
            <w:r>
              <w:rPr>
                <w:color w:val="000000"/>
                <w:lang w:bidi="ar-EG"/>
              </w:rPr>
              <w:t>2016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ؤتمر القصة فى الآداب الشر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خطاب النسوى فى إيران المعاصر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ركز الدراسات الشرقية، جامعة القاهر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أكتوبر </w:t>
            </w:r>
            <w:r>
              <w:rPr>
                <w:color w:val="000000"/>
                <w:lang w:bidi="ar-EG"/>
              </w:rPr>
              <w:t>2016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أزمة العلوم الإنسانية فى ظل عالم متغي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قرر المؤتم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المؤتمر الدولى الأول لكلية الآداب ـ جامع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الأسبوع الأول من نوفمبر عام </w:t>
            </w:r>
            <w:r>
              <w:rPr>
                <w:color w:val="000000"/>
                <w:lang w:bidi="ar-EG"/>
              </w:rPr>
              <w:t>2016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الندوة الثقافية تحت عنوان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صورة مصر فى الإعلام الناطق باللغات الشرق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شاركة بالحض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كلية الآداب ـ جامعة طنط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7/2/2018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يران، اسرائيل، تركيا</w:t>
            </w:r>
            <w:r>
              <w:rPr>
                <w:color w:val="000000"/>
                <w:rtl w:val="true"/>
                <w:lang w:bidi="ar-EG"/>
              </w:rPr>
              <w:t>...</w:t>
            </w:r>
            <w:r>
              <w:rPr>
                <w:color w:val="000000"/>
                <w:rtl w:val="true"/>
                <w:lang w:bidi="ar-EG"/>
              </w:rPr>
              <w:t>آفاق جديدة فى السياسة الإقليم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إعداد والإشراف العا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قسما اللغة الفارسية واللغة العبرية بكلية الآداب ـ جامعة المنوفية بالاشتراك مع جمعية خريجى اللغات الشرقية بالجامعات المصر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3/3/2018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المؤتمر الدولى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المستشرقون والدراسات الشرقية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شاركة بالحضو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قسم اللغات الشرقية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كلية الآداب</w:t>
            </w:r>
            <w:r>
              <w:rPr>
                <w:color w:val="000000"/>
                <w:rtl w:val="true"/>
                <w:lang w:bidi="ar-EG"/>
              </w:rPr>
              <w:t xml:space="preserve">. </w:t>
            </w:r>
            <w:r>
              <w:rPr>
                <w:color w:val="000000"/>
                <w:rtl w:val="true"/>
                <w:lang w:bidi="ar-EG"/>
              </w:rPr>
              <w:t>جامعة القاهر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7</w:t>
            </w:r>
            <w:r>
              <w:rPr>
                <w:color w:val="000000"/>
                <w:rtl w:val="true"/>
                <w:lang w:bidi="ar-EG"/>
              </w:rPr>
              <w:t>ـ</w:t>
            </w:r>
            <w:r>
              <w:rPr>
                <w:color w:val="000000"/>
                <w:lang w:bidi="ar-EG"/>
              </w:rPr>
              <w:t>18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فبراير </w:t>
            </w:r>
            <w:r>
              <w:rPr>
                <w:color w:val="000000"/>
                <w:lang w:bidi="ar-EG"/>
              </w:rPr>
              <w:t>2019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دراسات الشرقية</w:t>
            </w:r>
            <w:r>
              <w:rPr>
                <w:color w:val="000000"/>
                <w:rtl w:val="true"/>
                <w:lang w:bidi="ar-EG"/>
              </w:rPr>
              <w:t xml:space="preserve">... </w:t>
            </w:r>
            <w:r>
              <w:rPr>
                <w:color w:val="000000"/>
                <w:rtl w:val="true"/>
                <w:lang w:bidi="ar-EG"/>
              </w:rPr>
              <w:t>رؤي وآفاق جديد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رئيس المؤتمر والمشاركة ببحث تحت عنوان </w:t>
            </w:r>
            <w:r>
              <w:rPr>
                <w:color w:val="000000"/>
                <w:rtl w:val="true"/>
                <w:lang w:bidi="ar-EG"/>
              </w:rPr>
              <w:t xml:space="preserve">" </w:t>
            </w:r>
            <w:r>
              <w:rPr>
                <w:color w:val="000000"/>
                <w:rtl w:val="true"/>
                <w:lang w:bidi="ar-EG"/>
              </w:rPr>
              <w:t>ولاية الفقيه وتطبيقاتها</w:t>
            </w:r>
            <w:r>
              <w:rPr>
                <w:color w:val="000000"/>
                <w:rtl w:val="true"/>
                <w:lang w:bidi="ar-EG"/>
              </w:rPr>
              <w:t>" (</w:t>
            </w:r>
            <w:r>
              <w:rPr>
                <w:color w:val="000000"/>
                <w:rtl w:val="true"/>
                <w:lang w:bidi="ar-EG"/>
              </w:rPr>
              <w:t>مشترك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قسما اللغة الفارسية واللغة العبرية بكلية الآداب ـ جامعة المنوفية بالاشتراك مع جمعية خريجى اللغات الشرقية بالجامعات المصر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9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مارس </w:t>
            </w:r>
            <w:r>
              <w:rPr>
                <w:color w:val="000000"/>
                <w:lang w:bidi="ar-EG"/>
              </w:rPr>
              <w:t>2019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المؤتمر الدولى الثانى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الدراسات الإنسانية بين الواقع والمأمول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رئيس لجنة الاستقبال والمشاركة ببحث تحت عنوان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عمر الخيام بين الحقيقة والافتراء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لية الآداب ـ جامع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</w:t>
            </w:r>
            <w:r>
              <w:rPr>
                <w:color w:val="000000"/>
                <w:rtl w:val="true"/>
                <w:lang w:bidi="ar-EG"/>
              </w:rPr>
              <w:t>ـ</w:t>
            </w:r>
            <w:r>
              <w:rPr>
                <w:color w:val="000000"/>
                <w:lang w:bidi="ar-EG"/>
              </w:rPr>
              <w:t>9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إبريل </w:t>
            </w:r>
            <w:r>
              <w:rPr>
                <w:color w:val="000000"/>
                <w:lang w:bidi="ar-EG"/>
              </w:rPr>
              <w:t>2019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لمنتدى العلمى والثقافى الدولى الأول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الاتجاهات المعاصرة للآداب والعلوم الإنسانية ودورها فى الوجود الحضارى والتكامل المعرفى والتنمية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نس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كلية الآداب </w:t>
            </w:r>
            <w:r>
              <w:rPr>
                <w:color w:val="000000"/>
                <w:rtl w:val="true"/>
                <w:lang w:bidi="ar-EG"/>
              </w:rPr>
              <w:t xml:space="preserve">ـ </w:t>
            </w:r>
            <w:r>
              <w:rPr>
                <w:color w:val="000000"/>
                <w:rtl w:val="true"/>
                <w:lang w:bidi="ar-EG"/>
              </w:rPr>
              <w:t>جامع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0</w:t>
            </w:r>
            <w:r>
              <w:rPr>
                <w:color w:val="000000"/>
                <w:rtl w:val="true"/>
                <w:lang w:bidi="ar-EG"/>
              </w:rPr>
              <w:t>ـ</w:t>
            </w:r>
            <w:r>
              <w:rPr>
                <w:color w:val="000000"/>
                <w:lang w:bidi="ar-EG"/>
              </w:rPr>
              <w:t>1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فبراير </w:t>
            </w:r>
            <w:r>
              <w:rPr>
                <w:color w:val="000000"/>
                <w:lang w:bidi="ar-EG"/>
              </w:rPr>
              <w:t>2020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المؤتمر الثانى لقسمى اللغة الفارسية واللغة العبرية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الاتجاهات الحديثة فى الدراسات الشرقية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  <w:lang w:bidi="ar-EG"/>
              </w:rPr>
              <w:t>رئيساً مشاركا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لية الآداب ـ جامع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12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فبراير </w:t>
            </w:r>
            <w:r>
              <w:rPr>
                <w:color w:val="000000"/>
                <w:lang w:bidi="ar-EG"/>
              </w:rPr>
              <w:t>2020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المؤتمر الثقافى البيئي الدولى الثانى </w:t>
            </w:r>
            <w:r>
              <w:rPr>
                <w:color w:val="000000"/>
                <w:rtl w:val="true"/>
                <w:lang w:bidi="ar-EG"/>
              </w:rPr>
              <w:t>"</w:t>
            </w:r>
            <w:r>
              <w:rPr>
                <w:color w:val="000000"/>
                <w:rtl w:val="true"/>
                <w:lang w:bidi="ar-EG"/>
              </w:rPr>
              <w:t>العلوم الإنسانية وتحديات العصر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مشاركة ببحث</w:t>
            </w:r>
            <w:r>
              <w:rPr>
                <w:color w:val="000000"/>
                <w:rtl w:val="true"/>
                <w:lang w:bidi="ar-EG"/>
              </w:rPr>
              <w:t xml:space="preserve">: </w:t>
            </w:r>
            <w:r>
              <w:rPr>
                <w:color w:val="000000"/>
                <w:rtl w:val="true"/>
                <w:lang w:bidi="ar-EG"/>
              </w:rPr>
              <w:t>الأبعاد الثقافية والاجتماعية لجائحة كورونا</w:t>
            </w:r>
            <w:r>
              <w:rPr>
                <w:color w:val="000000"/>
                <w:rtl w:val="true"/>
                <w:lang w:bidi="ar-EG"/>
              </w:rPr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كلية الآداب ـ جامعة المنوفي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>ـ</w:t>
            </w:r>
            <w:r>
              <w:rPr>
                <w:color w:val="000000"/>
                <w:lang w:bidi="ar-EG"/>
              </w:rPr>
              <w:t>5</w:t>
            </w:r>
            <w:r>
              <w:rPr>
                <w:color w:val="000000"/>
                <w:rtl w:val="true"/>
                <w:lang w:bidi="ar-EG"/>
              </w:rPr>
              <w:t xml:space="preserve"> </w:t>
            </w:r>
            <w:r>
              <w:rPr>
                <w:color w:val="000000"/>
                <w:rtl w:val="true"/>
                <w:lang w:bidi="ar-EG"/>
              </w:rPr>
              <w:t xml:space="preserve">إبريل </w:t>
            </w:r>
            <w:r>
              <w:rPr>
                <w:color w:val="000000"/>
                <w:lang w:bidi="ar-EG"/>
              </w:rPr>
              <w:t>2021</w:t>
            </w:r>
            <w:r>
              <w:rPr>
                <w:color w:val="000000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شراف على الرسائل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2"/>
        <w:gridCol w:w="3260"/>
        <w:gridCol w:w="1276"/>
        <w:gridCol w:w="1134"/>
        <w:gridCol w:w="1053"/>
      </w:tblGrid>
      <w:tr>
        <w:trPr>
          <w:tblHeader w:val="true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باح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بح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رسالة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ضا عبد الفتاح بدو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نـزعـــة الـمذهبية فى الشعر الإيرانى فى عـهد محمـد رضـا شـا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ــــــــــــــــ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ادة محمد عبد القوى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الات ﭽرند وﭙرند للأديب الإيرانى دهخدا، دراسة لغوية مع ال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200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1/200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لة حسن بسيون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صة أفريدون فى شاهنامة الفردوسى، ترجمة ودراس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/200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/200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يفين أبو العينين السيس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ضامين السياسية فى ديوان ملك الشعراء به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0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11/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ماء أبو خض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حياة الاجتماعية فى إيران فى عصر الدولة الأخمين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عود إبراهي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ماسك الحطاب السياسى فى إيران، الرئيس محمد خاتمى أنموذج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عبد السل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ظواهر الفنية فى ديوان فرقانى، دراسة تحليلية نق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ال عبد المنعم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اكم فى المسرح السياسى فى الأدبين الفارسى والعربى، دراسة مقارنة بين مسرحيت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كام قديم ـ حكام جدي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لكاتب الإيرانى مرتضى قلى خان 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لك هو الملك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كاتب العربى سعد الله ونو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إسكند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مد عاطف عبد الغن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ختارات الشعرية موج در موج لـﮋاله اصفهانى دراسة أسلو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/200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عود إبراهيم حس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صطلح العسكرى فى اللغة الفارسية، دراسة صرفية دلالية فى لغة الصحافة الإيرانية فى الفتر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يفين أبو العينين السيس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واية روشنان لجمال مير صادقى، دراسة تحليلية نقدية مع ال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200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8/20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انى طاهر التلاو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تاب سياستـﮔران دوره ى قاجار لخان ملك ساسانى، 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دراسة تحليلية نقدية مع ال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/200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5/20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ينا نبيل عبد الل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واية بازيـﭽـه لنسرين ثامنى، دراسة تحليلية نقدية مع ال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/200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/2006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رين أم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لاقات الإيرانية الإسرائيلية فى عهد محمد رضا ش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/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شيماء أبو خضرة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حياة الاقتصادية فى إيران فى عصر الدولة الأخمي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/200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ميرة عبد الحكيم ، تاريخ التسجي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ختارات من أشعار قيصر أمين بور، دراسة أسلو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0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رضا عبد الغفار ، تاريخ التسجي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أدب النصيحة فى الأدبين الفارس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ترك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نسرين أسامة كمال الد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قصة البطل سياوش فى شاهنامة الفردوسى، دراسة تحليلية مع ال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أسيو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نشوى سعد حمادة عل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روا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خوشه هاى رن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للروائية الإيرانية نسرين ثامنى، دراسة و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إسكند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8/2/2012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أمال عبد المنع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سرح الإيرانى فى العصر الحديث، أكبر رادى نموذج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كلية الآداب ـ جامعة الإسكند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6/3/2014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سلام عبد الواحد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jc w:val="center"/>
              <w:rPr/>
            </w:pPr>
            <w:r>
              <w:rPr>
                <w:rtl w:val="true"/>
              </w:rPr>
              <w:t>كتاب تاريخ سرﮔذشت مسعودى لمسعود ميرزا ظل السلطان دراسة تحليلية نقدية مع ال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/201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رهام عبد اللطيف عام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واقعية فى الرواية الفارسية المعاصرة، دل كور نموذجاً مع الترج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ريم بد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خصوصية الثقافية فى الرواية الإيرانية المعاص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إسكند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ناقشت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براي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نورهان أحم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قتباس الأدبى في السينما الإيرانية المعاص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جامعة قناة السو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سجي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</w:tbl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شتراك فى مناقشة الرسائل العل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2835"/>
        <w:gridCol w:w="1843"/>
        <w:gridCol w:w="1242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با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رسالة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اتم محمد عل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تاب نهضت اير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إبراهيم صفائى، دراسة نقدية تحليلية مع الترج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، جامعة عين شم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tabs>
                <w:tab w:val="clear" w:pos="720"/>
                <w:tab w:val="left" w:pos="1397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تحى المراغ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ورة الثقافية فى إي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آداب، جامعة عين شمس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ه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صابرين محمد محمد كيلان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جمة كتاب از برويز تا جنكيز، استيلاى عرب تا ايلغار مغول در اير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سيد حسن تقى ز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آداب ـ جامعة الإسكندري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عبد السلام عبد الل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تاب ذيل جامع التواريخ، دراسة وترج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ية الآداب ـ جامعة المنوفية يوني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نى متولى محمد عبد المول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حزاب السياسية فى إيران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آداب، جامعة عين شمس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كتوراة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حمد عبيد خليفة أحمد جابر النعيم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ور البازار فى التحولات السياسية والاجتماعية خلال الثورات الإيرانية فى القرن العشر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 ترجمة كتا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قش بازار در قيا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ر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اآداب ـ جامعة عين شمس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ماء أمين حس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زار صابر شاعر تاجيك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دراسات الإنسانية، جامعة الأزهر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ميرة أحمد عبد الفتاح مصطف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وضوعات الشعر الفارسى فى أفغانستان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 ، وترجمة منظوم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 سايه هاى خيب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ى ظلال ممر خيبر لخليل الله خليلى، مع ترجمة المجموعة الشع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ﭘرنيان خ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دراسات الإنسانية، جامعة الأزهر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ولي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حمد حسنى محمد لب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و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صيدهء بلند با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ح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د مشرف آزاد تهراتى، دراسة تحليلية مع الترج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آداب، جامعة المنصورة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غسط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علا السبك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وقف فى العصر الصفوى، دراسة فنية للوثيقة الوقفية مع ترجمة كتاب 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زهت احمد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 باب اوقاف صفو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ة الآداب، جامعة المنوفي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</w:tbl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شتراك فى تحكيم الأبحاث العلمية لترقية الأساتذة والأساتذة المساعد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1"/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بح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ه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آلية التغيرات الصوتية فى ألفاظ معجم العين الفارسية المعرب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رسى ترجمهء منظوم قرآن به شعر فارس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لوه هاى كيخسرو ميان دو روايت دينى ومل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غة النص وأثرها فى كشف السرقات الأد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3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قارنة بين شاهنامة الفردوسى وترجمتها العربية للبندارى استناداً إلى قص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بيزن ومنيز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ListParagraph1"/>
              <w:numPr>
                <w:ilvl w:val="0"/>
                <w:numId w:val="3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جمة الشواربى لغزليات حافظ الشيراز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راءة نقد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البحوث العلمية لجامعة آل البيت بالأردن، مار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ضامين السياسية فى أشعار نسيم الشم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5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جمة ودراسة قص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ل مر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كاتب الإيرانى إسماعيل فصي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امعة اليرموك بالأردن، ماي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غسط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 لجنة المحكمين للأبحاث العلمية فى تخصصات العلوم الاجتماعية والإنسا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ؤتمرات بمركز البحوث والاستشارات الاجتماعية بلندن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ليل نماذج من الخطاب السياسى للرئيس أحمدى نجاد فى الفترة 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ليل تداولى فى ضوء نظرية أفعال الكلا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بحوث كلية الألسن، جامعة عين شمس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حكيم أبحاث الترقية المقدمة من بناء الصورة الفنية بين ابن عربى وجلال الدين الروم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شبيه، الانزياح والرمز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قليد والتجديد فى النقد الأدبى الفارسى والعرب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راءة نقدية فى أشعار سعدى الشيرازى العر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مزية الأبيات الفارسية فى ملحمة الحرافي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اسة وتحليل وترجمة قص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لاث قطرات من الد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صادق هداي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رمزية السياسية عند الشاعر الإيرانى مهدى إخوان ثالث، قصي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ا بعد الهز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نموذجا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امعة اليرموك، إربد، الأردن، يوني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قيدة الرجعة عند بنى إسرائيل وتأثر غلاة الشيعة بها، الشيعة الإمامية نموذج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بحوث كلية الآداب، جامعة المنوفي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ماليات الأداء اللغوى فى شعر قيصر أمين ﭘور مع ترجمة المجموعة الشعرية ﮔلها همه آفتاب ﮔردانن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بحوث كلية الآداب، جامعة المنوفية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يريالية والرمزية فى المجموعة القصص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ستان هاى كوتاه كُر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ريوش وحقوق الإنس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جنة الترقية الدائمة بالمجلس الأعلى للجامعات، 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صص النسوى المعاصر فى إيران، دراسة تحليلية نقد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بحوث كلية الآداب، جامعة المنوفية، مار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تدعاء الشخصيات التراثية فى قص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فتاب در حج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سيد مهدى شجاع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جمة ودراسة للمجموعة الأقصوص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ست هايش خونى، ﭼشم هايش ﮔري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إبراهيم اكبرى ديزﮔا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شكاليات الترجمة من الفارسية إلى العربية، روا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وى ماه خداوند را ببو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صطفى منصور أنموذجاَ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ظووم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ش وﮔرب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عبيد الله زاكانى ومنظوم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ستان زاهد وﮔرب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حمد على رضا عالى ﭘيام، دراسة مقارن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دب الساخر عند سيد حسن حسينى من خلال مختارات من أعمال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سرح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يك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غلام حسين ساعدى ، دراسة تحليلية نقدية مع الترج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جنة الترقية الدائمة بالمجلس الأعلى للجامعات، إب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رجمة ودراسة قص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ل مر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كاتب الإيرانى اسماعيل فصي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نـﮕاهى نو به سفرنامهءناصر خسرو قباديانى از منظر باورهاى دينى ـ اساطيرى وعناصر قدسى</w:t>
            </w:r>
            <w:r>
              <w:rPr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امح تداخل الأجناس الفنية فى روايات أحمد محمود وعبد الرحمن منيف، دراسة مقارنة فى الروايتين الإيرانية والعرب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صنعة التخلص فى شعر سليمان باشا البارون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صورة الآخر فى الأمثال الفار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اقبال لاهورى، طراح فلسفهء خود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 xml:space="preserve">قص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عشق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أديب الإيرانى اسماعيل فصيح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جمة ودراسة زمكا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بازكاوى باورهاى دينى ـ اساطيرى در ديوان ﭘروين از منظر جامعه شناسى ادبي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tl w:val="true"/>
              </w:rPr>
              <w:t>علامه محمد اقبال لاهورى ومخاطبانش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سوبات اللغة الفارسية فى اللهجة الأردني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امعة آل البيت، الأردن، ماي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رأة فى ديوان ﮊال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لمتاج قائم مقام فراهان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بحوث كلية الآداب، جامعة المنوفية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ياسة الولايات المتحدة تجاه تشيل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بحوث كلية الآداب، جامعة المنوفية، </w:t>
            </w:r>
            <w:r>
              <w:rPr/>
              <w:t>201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خوان الصفا وفلسفة الأخلا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بحوث كلية الآداب، جامعة المنوفية، </w:t>
            </w:r>
            <w:r>
              <w:rPr/>
              <w:t>201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لاقات المصرية ـ الأفغا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دراسة تاريخية فى ضوء الوثائق االمصرية غير المنشو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دد الخليجى فى العلاقات المصرية ـ الإيرانية، دراسة تحليلية فى ضوء الغزو العراقى للكوي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صدير الاستراتيجى للثورة الإيرانية، دراسة تحليلية للمحددات والمكونات والآلي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جنة الترقية الدائمة بالمجلس الأعلى للجامعات، أكتوبر </w:t>
            </w:r>
            <w:r>
              <w:rPr/>
              <w:t>2017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لطان محمود الغزنوى فى ضوء روا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خرى معرك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نسيم حجازى، دراسة موضوعية وتاريخ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بحوث كلية الآداب، جامعة المنوفية، أكتوبر </w:t>
            </w:r>
            <w:r>
              <w:rPr/>
              <w:t>2017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خوان الصفا نشأتهم وأقسام رسائله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ة بحوث كلية الآداب، جامعة المنوفية، 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غتراب فى قص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زهرا خوش نظر، دراسة تحليل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بحوث كلية الآداب، جامعة المنوفية، ديسمبر </w:t>
            </w:r>
            <w:r>
              <w:rPr/>
              <w:t>2017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جعة ترجمة كتاب كيمياى سعادت لأبى حامد الغزالى من الفارسية إلى العر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كتبة الإسكندرية، ادارة المخطوطات، ديسمبر </w:t>
            </w:r>
            <w:r>
              <w:rPr/>
              <w:t>2017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لالة الألوان عند شعراء العصر المغولى، مجلة كلية الآداب، جامعة القاهرة،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عد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لالة الطير فى قصائد شعراء العصر المغولى، حولية كلية الآداب، جامعة عين شمس، العدد الثان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بريل ـ ـيون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لالة كلم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ند شعراء العصر المغولى،  مجلة كلية الآداب، جامعة القاهرة، مجل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عد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أكتو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جنة الترقية الدائمة بالمجلس الأعلى للجامعات، يناير </w:t>
            </w:r>
            <w:r>
              <w:rPr/>
              <w:t>2018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ظاهر الحضارة الفارسية اللغة ـ الكتابة ـ التعليم أنموذجا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بحوث كلية الآداب، جامعة المنوفية، مارس </w:t>
            </w:r>
            <w:r>
              <w:rPr/>
              <w:t>2018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شكاليات اللغة الفارسية بين مؤيد ومعارض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لمات الفارسية فى القرآن الكريم بين الأخذ والر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جنة الترقية الدائمة بالمجلس الأعلى للجامعات، ي</w:t>
            </w:r>
            <w:r>
              <w:rPr>
                <w:rtl w:val="true"/>
              </w:rPr>
              <w:t xml:space="preserve">ونيو </w:t>
            </w:r>
            <w:r>
              <w:rPr/>
              <w:t>2019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سرح الطفل الشعرى عند أبى القاسم جنتى بين استلهام التراث وتبسيط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ش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به، وبنى آدم اعضاى يكدي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ند نموذجا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أثير المصادر الغربية فى حكا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غراب والثعل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ين الشعرين العربى والفارسي فى العصر الحدي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صول الأولية لنشأة المسرح الشعرى الإيران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رحية كاوه آهن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 لأبى القاسم لاهوتى بين المصادر التاريخية والشاه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ه تابلو ايده آل لميرزاده عشق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اسة فى اشكالية النوع الأدب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رحة قصص الشاهنام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سرح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ستم وسهر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على شجاعيان أنموذجاً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جنة الترقية الدائمة بالمجلس الأعلى للجامعات،</w:t>
            </w:r>
            <w:r>
              <w:rPr>
                <w:rtl w:val="true"/>
              </w:rPr>
              <w:t xml:space="preserve"> فبراير </w:t>
            </w:r>
            <w:r>
              <w:rPr/>
              <w:t>2020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ثنائية فى ديو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 ومين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بنفشه حجازى دراسة سيميائ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قيم الأخلاقية فى الحكاية الشع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ر تاج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حكا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و نوروز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ين الماضى والحاضر، دراسة نقدية لنماذج مختارة مع الترج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ناص فى قص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ست هاى بس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كاتبة الإيرانية روح 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ز شريفي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1"/>
              <w:numPr>
                <w:ilvl w:val="0"/>
                <w:numId w:val="4"/>
              </w:numPr>
              <w:bidi w:val="1"/>
              <w:spacing w:before="120" w:after="120"/>
              <w:ind w:left="360" w:right="0" w:hanging="36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ورة الجنية فى الأدبين الشعبى الفارسي والعربى، الحكاية الإيران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رنج سوم ـ النارنجة الثالث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الحكاية المص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يمونات الثلاث نموذجاً، دراسة مقارن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جنة الترقية الدائمة بالمجلس الأعلى للجامعات، </w:t>
            </w:r>
            <w:r>
              <w:rPr>
                <w:rtl w:val="true"/>
              </w:rPr>
              <w:t>يونيو</w:t>
            </w:r>
            <w:r>
              <w:rPr>
                <w:rtl w:val="true"/>
              </w:rPr>
              <w:t xml:space="preserve"> </w:t>
            </w:r>
            <w:r>
              <w:rPr/>
              <w:t>2020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/>
            </w:pPr>
            <w:r>
              <w:rPr>
                <w:rFonts w:eastAsia="Calibri"/>
                <w:rtl w:val="true"/>
                <w:lang w:val="fr-FR"/>
              </w:rPr>
              <w:t xml:space="preserve">التكثيف وعناصر بناء الفن الدرامي في </w:t>
            </w:r>
            <w:r>
              <w:rPr>
                <w:rFonts w:eastAsia="Calibri"/>
                <w:rtl w:val="true"/>
                <w:lang w:val="fr-FR"/>
              </w:rPr>
              <w:t xml:space="preserve">" </w:t>
            </w:r>
            <w:r>
              <w:rPr>
                <w:rFonts w:eastAsia="Calibri"/>
                <w:rtl w:val="true"/>
                <w:lang w:val="fr-FR"/>
              </w:rPr>
              <w:t xml:space="preserve">مهماني تلخ </w:t>
            </w:r>
            <w:r>
              <w:rPr>
                <w:rFonts w:eastAsia="Calibri"/>
                <w:rtl w:val="true"/>
                <w:lang w:val="fr-FR"/>
              </w:rPr>
              <w:t xml:space="preserve">" </w:t>
            </w:r>
            <w:r>
              <w:rPr>
                <w:rFonts w:eastAsia="Calibri"/>
                <w:rtl w:val="true"/>
                <w:lang w:val="fr-FR"/>
              </w:rPr>
              <w:t xml:space="preserve">لـ </w:t>
            </w:r>
            <w:r>
              <w:rPr>
                <w:rFonts w:eastAsia="Calibri"/>
                <w:rtl w:val="true"/>
                <w:lang w:val="fr-FR"/>
              </w:rPr>
              <w:t xml:space="preserve">" </w:t>
            </w:r>
            <w:r>
              <w:rPr>
                <w:rFonts w:eastAsia="Calibri"/>
                <w:rtl w:val="true"/>
                <w:lang w:val="fr-FR"/>
              </w:rPr>
              <w:t>سيامك گـلشيري</w:t>
            </w:r>
            <w:r>
              <w:rPr>
                <w:rFonts w:eastAsia="Calibri"/>
                <w:rtl w:val="true"/>
                <w:lang w:val="fr-FR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لة بحوث كلية الآداب، جامعة المنوفية</w:t>
            </w:r>
            <w:r>
              <w:rPr>
                <w:rtl w:val="true"/>
              </w:rPr>
              <w:t>، يونيو</w:t>
            </w:r>
            <w:r>
              <w:rPr>
                <w:rtl w:val="true"/>
              </w:rPr>
              <w:t xml:space="preserve"> </w:t>
            </w:r>
            <w:r>
              <w:rPr/>
              <w:t>2020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 xml:space="preserve">دور الشعر الأردي المعاصر في مواجهة التطرف الديني </w:t>
            </w:r>
            <w:r>
              <w:rPr>
                <w:rFonts w:eastAsia="Calibri"/>
                <w:rtl w:val="true"/>
                <w:lang w:val="fr-FR"/>
              </w:rPr>
              <w:t>(</w:t>
            </w:r>
            <w:r>
              <w:rPr>
                <w:rFonts w:eastAsia="Calibri"/>
                <w:rtl w:val="true"/>
                <w:lang w:val="fr-FR"/>
              </w:rPr>
              <w:t>ترجمة مختارات</w:t>
            </w:r>
            <w:r>
              <w:rPr>
                <w:rFonts w:eastAsia="Calibri"/>
                <w:rtl w:val="true"/>
                <w:lang w:val="fr-FR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بحوث كلية الآداب، جامعة المنوفية، يوليو </w:t>
            </w:r>
            <w:r>
              <w:rPr/>
              <w:t>2020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>مظاهر التجديد في القصيدة الأردية المعاصرة عند  شكيل شمس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بحوث كلية الآداب، جامعة المنوفية، يوليو </w:t>
            </w:r>
            <w:r>
              <w:rPr/>
              <w:t>2020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 xml:space="preserve">الصحافة الفارسية في مصر، جريدة </w:t>
            </w:r>
            <w:r>
              <w:rPr>
                <w:rFonts w:eastAsia="Calibri"/>
                <w:rtl w:val="true"/>
                <w:lang w:val="fr-FR"/>
              </w:rPr>
              <w:t>"</w:t>
            </w:r>
            <w:r>
              <w:rPr>
                <w:rFonts w:eastAsia="Calibri"/>
                <w:rtl w:val="true"/>
                <w:lang w:val="fr-FR"/>
              </w:rPr>
              <w:t>حكمت</w:t>
            </w:r>
            <w:r>
              <w:rPr>
                <w:rFonts w:eastAsia="Calibri"/>
                <w:rtl w:val="true"/>
                <w:lang w:val="fr-FR"/>
              </w:rPr>
              <w:t xml:space="preserve">" </w:t>
            </w:r>
            <w:r>
              <w:rPr>
                <w:rFonts w:eastAsia="Calibri"/>
                <w:rtl w:val="true"/>
                <w:lang w:val="fr-FR"/>
              </w:rPr>
              <w:t>نموذجاً</w:t>
            </w:r>
            <w:r>
              <w:rPr>
                <w:rFonts w:eastAsia="Calibri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 xml:space="preserve">واقعة </w:t>
            </w:r>
            <w:r>
              <w:rPr>
                <w:rFonts w:eastAsia="Calibri"/>
                <w:rtl w:val="true"/>
                <w:lang w:val="fr-FR"/>
              </w:rPr>
              <w:t>"</w:t>
            </w:r>
            <w:r>
              <w:rPr>
                <w:rFonts w:eastAsia="Calibri"/>
                <w:rtl w:val="true"/>
                <w:lang w:val="fr-FR"/>
              </w:rPr>
              <w:t>طبس</w:t>
            </w:r>
            <w:r>
              <w:rPr>
                <w:rFonts w:eastAsia="Calibri"/>
                <w:rtl w:val="true"/>
                <w:lang w:val="fr-FR"/>
              </w:rPr>
              <w:t xml:space="preserve">" </w:t>
            </w:r>
            <w:r>
              <w:rPr>
                <w:rFonts w:eastAsia="Calibri"/>
                <w:rtl w:val="true"/>
                <w:lang w:val="fr-FR"/>
              </w:rPr>
              <w:t>وأثرها في العلاقات الإيرانية الأمريكية</w:t>
            </w:r>
            <w:r>
              <w:rPr>
                <w:rFonts w:eastAsia="Calibri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 xml:space="preserve">دور مصر في دعم حركة الحرية الإيرانية ضد نظام الشاه </w:t>
            </w:r>
            <w:r>
              <w:rPr>
                <w:rFonts w:eastAsia="Calibri"/>
                <w:rtl w:val="true"/>
                <w:lang w:val="fr-FR"/>
              </w:rPr>
              <w:t>(</w:t>
            </w:r>
            <w:r>
              <w:rPr>
                <w:rFonts w:eastAsia="Calibri"/>
                <w:lang w:val="fr-FR"/>
              </w:rPr>
              <w:t>1962</w:t>
            </w:r>
            <w:r>
              <w:rPr>
                <w:rFonts w:eastAsia="Calibri"/>
                <w:rtl w:val="true"/>
                <w:lang w:val="fr-FR"/>
              </w:rPr>
              <w:t xml:space="preserve">: </w:t>
            </w:r>
            <w:r>
              <w:rPr>
                <w:rFonts w:eastAsia="Calibri"/>
                <w:lang w:val="fr-FR"/>
              </w:rPr>
              <w:t>1966</w:t>
            </w:r>
            <w:r>
              <w:rPr>
                <w:rFonts w:eastAsia="Calibri"/>
                <w:rtl w:val="true"/>
                <w:lang w:val="fr-FR"/>
              </w:rPr>
              <w:t>م</w:t>
            </w:r>
            <w:r>
              <w:rPr>
                <w:rFonts w:eastAsia="Calibri"/>
                <w:rtl w:val="true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 xml:space="preserve">الصراع بين القبيلة والدولة في عصر رضا شاه </w:t>
            </w:r>
            <w:r>
              <w:rPr>
                <w:rFonts w:eastAsia="Calibri"/>
                <w:rtl w:val="true"/>
                <w:lang w:val="fr-FR"/>
              </w:rPr>
              <w:t>(</w:t>
            </w:r>
            <w:r>
              <w:rPr>
                <w:rFonts w:eastAsia="Calibri"/>
                <w:lang w:val="fr-FR"/>
              </w:rPr>
              <w:t>1925</w:t>
            </w:r>
            <w:r>
              <w:rPr>
                <w:rFonts w:eastAsia="Calibri"/>
                <w:rtl w:val="true"/>
                <w:lang w:val="fr-FR"/>
              </w:rPr>
              <w:t xml:space="preserve">: </w:t>
            </w:r>
            <w:r>
              <w:rPr>
                <w:rFonts w:eastAsia="Calibri"/>
                <w:lang w:val="fr-FR"/>
              </w:rPr>
              <w:t>1940</w:t>
            </w:r>
            <w:r>
              <w:rPr>
                <w:rFonts w:eastAsia="Calibri"/>
                <w:rtl w:val="true"/>
                <w:lang w:val="fr-FR"/>
              </w:rPr>
              <w:t>م</w:t>
            </w:r>
            <w:r>
              <w:rPr>
                <w:rFonts w:eastAsia="Calibri"/>
                <w:rtl w:val="true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 xml:space="preserve">أحداث الثورة الإسلامية في إيران </w:t>
            </w:r>
            <w:r>
              <w:rPr>
                <w:rFonts w:eastAsia="Calibri"/>
                <w:rtl w:val="true"/>
                <w:lang w:val="fr-FR"/>
              </w:rPr>
              <w:t>(</w:t>
            </w:r>
            <w:r>
              <w:rPr>
                <w:rFonts w:eastAsia="Calibri"/>
                <w:rtl w:val="true"/>
                <w:lang w:val="fr-FR"/>
              </w:rPr>
              <w:t xml:space="preserve">منذ </w:t>
            </w:r>
            <w:r>
              <w:rPr>
                <w:rFonts w:eastAsia="Calibri"/>
                <w:lang w:val="fr-FR"/>
              </w:rPr>
              <w:t>9</w:t>
            </w:r>
            <w:r>
              <w:rPr>
                <w:rFonts w:eastAsia="Calibri"/>
                <w:rtl w:val="true"/>
                <w:lang w:val="fr-FR"/>
              </w:rPr>
              <w:t xml:space="preserve"> </w:t>
            </w:r>
            <w:r>
              <w:rPr>
                <w:rFonts w:eastAsia="Calibri"/>
                <w:rtl w:val="true"/>
                <w:lang w:val="fr-FR"/>
              </w:rPr>
              <w:t xml:space="preserve">سبتمبر وحتي </w:t>
            </w:r>
            <w:r>
              <w:rPr>
                <w:rFonts w:eastAsia="Calibri"/>
                <w:lang w:val="fr-FR"/>
              </w:rPr>
              <w:t>30</w:t>
            </w:r>
            <w:r>
              <w:rPr>
                <w:rFonts w:eastAsia="Calibri"/>
                <w:rtl w:val="true"/>
                <w:lang w:val="fr-FR"/>
              </w:rPr>
              <w:t xml:space="preserve"> </w:t>
            </w:r>
            <w:r>
              <w:rPr>
                <w:rFonts w:eastAsia="Calibri"/>
                <w:rtl w:val="true"/>
                <w:lang w:val="fr-FR"/>
              </w:rPr>
              <w:t xml:space="preserve">نوفمبر </w:t>
            </w:r>
            <w:r>
              <w:rPr>
                <w:rFonts w:eastAsia="Calibri"/>
                <w:lang w:val="fr-FR"/>
              </w:rPr>
              <w:t>1978</w:t>
            </w:r>
            <w:r>
              <w:rPr>
                <w:rFonts w:eastAsia="Calibri"/>
                <w:rtl w:val="true"/>
                <w:lang w:val="fr-FR"/>
              </w:rPr>
              <w:t>م</w:t>
            </w:r>
            <w:r>
              <w:rPr>
                <w:rFonts w:eastAsia="Calibri"/>
                <w:rtl w:val="true"/>
                <w:lang w:val="fr-FR"/>
              </w:rPr>
              <w:t xml:space="preserve">) </w:t>
            </w:r>
            <w:r>
              <w:rPr>
                <w:rFonts w:eastAsia="Calibri"/>
                <w:rtl w:val="true"/>
                <w:lang w:val="fr-FR"/>
              </w:rPr>
              <w:t xml:space="preserve">من خلال مباحثات المخابرات الأمريكية </w:t>
            </w:r>
            <w:r>
              <w:rPr>
                <w:rFonts w:eastAsia="Calibri"/>
                <w:rtl w:val="true"/>
                <w:lang w:val="fr-FR"/>
              </w:rPr>
              <w:t>(</w:t>
            </w:r>
            <w:r>
              <w:rPr>
                <w:rFonts w:eastAsia="Calibri"/>
                <w:lang w:val="fr-FR"/>
              </w:rPr>
              <w:t>CIA</w:t>
            </w:r>
            <w:r>
              <w:rPr>
                <w:rFonts w:eastAsia="Calibri"/>
                <w:rtl w:val="true"/>
                <w:lang w:val="fr-FR"/>
              </w:rPr>
              <w:t xml:space="preserve">) </w:t>
            </w:r>
            <w:r>
              <w:rPr>
                <w:rFonts w:eastAsia="Calibri"/>
                <w:rtl w:val="true"/>
                <w:lang w:val="fr-FR"/>
              </w:rPr>
              <w:t xml:space="preserve">والمخابرات الإيرانية </w:t>
            </w:r>
            <w:r>
              <w:rPr>
                <w:rFonts w:eastAsia="Calibri"/>
                <w:rtl w:val="true"/>
                <w:lang w:val="fr-FR"/>
              </w:rPr>
              <w:t>(</w:t>
            </w:r>
            <w:r>
              <w:rPr>
                <w:rFonts w:eastAsia="Calibri"/>
                <w:rtl w:val="true"/>
                <w:lang w:val="fr-FR"/>
              </w:rPr>
              <w:t>ساواك</w:t>
            </w:r>
            <w:r>
              <w:rPr>
                <w:rFonts w:eastAsia="Calibri"/>
                <w:rtl w:val="true"/>
                <w:lang w:val="fr-FR"/>
              </w:rPr>
              <w:t xml:space="preserve">) </w:t>
            </w:r>
            <w:r>
              <w:rPr>
                <w:rFonts w:eastAsia="Calibri"/>
                <w:rtl w:val="true"/>
                <w:lang w:val="fr-FR"/>
              </w:rPr>
              <w:t>دراسة وثائقية</w:t>
            </w:r>
            <w:r>
              <w:rPr>
                <w:rFonts w:eastAsia="Calibri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>اصطلاحات فرهنگ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 xml:space="preserve">: </w:t>
            </w:r>
            <w:r>
              <w:rPr>
                <w:rFonts w:eastAsia="Calibri"/>
                <w:rtl w:val="true"/>
                <w:lang w:val="fr-FR"/>
              </w:rPr>
              <w:t>ام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>ر</w:t>
            </w:r>
            <w:r>
              <w:rPr>
                <w:rFonts w:eastAsia="Calibri"/>
                <w:rtl w:val="true"/>
                <w:lang w:val="fr-FR"/>
              </w:rPr>
              <w:t xml:space="preserve"> کب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>ر</w:t>
            </w:r>
            <w:r>
              <w:rPr>
                <w:rFonts w:eastAsia="Calibri"/>
                <w:rtl w:val="true"/>
                <w:lang w:val="fr-FR"/>
              </w:rPr>
              <w:t xml:space="preserve"> در ا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>ران</w:t>
            </w:r>
            <w:r>
              <w:rPr>
                <w:rFonts w:eastAsia="Calibri"/>
                <w:rtl w:val="true"/>
                <w:lang w:val="fr-FR"/>
              </w:rPr>
              <w:t xml:space="preserve"> ومحمد عل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 xml:space="preserve"> پاشا در مصر</w:t>
            </w:r>
            <w:r>
              <w:rPr>
                <w:rFonts w:eastAsia="Calibri"/>
                <w:rtl w:val="true"/>
                <w:lang w:val="fr-F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لجنة الترقية الدائمة بالمجلس الأعلى للجامعات</w:t>
            </w:r>
            <w:r>
              <w:rPr>
                <w:rtl w:val="true"/>
                <w:lang w:bidi="ar-EG"/>
              </w:rPr>
              <w:t xml:space="preserve">، فبراير </w:t>
            </w:r>
            <w:r>
              <w:rPr>
                <w:lang w:bidi="ar-EG"/>
              </w:rPr>
              <w:t>2021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>الإيقاع الموسيقي في أشعار العرفاء،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/>
                <w:rtl w:val="true"/>
                <w:lang w:val="fr-FR"/>
              </w:rPr>
              <w:t>دراسه تحليلية نقدية لغزل سعدى حافظ ومولوى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>المضام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>ن</w:t>
            </w:r>
            <w:r>
              <w:rPr>
                <w:rFonts w:eastAsia="Calibri"/>
                <w:rtl w:val="true"/>
                <w:lang w:val="fr-FR"/>
              </w:rPr>
              <w:t xml:space="preserve"> والابعاد العرفانية ف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 xml:space="preserve"> حد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>قه</w:t>
            </w:r>
            <w:r>
              <w:rPr>
                <w:rFonts w:eastAsia="Calibri"/>
                <w:rtl w:val="true"/>
                <w:lang w:val="fr-FR"/>
              </w:rPr>
              <w:t xml:space="preserve"> الحق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>قه</w:t>
            </w:r>
            <w:r>
              <w:rPr>
                <w:rFonts w:eastAsia="Calibri"/>
                <w:rtl w:val="true"/>
                <w:lang w:val="fr-FR"/>
              </w:rPr>
              <w:t xml:space="preserve"> ومنطق الط</w:t>
            </w:r>
            <w:r>
              <w:rPr>
                <w:rFonts w:eastAsia="Calibri"/>
                <w:rtl w:val="true"/>
                <w:lang w:val="fr-FR"/>
              </w:rPr>
              <w:t>ی</w:t>
            </w:r>
            <w:r>
              <w:rPr>
                <w:rFonts w:eastAsia="Calibri"/>
                <w:rtl w:val="true"/>
                <w:lang w:val="fr-FR"/>
              </w:rPr>
              <w:t>ر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>جمالية وكمالية التشبيه في الشعر الفارسي</w:t>
            </w:r>
            <w:r>
              <w:rPr>
                <w:rFonts w:eastAsia="Calibri"/>
                <w:rtl w:val="true"/>
                <w:lang w:val="fr-FR"/>
              </w:rPr>
              <w:t xml:space="preserve">، </w:t>
            </w:r>
            <w:r>
              <w:rPr>
                <w:rFonts w:eastAsia="Calibri"/>
                <w:rtl w:val="true"/>
                <w:lang w:val="fr-FR"/>
              </w:rPr>
              <w:t xml:space="preserve">دراسة نقدية </w:t>
            </w:r>
            <w:r>
              <w:rPr>
                <w:rFonts w:eastAsia="Calibri"/>
                <w:rtl w:val="true"/>
                <w:lang w:val="fr-FR"/>
              </w:rPr>
              <w:t xml:space="preserve">مع </w:t>
            </w:r>
            <w:r>
              <w:rPr>
                <w:rFonts w:eastAsia="Calibri"/>
                <w:rtl w:val="true"/>
                <w:lang w:val="fr-FR"/>
              </w:rPr>
              <w:t>تحليل نماذج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rtl w:val="true"/>
                <w:lang w:val="fr-FR"/>
              </w:rPr>
              <w:t xml:space="preserve">موقع الائمة ألاطهار </w:t>
            </w:r>
            <w:r>
              <w:rPr>
                <w:rFonts w:eastAsia="Calibri"/>
                <w:rtl w:val="true"/>
                <w:lang w:val="fr-FR"/>
              </w:rPr>
              <w:t>(</w:t>
            </w:r>
            <w:r>
              <w:rPr>
                <w:rFonts w:eastAsia="Calibri"/>
                <w:rtl w:val="true"/>
                <w:lang w:val="fr-FR"/>
              </w:rPr>
              <w:t>ع</w:t>
            </w:r>
            <w:r>
              <w:rPr>
                <w:rFonts w:eastAsia="Calibri"/>
                <w:rtl w:val="true"/>
                <w:lang w:val="fr-FR"/>
              </w:rPr>
              <w:t>)</w:t>
            </w:r>
            <w:r>
              <w:rPr>
                <w:rFonts w:eastAsia="Calibri"/>
                <w:rtl w:val="true"/>
                <w:lang w:val="fr-FR"/>
              </w:rPr>
              <w:t xml:space="preserve"> </w:t>
            </w:r>
            <w:r>
              <w:rPr>
                <w:rFonts w:eastAsia="Calibri"/>
                <w:rtl w:val="true"/>
                <w:lang w:val="fr-FR"/>
              </w:rPr>
              <w:t>في شعر جا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جنة الترقيات ، جامعة بغدا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فى ورش 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خارج الكل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57"/>
        <w:gridCol w:w="2132"/>
        <w:gridCol w:w="21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ورش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ة الانعقا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عليم اللغة الفارسية لغير الناطقين به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جامعة ﭘيام نور، بجنورد، خراسان الشمالية، إيرا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7/9/2014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تطوير اللائحة الدراسية لقسم اللغات الشرق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كلية الآداب ـ جامعة طنط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7/2/2018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حضور سيمنارات علمية لتسجيل الرسائل العلمي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جامعة الإسكندرية، جامعة قناة السوي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165" w:leader="none"/>
              </w:tabs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وما تلاها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EG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فى ورش العمل الخاصة بضمان جودة التعليم والاعتماد ب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1"/>
        <w:gridCol w:w="1674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ورش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 توصيفات وتقارير مقررات الدراسات العلي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9/12/2013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وير الكنترولات وإنشاء قاعدة بيانات لنتائج الطلا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19/2/201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ة صياغة المعايير الأكاديمية استرشاداً بمعايير الهيئ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/2/2014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دخال نظام الكشف عن النسخ غير القانونى </w:t>
            </w:r>
            <w:r>
              <w:rPr/>
              <w:t>Plagiaris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التوعية بطرق استخدام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/3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تشكيل لجنة لتطوير نظم الامتحانات ونظم تقويم الطلاب وإعداد دليل استرشادى لوضع أسئلة الامتحان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9/3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وضع خطط لمتابعة وتطوير برامج الدراسات العلي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/3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إعداد دليل الحقوق الملكية الفكرية والنش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8/6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آلية دعم الطلاب المتميزين والمتعثري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5/5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ضمان العدالة وعدم التمييز بين أعضاء هيئة التدريس والطلاب والعاملي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8/6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نتاج دليل لدعم الطلاب وتطوير سياسة القبول والتحوي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( </w:t>
            </w:r>
            <w:r>
              <w:rPr>
                <w:lang w:bidi="ar-EG"/>
              </w:rPr>
              <w:t>28/6/201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توفير المتطلبات البحثية فى الأقسام العلمية المختلف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6/8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بيانات لدراسة مدى توافق الخطة البحثية للكلية مع الخطة البحثية للجامع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0/8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إنشاء قاعدة بيانات لتسجيل مؤلفات السادة أعضاء هيئة التدريس بالكل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3/9/2014</w:t>
            </w:r>
            <w:r>
              <w:rPr>
                <w:rtl w:val="true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طرق وأساليب التعلم الذات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7/9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صد جوائز قيمة للأبحاث المتميزة المنشورة دوليا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1/9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بيانات لدراسة مدى توافق الخطة البحثية مع متطلبات المجتم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3/10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طوير وتفعيل خطة التدريب الميدان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6/10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إعداد استبيانات لدراسة وتحديد احتياجات المجتمع الحقيقية وتضمينها فى خطة الكل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نتاج دليل أخلاقيات المهن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4/12/201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وضع نظام معلومات مرتبط بقاعدة بيانات الكلية لتوثيق الخدمات والأنشطة التى يقدمها قطاع خدمة المجتم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12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صر التجهيزات المناسبة للطلاب ذوى الاحتياجات الخاص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1/12/2014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دراسة مدى تناسب أعضاء هيئة التدريس ومعاونيهم مع عدد الطلاب واستحداث آليات جديدة لتعيين أعضاء هيئة تدريس جدد طبقاً لاحتياجات الكلية وخططها المستقبل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/1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وضع خطة تدريب جديدة لأعضاء هيئة التدريس ومعاونيهم وفقاً لاحتياجاتهم مع تحديد نوعية البرامج وآليات التنفي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/1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 قاعدة بيانات بالأبحاث الجارى تنفيذها والتى تم تنفيذه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6/1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تنظيم ندوات ودورات تدريبية لتشجيع وتحفيز البحث العلمى ووضع آلية لإشراك الطلاب فى المؤتمرات والندوات البحث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8/3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وضع آلية لعمل أبحاث مشتركة مع الأقسام العلمية الأخرى داخل الجامعة ومع الجامعات الأخرى المصرية والأجنبي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8/3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حصر التجهيزات اللازمة للطلاب ذوى الاحتياجات الخاص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2/3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عمل اتفاقيات تعاون مع منظمات المجتمع المدنى وسوق العم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2/3</w:t>
            </w:r>
            <w:r>
              <w:rPr>
                <w:rtl w:val="true"/>
                <w:lang w:bidi="ar-EG"/>
              </w:rPr>
              <w:t>)</w:t>
            </w:r>
            <w:r>
              <w:rPr>
                <w:lang w:bidi="ar-EG"/>
              </w:rPr>
              <w:t>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عمل خطة معتمدة تشمل البرامج الفعالة لخدمة المجتمع وتنمية البيئ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/4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عمل استبيان واستطلاع رأى سنوي لقياس وتقييم رضا منظمات سوق العمل والمجتمع المدنى عن أداء الكلية ومستوى الخريجين واتخاذ اجراءات التحسين المناسبة بناءً على نتائج الاستبيا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/4/2015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ئيس وحدة الجودة بقسم اللغة الفارسية وآدابه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ن </w:t>
            </w:r>
            <w:r>
              <w:rPr>
                <w:lang w:bidi="ar-EG"/>
              </w:rPr>
              <w:t>2012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017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سق معيارى أعضاء هيئة التدريس  والتعزيز والتطوير بالقس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 حينه</w:t>
            </w:r>
          </w:p>
        </w:tc>
      </w:tr>
    </w:tbl>
    <w:p>
      <w:pPr>
        <w:pStyle w:val="ListParagraph1"/>
        <w:tabs>
          <w:tab w:val="clear" w:pos="720"/>
          <w:tab w:val="left" w:pos="1165" w:leader="none"/>
        </w:tabs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</w:r>
    </w:p>
    <w:p>
      <w:pPr>
        <w:pStyle w:val="ListParagraph1"/>
        <w:tabs>
          <w:tab w:val="clear" w:pos="720"/>
          <w:tab w:val="left" w:pos="1094" w:leader="none"/>
        </w:tabs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شاركة ف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دورات التدري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1"/>
        <w:tabs>
          <w:tab w:val="clear" w:pos="720"/>
          <w:tab w:val="left" w:pos="1094" w:leader="none"/>
        </w:tabs>
        <w:bidi w:val="1"/>
        <w:spacing w:before="120" w:after="12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2831"/>
        <w:gridCol w:w="180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انعق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رة تعليم اللغة الفارسي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 تربيت مدرس ، طهر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غسطس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سبتمبر </w:t>
            </w:r>
            <w:r>
              <w:rPr/>
              <w:t>1999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لاقيات وآداب المهن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ز تنمية قدرات أعضاء هيئة التدريس بالجام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21</w:t>
            </w:r>
            <w:r>
              <w:rPr>
                <w:rtl w:val="true"/>
              </w:rPr>
              <w:t xml:space="preserve"> /</w:t>
            </w:r>
            <w:r>
              <w:rPr/>
              <w:t>09/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ـ اتخاذ القرار وحل المشكلات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ز تنمية قدرات أعضاء هيئة التدريس بالجام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11</w:t>
            </w:r>
            <w:r>
              <w:rPr>
                <w:rtl w:val="true"/>
              </w:rPr>
              <w:t xml:space="preserve"> /</w:t>
            </w: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ات الإداري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ز تنمية قدرات أعضاء هيئة التدريس بالجام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3/12/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دارة البحث العلمى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ز تنمية قدرات أعضاء هيئة التدريس بالجام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1:23/1</w:t>
            </w:r>
            <w:r>
              <w:rPr/>
              <w:t>/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ييم التدري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ز تنمية قدرات أعضاء هيئة التدريس بالجامع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26:28/3</w:t>
            </w:r>
            <w:r>
              <w:rPr/>
              <w:t>/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تقويم الذاتى لمؤسسات التعليم العال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هيئة القومية لضمان جودة التعليم والاعتم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12/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016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صيف البرامج والمقررات وتقويم نواتج التعلم لمؤسسات التعليم العال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هيئة القومية لضمان جودة التعليم والاعتم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: 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2016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 المراجعة الخارجية لمؤسسات التعليم العال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هيئة القومية لضمان جودة التعليم والاعتم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: 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2016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خطيط الاستراتيجى لمؤسسات التعليم العال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هيئة القومية لضمان جودة التعليم والاعتما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: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2016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ذكاءات المتعدد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لى هامش مؤتمر الكلية الدولى الأول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أزمة العلوم الإنسانية فى ظل عالم متغي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2016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ة في اللغة الفارسية مستوى فوق المتوسط اونلاي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علامة طباطبائى بطهر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20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ورة في اللغة الفارسية مستوى متقدم اونلاي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امعة العلامة طباطبائى بطهر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21</w:t>
            </w:r>
            <w:r>
              <w:rPr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اط داخل الكلية والجام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54"/>
        <w:gridCol w:w="1951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لى رئاسة اللجنة الثقافية باتحاد الطلاب بالك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>
                <w:rtl w:val="true"/>
              </w:rPr>
              <w:t xml:space="preserve"> :</w:t>
            </w:r>
            <w:r>
              <w:rPr/>
              <w:t>2007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ضو وحدة تطوير كلية التربية بالجامعة بقرار السيد الأستاذ الدكتور رئيس الجامعة رقم </w:t>
            </w:r>
            <w:r>
              <w:rPr/>
              <w:t>1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6/2002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دير التنفيذى لمركز الخدمة والاستشارات البحثية بالك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دارة شعبة الترجمة بمركز الخدمة والاستشارات البحثية بالك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ئاسة لج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كتبات، العلاقات الثقافية، الدراسات العليا والبحوث بالك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لى عضوية مجلس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كتبات، العلاقات الثقافية، الدراسات العليا والبحوث، المشروعات البحثية، الحاسبات بالجامع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ئب رئيس تحرير مجلة بحوث كلية الآداب ـ جامعة المنوف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ية مجلس إدارة وحدة الجودة بالك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حتى حينه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ضو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جلس تحرير مجلة جامع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وف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بحوث الإنسانية واللغ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ب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 هيئة التحكيم مجلة بحوث كلية الألسن ـ جامعة عين شم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لجنة إعداد لائحة الساعات المعتمدة الموحد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كليات جامع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نوف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مرحلة الدراسات العلي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إب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ضو مجلس إدارة مركز الخدمة العامة بالجامعة بقرار رئيس الجامعة رق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/2015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 مجلس الك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تى حينه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 لجنة الدراسات العليا بالكل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ئيس مجلس قسم اللغة الفارسية وآدابه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 حت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 اللجنة المشكلة لإعداد اللائحة الخاصة بكلية الألسن ـ جامعة المنوفية</w:t>
            </w:r>
          </w:p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كيل الكلية للدراسات الع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+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ؤساء أقسام اللغ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قرار مجلس الك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bidi w:val="1"/>
              <w:spacing w:before="120" w:after="12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شاط خارج الجامع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99"/>
        <w:gridCol w:w="3022"/>
        <w:gridCol w:w="124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نشا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ية جمعية خريجى اللغات الشرق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 القاه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حتى حين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ية جمعية الصداقة المصرية الإيران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ة الخارج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حتى حين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 خارجى لبرنامج اللغة الفارس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ألسن ـ جامعة عين شم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 لجنة المحكمي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جنة الترقيات بجامعة اليرموك بالأرد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>
                <w:rtl w:val="true"/>
              </w:rPr>
              <w:t>م حتى حين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 لجنة المحكمي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جنة الترقيات بجامعة آل البيت بالأرد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>
                <w:rtl w:val="true"/>
              </w:rPr>
              <w:t>م حتى حين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 لجنة المحكمين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كز البحوث والاستشارات البحثية بلند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rtl w:val="true"/>
              </w:rPr>
              <w:t>م حتى حين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جع خارجى لبرنامج اللغ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فارس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طنط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حتى حين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 لجنة المحكمين بلجنة الترقيات للغات الشرقية والسلافي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جامع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rtl w:val="true"/>
              </w:rPr>
              <w:t xml:space="preserve">م ولمدة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وا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 لجنة المحكمين بلجنة الترقيا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ات اللغات جامعة بغدا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اجع خارجى لبرنامج اللغة الفارسية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عين شم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ريس المقررات الدراس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59"/>
        <w:gridCol w:w="1416"/>
        <w:gridCol w:w="2657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دراسي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واعد اللغة الفارس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لغة الفارس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اءة وتعبير</w:t>
            </w:r>
            <w:r>
              <w:rPr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صوف الإسلام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جمة من الفارسية وإلي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إيران الحديث بالنصوص الفارس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ب الفارس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ثر فى العصرين الحديث والمعاصر</w:t>
            </w:r>
            <w:r>
              <w:rPr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دب الفار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عر فى العصرين الحديث والمعاصر</w:t>
            </w:r>
            <w:r>
              <w:rPr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غة شرق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مكتبات ـ 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ر الفارسى الحديث والمعاص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إسكندر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ثر الفارسي الحديث والمعاص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إسكندر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ثر الفارسى فى العصر المغولى والتيمور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إسكندر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فنون النثر الفارسى الحديث والمعاص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إسكندر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وم اللغة الفارس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ليسان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إسكندر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فكر الإسلامى عند غير العر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إسكندر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وضوع فى الشعر الفارسى الحديث والمعاص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إسكندر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اهج البحث الأدب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تجاهات الشعر الفارسى الحديث والمعاص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قد الأدبى الحديث فى إير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ناهج الترجمة وإشكاليات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ساليب ومحادث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ضوع في الفكر الإيران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ثر الفارسي االحديث والمعاص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المنوفي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لهجات الفارسية الحديثة والمعاصر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قناة السوي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ب المقار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 علي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آداب ـ جامعة قناة السوي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1"/>
        <w:bidi w:val="1"/>
        <w:spacing w:before="120" w:after="120"/>
        <w:ind w:left="1224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8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843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6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sectPr>
      <w:footerReference w:type="default" r:id="rId3"/>
      <w:type w:val="nextPage"/>
      <w:pgSz w:w="11906" w:h="16838"/>
      <w:pgMar w:left="1797" w:right="1797" w:gutter="0" w:header="0" w:top="1701" w:footer="1474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implified Arabic" w:hAnsi="Simplified Arabic" w:eastAsia="Calibri" w:cs="Simplified Arabic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spii">
    <w:name w:val="ms-pi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9:00Z</dcterms:created>
  <dc:creator>pcV</dc:creator>
  <dc:description/>
  <cp:keywords/>
  <dc:language>en-US</dc:language>
  <cp:lastModifiedBy>hwaida256Staff</cp:lastModifiedBy>
  <cp:lastPrinted>2012-01-14T21:08:00Z</cp:lastPrinted>
  <dcterms:modified xsi:type="dcterms:W3CDTF">2021-05-01T05:37:00Z</dcterms:modified>
  <cp:revision>8</cp:revision>
  <dc:subject/>
  <dc:title>الأستاذ الدكتور</dc:title>
</cp:coreProperties>
</file>