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شريف حامد أحمد سالم</w:t>
      </w:r>
    </w:p>
    <w:p>
      <w:pPr>
        <w:pStyle w:val="Normal"/>
        <w:spacing w:before="0" w:after="120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implified Arabic"/>
          <w:szCs w:val="28"/>
          <w:rtl w:val="true"/>
        </w:rPr>
        <w:drawing>
          <wp:inline distT="0" distB="0" distL="0" distR="0">
            <wp:extent cx="123571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أو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ً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بيانات عامة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اس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شريف حامد أحمد سالم</w:t>
      </w:r>
    </w:p>
    <w:p>
      <w:pPr>
        <w:pStyle w:val="Normal"/>
        <w:spacing w:before="0" w:after="120"/>
        <w:jc w:val="lef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وظيفة الحال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أستاذ اللغة العبرية ودراسات العهد القديم بقسم اللغة العبرية بكلية الآداب جامعة المنوفية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تاريخ الميلا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7/2/1977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عنوا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حافظة المنوف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شبين الكوم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جنس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صري</w:t>
      </w:r>
    </w:p>
    <w:p>
      <w:pPr>
        <w:pStyle w:val="Normal"/>
        <w:spacing w:before="0" w:after="120"/>
        <w:jc w:val="lef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تليفون المنزل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048206229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هاتف المحمول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01224047582</w:t>
      </w:r>
    </w:p>
    <w:p>
      <w:pPr>
        <w:pStyle w:val="Normal"/>
        <w:spacing w:before="0" w:after="120"/>
        <w:jc w:val="lef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تليفون العمل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0482221027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فاكس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0482235691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حالة الاجتماع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تزوج</w:t>
      </w:r>
    </w:p>
    <w:p>
      <w:pPr>
        <w:pStyle w:val="Normal"/>
        <w:spacing w:before="0" w:after="120"/>
        <w:jc w:val="lef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تخصص العا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لغة العبرية                        التخصص الدقيق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راسات العهد القديم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بريد الاليكترون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sherif2homa@yahoo.com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ثانيا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هلات العلمية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كتوراه في الآداب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تخصص اللغة العبرية في موضوع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تجاهات نقد العهد القدي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ة تطبيقية على سفري صموئيل الأول والثان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بتقدي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رتبة الشرف الأولى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اجستير في الآداب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تخصص اللغة العبرية في موضوع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مصدر اليهوي في التورا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ة في المضامين التاريخية الدينية والسمات اللغو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بتقدي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متاز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تمهيدي ماجستي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قسم اللغات الشرقية، اللغة العبرية وآدابها، شعبة الدراسات اللغوية كلية الآداب جامعة المنوفية بتقدي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متاز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ليسانس اللغة العبر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قسم اللغات الشرقية وآدابها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شعبة اللغة العبرية وآدابه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كلية الآداب ـ جامعة المنوفية ما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99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بتقدير عا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: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متاز مع مرتبة الشرف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والأول على جامعة المنوفية في الترتيب العام على مستوى الجامع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ثالث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ً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درج الوظيفي الأكاديمي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أستاذ اللغة العبرية ودراسات العهد القديم المساعد بكلية الآداب جامعة المنوفية اعتبارًا من أكتو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درس اللغة العبرية ودراسات العهد القديم بكلية الآداب جامعة المنوفية اعتبارًا من سبتمب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8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درس اللغة العبرية ودراسات العهد القديم المساعد بكلية الآداب جامعة المنوفية اعتبارًا من يول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عيد بقسم اللغات الشرقية بكلية الآداب جامعة المنوفية اعتبارًا من يون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رابع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ً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طروحات والأبحاث العلمية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مصدر اليهوي في التورا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ة في المضامين التاريخية الدينية والسمات اللغو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، رسالة ماجستير مجازة،  إشراف أ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أحمد محمود هويدي الأستاذ بجامعة القاهرة – أ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عبد الخالق عبد الله جبة الأستاذ بجامعة المنوف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كلية الآداب، جامعة المنوفية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تجاهات نقد العهد القدي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ة تطبيقية على سفري صموئيل الأول والثان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، رسالة دكتوراه مجازة، إشراف أ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حمد فوزي ضيف الأستاذ بجامعة المنوفية، كلية الآداب، جامعة المنوفية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8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استشراق الإسرائيلي المعاصر وقضايا الصراع العربي الإسرائيل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ركز بيجي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سادات للدراسات الإستراتيجية نموذجً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بحث مقبول للنشر، مؤتمر الأدب والترجمة وتواصل الثقافات الدولي الثاني، المعهد العالي للغات بمدينة الثقافة والعلوم بالاشتراك مع كلية اللغات والترجمة جامعة الأزهر، أبريل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عبرية ما بعد السبي البابل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خصائصها والعناصر الأجنبية فيه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مؤتمر التأثيرات الأجنبية في اللغات الشرقية وآدابها، بحث منشور، رسالة المشرق، إصدار خاص، مركز الدراسات الشرقية، جامعة القاهرة، أكتو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2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تجاهات علماء نقد العهد القديم وآراؤهم في التاريخ التثنو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بحث منشور، مجلة كلية دار العلوم، جامعة القاهرة، إصدار خاص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بركة واللعنة في المصدرين اليهوي والكهنوت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ة مقارنة في ضوء نظرية المصاد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بحث منشور، مجلة كلية اللغات والترجمة، العدد السابع، الجزء الثاني، جامعة الأزهر، يول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4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سفر إرمياء وأحداث السبي البابل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ة نقد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بحث مقبول للنشر، مجلة كلية الآداب، جامعة المنوفية، العدد، أكتو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4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سلاسل الأنساب ووظيفتها في ضوء النقد التحرير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نماذج تطبيقية على نصوص من العهد القدي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، مجلة الدراسات الشرقية، جمعية خريجي اللغات الشرقية، العدد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54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بحث منشور، يناي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شروح أسفار العهد القدي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ة موضوعية لغوية في ضوء مخطوطات كهوف قمران مع التطبيق على سفر حبقوق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مجلة كلية اللغات والترجمة، جامعة الأزهر، العدد الحادي عشر، يول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6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تراجم الآرامية لأسفار العهد القدي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ة في التاريخ والخصائص والأساليب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مجلة كلية اللغات والترجمة، جامعة الأزهر، العدد الثاني عشر، يناي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7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تغييب تاريخ فلسطين القدي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حاولة لتصحيح الرؤية التوراتية في ضوء دراسات العهد القديم الغرب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، بحث 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نشور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ؤتمر الدولي الأول لكلية اللغات والترجمة ب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دراسات البينية في الأدب واللغة والترجم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بكلية اللغات والترجمة جامع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أكتوبر، مارس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7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صورة أورشليم في أسفار العهد القديم بين الأصل العربي والتهوي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، بحث 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ن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ش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ر ف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ؤتمر الدولي لقسم اللغة العبرية وآدابها ب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قدس المحتلة ومستقبل القضية الفلسطين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بكلية الآداب جامعة عين شمس، أبريل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8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ترجمة السريان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بشيط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لأسفار العهد القدي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نشأة والتطو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مجلة كلية الآداب، العدد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16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جامعة المنوفية، يناي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9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ماسورا وحماية النص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دراسة تطبيقية، منشور في مجلة كلية الآداب، العدد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17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جامعة المنوفية، أبريل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9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خامس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ً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إشراف على الرسائل العلمي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اجستير والدكتوراه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رسائل الماجستير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شخصية اليهودية في أدب السيرة العبر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رواية يائير للأديب موشيه شامير نموذجً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الباحث أحمد بسيوني عرف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2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تيار الحريدي ومواقفه من قضايا المجتمع الإسرائيل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ة تطبيقية على مرجعيات التيا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الباحث محمد أحمد كمال الحفناوي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6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نبوة النسائية في مصادر الديانة اليهود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ة موضوعية نقد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الباحثة أميمة فوزي شهاب الدين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7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رسائل الدكتوراه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خطاب الحجاجي في التورا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ة لغوية في ضوء النظرية التداول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الباحثة نسرين محمد محمود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2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سادس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ً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ورات التدريبية في مجال نظم إدارة الجودة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شاركة في ورشة عمل تحت 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تخطيط الاستراتيجي كأحد مقومات التقدم للحصول على مشروع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CIQAP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جزء الأول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تحليل البيئة الداخلية والخارج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والمنعقدة فى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1/5/200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فى قاعة الرسائل بمكتبة كلية الزراعه جامعة القاهرة ضمن الفريق التنفيذي لوحدة الجودة بكلية الآداب جامعة المنوف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شاركة في ورشة عمل تحت 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تخطيط الاستراتيجي كأحد مقومات التقدم للحصول على مشروع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CIQAP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جزء الثان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صياغة الاستراتيجية وكتابة الخطة التنفيذ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والمنعقدة فى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8/6/200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فى مسرح كلية الزراعه جامعة القاهرة ضمن الفريق التنفيذي لوحدة الجودة بكلية الآداب جامعة المنوف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شاركة في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رشة عمل بعنوان مليء النماذج الخاصة بالتوصيف لكل من المقررات الدراسية والبرنامج الأكاديمي بتاريخ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24/1/200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وحدة الجودة بكلية الآداب جامعة المنوف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شاركة في ورشة عمل ب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إطار العام للامتحان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20/4/200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كلية الآداب جامعة المنوف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شاركة في ورشة عمل ب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إطار العام للامتحان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4/5/200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كلية الآداب جامعة المنوف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شاركة في ورشة عمل ب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لء نموذج توصيف المقرر وتقرير المقر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8/5/200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للأقسام العلمية بكلية الآداب جامعة المنوف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سابع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ً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أنشطة متنوعة في مجال إدارة الجودة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بالقسم والكلي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ضوية وحدة الجودة بالكلية منذ </w:t>
      </w:r>
      <w:r>
        <w:rPr>
          <w:rFonts w:cs="Arabic Typesetting" w:ascii="Arabic Typesetting" w:hAnsi="Arabic Typesetting"/>
          <w:sz w:val="40"/>
          <w:szCs w:val="40"/>
        </w:rPr>
        <w:t>2008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حتى </w:t>
      </w:r>
      <w:r>
        <w:rPr>
          <w:rFonts w:cs="Arabic Typesetting" w:ascii="Arabic Typesetting" w:hAnsi="Arabic Typesetting"/>
          <w:sz w:val="40"/>
          <w:szCs w:val="40"/>
        </w:rPr>
        <w:t>2011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ضو لجنة الجودة بالكلية خلال الفترة من </w:t>
      </w:r>
      <w:r>
        <w:rPr>
          <w:rFonts w:cs="Arabic Typesetting" w:ascii="Arabic Typesetting" w:hAnsi="Arabic Typesetting"/>
          <w:sz w:val="40"/>
          <w:szCs w:val="40"/>
        </w:rPr>
        <w:t>2008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حتى </w:t>
      </w:r>
      <w:r>
        <w:rPr>
          <w:rFonts w:cs="Arabic Typesetting" w:ascii="Arabic Typesetting" w:hAnsi="Arabic Typesetting"/>
          <w:sz w:val="40"/>
          <w:szCs w:val="40"/>
        </w:rPr>
        <w:t>2011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ضو لجنة المختبرات بالكلية للعام الجامعي </w:t>
      </w:r>
      <w:r>
        <w:rPr>
          <w:rFonts w:cs="Arabic Typesetting" w:ascii="Arabic Typesetting" w:hAnsi="Arabic Typesetting"/>
          <w:sz w:val="40"/>
          <w:szCs w:val="40"/>
        </w:rPr>
        <w:t>2012/2013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، </w:t>
      </w:r>
      <w:r>
        <w:rPr>
          <w:rFonts w:cs="Arabic Typesetting" w:ascii="Arabic Typesetting" w:hAnsi="Arabic Typesetting"/>
          <w:sz w:val="40"/>
          <w:szCs w:val="40"/>
        </w:rPr>
        <w:t>2017/2018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، </w:t>
      </w:r>
      <w:r>
        <w:rPr>
          <w:rFonts w:cs="Arabic Typesetting" w:ascii="Arabic Typesetting" w:hAnsi="Arabic Typesetting"/>
          <w:sz w:val="40"/>
          <w:szCs w:val="40"/>
        </w:rPr>
        <w:t>2019/2020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شاركة في إعداد وتحرير مشروع التطوير المستمر والتأهيل للاعتماد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sz w:val="40"/>
          <w:szCs w:val="40"/>
          <w:lang w:bidi="he-IL"/>
        </w:rPr>
        <w:t>CIQAP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لكلية بصفة المدير التنفيذي للمشروع حتى أواخر </w:t>
      </w:r>
      <w:r>
        <w:rPr>
          <w:rFonts w:cs="Arabic Typesetting" w:ascii="Arabic Typesetting" w:hAnsi="Arabic Typesetting"/>
          <w:sz w:val="40"/>
          <w:szCs w:val="40"/>
        </w:rPr>
        <w:t>2011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5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شاركة في متابعة سير أداء الجودة بقسم اللغات الشرقية منذ عام </w:t>
      </w:r>
      <w:r>
        <w:rPr>
          <w:rFonts w:cs="Arabic Typesetting" w:ascii="Arabic Typesetting" w:hAnsi="Arabic Typesetting"/>
          <w:sz w:val="40"/>
          <w:szCs w:val="40"/>
        </w:rPr>
        <w:t>2007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حتى عام </w:t>
      </w:r>
      <w:r>
        <w:rPr>
          <w:rFonts w:cs="Arabic Typesetting" w:ascii="Arabic Typesetting" w:hAnsi="Arabic Typesetting"/>
          <w:sz w:val="40"/>
          <w:szCs w:val="40"/>
        </w:rPr>
        <w:t>2016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، وفي قسم اللغة العبرية منذ عام </w:t>
      </w:r>
      <w:r>
        <w:rPr>
          <w:rFonts w:cs="Arabic Typesetting" w:ascii="Arabic Typesetting" w:hAnsi="Arabic Typesetting"/>
          <w:sz w:val="40"/>
          <w:szCs w:val="40"/>
        </w:rPr>
        <w:t>2016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حتى الآن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6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نائب مدير وحدة الجودة بقسم اللغة العبرية وآدابها بكلية الآداب جامعة المنوفية منذ عام </w:t>
      </w:r>
      <w:r>
        <w:rPr>
          <w:rFonts w:cs="Arabic Typesetting" w:ascii="Arabic Typesetting" w:hAnsi="Arabic Typesetting"/>
          <w:sz w:val="40"/>
          <w:szCs w:val="40"/>
        </w:rPr>
        <w:t>2018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تى الآن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7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شاركة في إعداد وتحرير توصيفات ومقررات البرامج بقسم اللغات الشرقية منذ عام </w:t>
      </w:r>
      <w:r>
        <w:rPr>
          <w:rFonts w:cs="Arabic Typesetting" w:ascii="Arabic Typesetting" w:hAnsi="Arabic Typesetting"/>
          <w:sz w:val="40"/>
          <w:szCs w:val="40"/>
        </w:rPr>
        <w:t>2007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حتى عام </w:t>
      </w:r>
      <w:r>
        <w:rPr>
          <w:rFonts w:cs="Arabic Typesetting" w:ascii="Arabic Typesetting" w:hAnsi="Arabic Typesetting"/>
          <w:sz w:val="40"/>
          <w:szCs w:val="40"/>
        </w:rPr>
        <w:t>2016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، وبقسم اللغة العبرية منذ </w:t>
      </w:r>
      <w:r>
        <w:rPr>
          <w:rFonts w:cs="Arabic Typesetting" w:ascii="Arabic Typesetting" w:hAnsi="Arabic Typesetting"/>
          <w:sz w:val="40"/>
          <w:szCs w:val="40"/>
        </w:rPr>
        <w:t>2016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حتى الآن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color w:val="000000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</w:rPr>
        <w:t>8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شاركة فى إنشاء نظام داخلى للجودة بالكلية منذ عام </w:t>
      </w:r>
      <w:r>
        <w:rPr>
          <w:rFonts w:cs="Arabic Typesetting" w:ascii="Arabic Typesetting" w:hAnsi="Arabic Typesetting"/>
          <w:sz w:val="40"/>
          <w:szCs w:val="40"/>
        </w:rPr>
        <w:t>2006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bidi="ar-EG"/>
        </w:rPr>
        <w:t xml:space="preserve"> ضمن الفريق التنفيذي للوحدة بالكلي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lang w:bidi="ar-EG"/>
        </w:rPr>
        <w:t>9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شاركة في وضع وصياغة التخطيط الاستراتيجي وكتابة الخطة التنفيذية كأحد مقومات التقدم للحصول على مشروع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CIQAP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للكلية عام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2009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color w:val="000000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lang w:bidi="ar-EG"/>
        </w:rPr>
        <w:t>10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شاركة في إعداد دليل قسم اللغات الشرقية بكلية الآداب جامعة المنوفية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2008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ضمن متطلبات الجودة، ودليل قسم اللغة العبرية بكلية الآداب جامعة المنوفية لعام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2019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lang w:bidi="ar-EG"/>
        </w:rPr>
        <w:t>11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شاركة في تقديم ورش ودورات لنشر ثقافة الجودة عامي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2008/2009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بكلية الآداب جامعة المنوفية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lang w:bidi="ar-EG"/>
        </w:rPr>
        <w:t>12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-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شاركة في وضع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لائحة وتوصيفات المقررات في برنامج التعليم المفتوح المقترح لقسم اللغات الشرقية بمراحله المختلفة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: 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ليسانس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مهيدي الماجستير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دبلوم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ماجستير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دكتوراه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)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2011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/>
      </w:pPr>
      <w:r>
        <w:rPr>
          <w:rFonts w:cs="Arabic Typesetting" w:ascii="Arabic Typesetting" w:hAnsi="Arabic Typesetting"/>
          <w:sz w:val="40"/>
          <w:szCs w:val="40"/>
        </w:rPr>
        <w:t>13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دير التنفيذي لوحدة ضمان الجودة والاعتماد بكلية الآداب جامعة المنوفية في إطار مرحلة التخطيط لمشروع </w:t>
      </w:r>
      <w:r>
        <w:rPr>
          <w:rFonts w:cs="Arabic Typesetting" w:ascii="Arabic Typesetting" w:hAnsi="Arabic Typesetting"/>
          <w:sz w:val="40"/>
          <w:szCs w:val="40"/>
        </w:rPr>
        <w:t>CIQAP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نذ </w:t>
      </w:r>
      <w:r>
        <w:rPr>
          <w:rFonts w:cs="Arabic Typesetting" w:ascii="Arabic Typesetting" w:hAnsi="Arabic Typesetting"/>
          <w:sz w:val="40"/>
          <w:szCs w:val="40"/>
        </w:rPr>
        <w:t>2008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حتى </w:t>
      </w:r>
      <w:r>
        <w:rPr>
          <w:rFonts w:cs="Arabic Typesetting" w:ascii="Arabic Typesetting" w:hAnsi="Arabic Typesetting"/>
          <w:sz w:val="40"/>
          <w:szCs w:val="40"/>
        </w:rPr>
        <w:t>2011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color w:val="000000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</w:rPr>
        <w:t>14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سؤول لجان الدراسات العليا ومراجعة الامتحانات بقسم اللغة العبرية منذ عام </w:t>
      </w:r>
      <w:r>
        <w:rPr>
          <w:rFonts w:cs="Arabic Typesetting" w:ascii="Arabic Typesetting" w:hAnsi="Arabic Typesetting"/>
          <w:sz w:val="40"/>
          <w:szCs w:val="40"/>
        </w:rPr>
        <w:t>2016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حتى </w:t>
      </w:r>
      <w:r>
        <w:rPr>
          <w:rFonts w:cs="Arabic Typesetting" w:ascii="Arabic Typesetting" w:hAnsi="Arabic Typesetting"/>
          <w:sz w:val="40"/>
          <w:szCs w:val="40"/>
        </w:rPr>
        <w:t>2020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عضو لجنة المكتبات بالكلية في العام الجامعي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/201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بقرار أ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عميد الكلية بشأن الموافقة على تشكيل اللجان العلمية للعام الجامعي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/201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وذلك بالجلسة الأولى لمجلس الكلية بتاريخ سبتم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rFonts w:ascii="Arabic Typesetting" w:hAnsi="Arabic Typesetting" w:cs="Arabic Typesetting"/>
          <w:color w:val="000000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lang w:bidi="ar-EG"/>
        </w:rPr>
        <w:t>16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عضو لجنة تظلمات وشكاوى الطلاب العام الجامعي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2009/2010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بقرار مجلس الكلية بجلسته الثالثة بتاريخ نوفمبر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2009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ثامن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ً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برات والخدمات على مستوى القسم والكلية والجامعة والجامعات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شاركة في تنظيم وإعداد المؤتمرات العلمية بالقسم والمؤتمر الثاني للكلية والمؤتمر العلمي الأول للقسم بالتعاون مع جمعية خريجي أقسام اللغات الشرقية بالجامعات المصرية ب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دراسات الشرق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.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رؤى وآفاق جديد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في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ارس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9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، والمؤتمر العلمي الثاني للقسم بالتعاون مع قسم اللغة الفارسية وآدابها تحت 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اتجاهات الحديثة في الدراسات الشرق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في إطار المنتدى العلمي والثقافي الدولي الأول بكلية الآداب جامعة المنوفية في الفترة من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فبراي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2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مشاركة في إعداد ا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سيمنارات وا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ندوات المتخصصة بالقس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منذ عام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6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 وحتى الآ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تابعة النشاط الثقافي بالقسم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وأنشطة الطلاب بالقس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تابعة الإشراف الأكاديمي بالقس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طلاب المتعثرين علميًا واجتماعيً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حتى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رائد أسر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حيا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طلابية منذ عام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حتى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عضو الجودة بكنترول الفرقة الأولى والفرقة الثانية لأعوام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8/2009/2010/2011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عضو الجودة بكنترول الدراسات العليا لعامي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0/2011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ستشار الفني للجنة النشاط الفني باتحاد الطلاب بكلية الآداب جامعة المنوفية خلال الأعوام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8/200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شاركة في أعمال الكنترولات والامتحانات بالكلية منذ عام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1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وحتى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1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مشاركة في العديد من ورش العمل والندوات الخاصة بهيئة ضمان الجودة والاعتماد بوزارة التعليم العالي بالقاهرة ضمن الفريق التنفيذي لوحدة الجودة بالكلية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حتى عام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2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سؤول لجنة المقترحات والشكاوي بقسم اللغات الشرقية منذ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4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حتى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8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جتياز التدريب على برنامج الكنترول الجديد برعاية مشروع تطوير نظم المعلومات الإدار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ypesetting" w:ascii="Arabic Typesetting" w:hAnsi="Arabic Typesetting"/>
          <w:b/>
          <w:bCs/>
          <w:sz w:val="40"/>
          <w:szCs w:val="40"/>
          <w:lang w:bidi="he-IL"/>
        </w:rPr>
        <w:t>MIS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تابع لوحدة إدارة المشروعات بجامعة المنوفية، الفترة من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فبراي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تاسع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ً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برات في مجال الترجمة والنشر والندوات التليفزيونية المتخصصة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ترجم وباحث بمركز الدراسات السياسية والاستراتيجية بالأهرام منذ عام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2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وحتى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2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حرر ومترجم وباحث بالمنظمة العربية لمناهضة التمييز في الفترة من يول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وحتى ديسم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6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إعداد بعض الدراسات والتحليلات ذات الصلة بالشأن الإسرائيلي والشرق الأوسط في إصدا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قدس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تابع لمركز الإعلام العربي، ومنه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إسرائيل ما بعد حرب لبنا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عدد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9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سبتمبر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2006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تاريخ الفلسطيني بين التغييب التوراتي الصهيوني المتعمد والدراسات العلمية الحديث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عدد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9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نوفمبر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2006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دراسة حول الأصول اليهودية لقبائل طالبان، نشرتها وكالة الأنباء الإيطال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ypesetting" w:ascii="Arabic Typesetting" w:hAnsi="Arabic Typesetting"/>
          <w:b/>
          <w:bCs/>
          <w:sz w:val="40"/>
          <w:szCs w:val="40"/>
          <w:lang w:bidi="he-IL"/>
        </w:rPr>
        <w:t>AKI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فبراي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ندوة تليفزيونية عن الحركات الدينية المتشددة في إسرائيل ومحاولات تهويد المسجد الأقصى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قناة الفراعين الفضائية أكتو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ندوة تليفزيونية عن العنصرية في مناهج التعليم الإسرائيلية وتكريس كراهية الآخ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قناة الفراعين الفضائية نوفم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ندوتين تليفزيونيتين عن الإسلام السياسي في إسرائيل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قناة الرحمة الفضائية ديسم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ويناي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عديد من اللقاءات التليفزيونية حول الشأن الجامع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قنوات مصر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lang w:bidi="he-IL"/>
        </w:rPr>
        <w:t>ON TV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فضائية المصر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بالإضافة لعدد من اللقاءات في الإذاعة المصر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برنامج الثقاف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للحديث عن التخصص في دراسات العهد القدي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عاشر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ً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ات العلمية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ؤتمر العلمي لتحسين جودة برامج الدراسات العليا في مؤسسات التعليم العالي، مواجهة التحديات وتوجه نحو المستقبل والتنمية، جامعة المنوفية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فبراي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شاركة بالحضو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ؤتمر الأدب والترجمة وتواصل الثقافات، أكاديمية الثقافة والعلوم بالتعاون مع كلية اللغات والترجمة بجامعة الأزهر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أبريل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شاركة ببحث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ؤتم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إعلان تقرير حالة التعليم العالي في مص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تقرير القطر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ارس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جامعة القاهرة،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شاركة بالحضو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ؤتم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تأثيرات الأجنبية في اللغات الشرقية وآدابه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ركز الدراسات الشرقية جامعة القاهرة،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-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أكتو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2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شاركة ببحث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ؤتمر الدولي الأول لكلية اللغات والترجمة ب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دراسات البينية في الأدب واللغة والترجم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بكلية اللغات والترجمة جامع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أكتوبر، مارس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7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شاركة ببحث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ؤتمر الدولي لقسم اللغة العبرية وآدابها ب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قدس المحتلة ومستقبل القضية الفلسطين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بكلية الآداب جامعة عين شمس، أبريل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8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شاركة ببحث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ؤتمر الأول لقسمي اللغة الفارسية واللغة العبرية بالتعاون مع جمعية خريجي أقسام اللغات الشرقية بالجامعات المصرية ب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دراسات الشرق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آفاق ورؤى جديد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، مارس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9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لجنة التنظيم ومقدم المؤتم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ؤتمر العلمي الثاني للقسم بالتعاون مع قسم اللغة الفارسية وآدابها تحت عنو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اتجاهات الحديثة في الدراسات الشرق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في إطار المنتدى العلمي والثقافي الدولي الأول بكلية الآداب جامعة المنوفية في الفترة من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فبراي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2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لجنة التنظيم ومقدم المؤتم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حادي عشر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ورات التدريبية الحاصل عليها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مهارات التفكير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نوفمب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4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التعلم مدى الحياة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ا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6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مهارات الاتصال الفعال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ا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6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مهارات العرض الفعال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يول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6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استخدام التكنولوجيا في التدريس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أغسطس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6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النشر العلمي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أبريل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8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الساعات المعتمدة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يون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8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مشروعات البحوث التنافسية المحلية والعالمية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ا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يون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تنظيم المؤتمرات العلمية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يون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يون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الجامعة والمجتمع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يون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7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يون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سلوكيات المهنة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يون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يون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اتخاذ القرارات وحل المشكلات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يون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يون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ورة نظم الامتحانات وتقويم الطلاب بمركز تنمية قدرات أعضاء هيئة التدريس والقياد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يون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يول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ثاني عشر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هارات والهوايات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إجادة التعامل مع الحاسب الآل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إجادة التعامل مع شبكة الانترن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إجادة اللغة الانجليزية والعبر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حب القراءة في مجالات متنوعة خاصة السياسية منه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كتابة المقالات العلمية والدراسات التحليلية للشأن الفلسطيني والإسرائيل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ترجمة من العربية إلى العبرية والعكس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كتابة الأدب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ثالث عشر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خبرات السفر للخارج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زيارة علمية إلى معهد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شمعون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دوفنوف بمدينة ليبتزج بألمانيا في الفترة من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8/9/2007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حتى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/11/2007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تواصل مع قسم حضارات ولغات الشرق الأدنى بجامعة هارفارد والحصول على فرص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أستاذ زائ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بالقسم في الفترة من أغسطس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حتى يول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زيارة إلى الولايات المتحدة الأمريكية عن طريق وزارة الخارجية الأمريكية في إطار برنامج الزائر الدولي في الفترة من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يون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حتى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يون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حصول على شهادة المواطنة الفخرية من مدينة لنكولن الأمريك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4/6/201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حصول على شهادة المواطنة الفخرية من ولاية نبراسكا الأمريكية يون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حصول على شهادة تقدير من وزارة الخارجية الأمريكية على المشاركة في برنامج الزائر الدولي يوني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رابع عشر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واد الدراسية التي قمت بتدريسها لمرحلتي الليسانس والدراسات العليا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قواعد اللغة العبرية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تعبير ومحادثة بالعبرية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حضارات السامية القديمة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نحو اللغة العبر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ديانة اليهودية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تاريخ لغات الأمم السامية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نصوص متخصصة بلغة أوروبية حديثة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مدخل إلى علم اللغة العام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لغة العبرية في أقسام اللغة العربية بكلية الترب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جامعة المنوفية فرع السادات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، وبعد انفصالها كجامعة مدينة السادات حتى الآ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لغة العبرية في قسمي اللغات الشر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ية والفلسفة بكلية الآداب جامعة سوهاج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9/201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حضارات الأمم السامية                  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ديانات المقارن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ات علي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استشراق والإسرائيليات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ات علي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)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نصوص في نقد العهد القدي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راسات علي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خامس عشر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برات في مجال العمل العام داخل الجامعة وخارجها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عضو مجلس إدارة صندوق الزمالة لأعضاء هيئة التدريس بكلية الآداب جامعة المنوفية اعتبارا من عام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0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وحتى مايو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2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أمين عام نادي أعضاء هيئة التدريس بجامعة المنوفية منذ عام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1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وحتى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أمين عام مؤتمر الجامعات المصرية بعد ثور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يناير في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سبتم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1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تحدث الرسمي باسم اللجنة التنسيقية لمؤتمر الجامعات المصرية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سبتم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1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المشاركة في مؤتمر إعلان تقرير حالة التعليم العالي في مص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تقرير القطر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مارس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أمين عام المجلس الاستشاري للتعليم العالي أعوام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1/201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في عهد أ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 حسين خالد وأ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 محمد النشار وأ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د مصطفى مسعد وزراء التعليم العالي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السابقي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عضو اتحاد عام نوادي أعضاء هيئة التدريس بالجامعات المصرية عامي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2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و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01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hanging="0"/>
      <w:jc w:val="left"/>
      <w:outlineLvl w:val="8"/>
    </w:pPr>
    <w:rPr>
      <w:rFonts w:cs="Times New Roman"/>
      <w:b/>
      <w:bCs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  <w:szCs w:val="28"/>
      <w:lang w:bidi="ar-EG"/>
    </w:rPr>
  </w:style>
  <w:style w:type="character" w:styleId="WW8Num3z0">
    <w:name w:val="WW8Num3z0"/>
    <w:qFormat/>
    <w:rPr>
      <w:b/>
      <w:bCs/>
      <w:sz w:val="28"/>
      <w:szCs w:val="28"/>
      <w:lang w:bidi="ar-EG"/>
    </w:rPr>
  </w:style>
  <w:style w:type="character" w:styleId="WW8Num4z0">
    <w:name w:val="WW8Num4z0"/>
    <w:qFormat/>
    <w:rPr>
      <w:b/>
      <w:bCs/>
      <w:sz w:val="28"/>
      <w:szCs w:val="28"/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bidi="ar-EG"/>
    </w:rPr>
  </w:style>
  <w:style w:type="character" w:styleId="WW8Num9z0">
    <w:name w:val="WW8Num9z0"/>
    <w:qFormat/>
    <w:rPr>
      <w:rFonts w:ascii="Times New Roman" w:hAnsi="Times New Roman" w:eastAsia="Times New Roman" w:cs="Simplified Arabic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2"/>
      <w:szCs w:val="32"/>
      <w:lang w:val="en-US" w:bidi="ar-SA"/>
    </w:rPr>
  </w:style>
  <w:style w:type="character" w:styleId="Heading9Char">
    <w:name w:val="Heading 9 Char"/>
    <w:qFormat/>
    <w:rPr>
      <w:rFonts w:cs="Mudir MT;Times New Roman"/>
      <w:b/>
      <w:bCs/>
      <w:szCs w:val="36"/>
    </w:rPr>
  </w:style>
  <w:style w:type="paragraph" w:styleId="Heading">
    <w:name w:val="Heading"/>
    <w:basedOn w:val="Normal"/>
    <w:next w:val="TextBody"/>
    <w:qFormat/>
    <w:pPr>
      <w:autoSpaceDE w:val="true"/>
      <w:ind w:left="0" w:right="0" w:hanging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autoSpaceDE w:val="true"/>
      <w:ind w:left="0" w:right="0" w:hanging="0"/>
      <w:jc w:val="left"/>
    </w:pPr>
    <w:rPr>
      <w:rFonts w:cs="Times New Roman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12:00Z</dcterms:created>
  <dc:creator>Dr. Muhammad Hesham</dc:creator>
  <dc:description/>
  <cp:keywords/>
  <dc:language>en-US</dc:language>
  <cp:lastModifiedBy>Alahram</cp:lastModifiedBy>
  <cp:lastPrinted>2020-02-29T19:32:00Z</cp:lastPrinted>
  <dcterms:modified xsi:type="dcterms:W3CDTF">2021-12-16T07:32:00Z</dcterms:modified>
  <cp:revision>77</cp:revision>
  <dc:subject/>
  <dc:title>Default Normal Template</dc:title>
</cp:coreProperties>
</file>