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object w:dxaOrig="1730" w:dyaOrig="1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55pt;margin-top:24.65pt;width:129.5pt;height:13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220284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لية الاقتصاد المنزلي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73985</wp:posOffset>
                </wp:positionH>
                <wp:positionV relativeFrom="paragraph">
                  <wp:posOffset>45720</wp:posOffset>
                </wp:positionV>
                <wp:extent cx="4810125" cy="253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53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Koufi;MS Mincho" w:hAnsi="Monotype Koufi;MS Mincho" w:cs="PT Bold Heading;Times New Roman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;Times New Roman" w:ascii="Monotype Koufi;MS Mincho" w:hAnsi="Monotype Koufi;MS Mincho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onotype Koufi;MS Mincho" w:hAnsi="Monotype Koufi;MS Mincho" w:cs="PT Bold Heading;Times New Roman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rFonts w:ascii="Monotype Koufi;MS Mincho" w:hAnsi="Monotype Koufi;MS Mincho" w:eastAsia="Monotype Koufi;MS Mincho" w:cs="Monotype Koufi;MS Mincho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Koufi;MS Mincho" w:hAnsi="Monotype Koufi;MS Mincho" w:cs="PT Bold Heading;Times New Roman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ascii="Monotype Koufi;MS Mincho" w:hAnsi="Monotype Koufi;MS Mincho" w:eastAsia="Monotype Koufi;MS Mincho" w:cs="Monotype Koufi;MS Mincho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 w:ascii="Monotype Koufi;MS Mincho" w:hAnsi="Monotype Koufi;MS Mincho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Koufi;MS Mincho" w:hAnsi="Monotype Koufi;MS Mincho" w:cs="Monotype Koufi;MS Mincho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onotype Koufi;MS Mincho" w:hAnsi="Monotype Koufi;MS Mincho" w:cs="Monotype Koufi;MS Mincho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جلس </w:t>
                            </w:r>
                            <w:r>
                              <w:rPr>
                                <w:rFonts w:ascii="Monotype Koufi;MS Mincho" w:hAnsi="Monotype Koufi;MS Mincho" w:cs="Monotype Koufi;MS Mincho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سم الاقتصاد المنزلي والتر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Koufi;MS Mincho" w:hAnsi="Monotype Koufi;MS Mincho" w:cs="Monotype Koufi;MS Mincho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Monotype Koufi;MS Mincho" w:cs="Monotype Koufi;MS Mincho" w:ascii="Monotype Koufi;MS Mincho" w:hAnsi="Monotype Koufi;MS Mincho"/>
                                <w:b/>
                                <w:bCs/>
                                <w:kern w:val="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Mincho" w:ascii="Monotype Koufi;MS Mincho" w:hAnsi="Monotype Koufi;MS Mincho"/>
                                <w:b/>
                                <w:bCs/>
                                <w:kern w:val="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Monotype Koufi;MS Mincho" w:hAnsi="Monotype Koufi;MS Mincho" w:cs="Monotype Koufi;MS Mincho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لسةالثالثة</w:t>
                            </w:r>
                            <w:r>
                              <w:rPr>
                                <w:rFonts w:cs="Monotype Koufi;MS Mincho" w:ascii="Monotype Koufi;MS Mincho" w:hAnsi="Monotype Koufi;MS Mincho"/>
                                <w:b/>
                                <w:bCs/>
                                <w:kern w:val="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Monotype Koufi;MS Mincho" w:hAnsi="Monotype Koufi;MS Mincho" w:cs="Monotype Koufi;MS Mincho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لعام الجامع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020/20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نعقد يو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/1/202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99.8pt;mso-wrap-distance-left:9.05pt;mso-wrap-distance-right:9.05pt;mso-wrap-distance-top:0pt;mso-wrap-distance-bottom:0pt;margin-top:3.6pt;mso-position-vertical-relative:text;margin-left:21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Koufi;MS Mincho" w:hAnsi="Monotype Koufi;MS Mincho" w:cs="PT Bold Heading;Times New Roman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PT Bold Heading;Times New Roman" w:ascii="Monotype Koufi;MS Mincho" w:hAnsi="Monotype Koufi;MS Mincho"/>
                          <w:kern w:val="2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Monotype Koufi;MS Mincho" w:hAnsi="Monotype Koufi;MS Mincho" w:cs="PT Bold Heading;Times New Roman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محضر</w:t>
                      </w:r>
                      <w:r>
                        <w:rPr>
                          <w:rFonts w:ascii="Monotype Koufi;MS Mincho" w:hAnsi="Monotype Koufi;MS Mincho" w:eastAsia="Monotype Koufi;MS Mincho" w:cs="Monotype Koufi;MS Mincho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Koufi;MS Mincho" w:hAnsi="Monotype Koufi;MS Mincho" w:cs="PT Bold Heading;Times New Roman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جتماع</w:t>
                      </w:r>
                      <w:r>
                        <w:rPr>
                          <w:rFonts w:ascii="Monotype Koufi;MS Mincho" w:hAnsi="Monotype Koufi;MS Mincho" w:eastAsia="Monotype Koufi;MS Mincho" w:cs="Monotype Koufi;MS Mincho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Times New Roman" w:ascii="Monotype Koufi;MS Mincho" w:hAnsi="Monotype Koufi;MS Mincho"/>
                          <w:kern w:val="2"/>
                          <w:sz w:val="36"/>
                          <w:szCs w:val="3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Koufi;MS Mincho" w:hAnsi="Monotype Koufi;MS Mincho" w:cs="Monotype Koufi;MS Mincho"/>
                          <w:b/>
                          <w:b/>
                          <w:bCs/>
                          <w:kern w:val="2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onotype Koufi;MS Mincho" w:hAnsi="Monotype Koufi;MS Mincho" w:cs="Monotype Koufi;MS Mincho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مجلس </w:t>
                      </w:r>
                      <w:r>
                        <w:rPr>
                          <w:rFonts w:ascii="Monotype Koufi;MS Mincho" w:hAnsi="Monotype Koufi;MS Mincho" w:cs="Monotype Koufi;MS Mincho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سم الاقتصاد المنزلي والترب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Koufi;MS Mincho" w:hAnsi="Monotype Koufi;MS Mincho" w:cs="Monotype Koufi;MS Mincho"/>
                          <w:b/>
                          <w:b/>
                          <w:bCs/>
                          <w:kern w:val="2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eastAsia="Monotype Koufi;MS Mincho" w:cs="Monotype Koufi;MS Mincho" w:ascii="Monotype Koufi;MS Mincho" w:hAnsi="Monotype Koufi;MS Mincho"/>
                          <w:b/>
                          <w:bCs/>
                          <w:kern w:val="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;MS Mincho" w:ascii="Monotype Koufi;MS Mincho" w:hAnsi="Monotype Koufi;MS Mincho"/>
                          <w:b/>
                          <w:bCs/>
                          <w:kern w:val="2"/>
                          <w:sz w:val="32"/>
                          <w:szCs w:val="32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ascii="Monotype Koufi;MS Mincho" w:hAnsi="Monotype Koufi;MS Mincho" w:cs="Monotype Koufi;MS Mincho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لسةالثالثة</w:t>
                      </w:r>
                      <w:r>
                        <w:rPr>
                          <w:rFonts w:cs="Monotype Koufi;MS Mincho" w:ascii="Monotype Koufi;MS Mincho" w:hAnsi="Monotype Koufi;MS Mincho"/>
                          <w:b/>
                          <w:bCs/>
                          <w:kern w:val="2"/>
                          <w:sz w:val="32"/>
                          <w:szCs w:val="32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ascii="Monotype Koufi;MS Mincho" w:hAnsi="Monotype Koufi;MS Mincho" w:cs="Monotype Koufi;MS Mincho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لعام الجامع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EG"/>
                        </w:rPr>
                        <w:t>2020/20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المنعقد يو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الأح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bidi="ar-EG"/>
                        </w:rPr>
                        <w:t>3/1/2021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/>
        <w:ind w:left="509" w:right="0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bidi="ar-E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bidi="ar-E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bidi="ar-E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bidi="ar-E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bidi="ar-E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246380</wp:posOffset>
            </wp:positionV>
            <wp:extent cx="1478280" cy="1327785"/>
            <wp:effectExtent l="0" t="0" r="0" b="0"/>
            <wp:wrapTight wrapText="bothSides">
              <wp:wrapPolygon edited="0">
                <wp:start x="-274" y="0"/>
                <wp:lineTo x="-274" y="21379"/>
                <wp:lineTo x="21706" y="21379"/>
                <wp:lineTo x="21706" y="0"/>
                <wp:lineTo x="-274" y="0"/>
              </wp:wrapPolygon>
            </wp:wrapTight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bidi="ar-E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bidi="ar-E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bidi="ar-E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bidi="ar-E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bidi="ar-E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bidi="ar-EG"/>
        </w:rPr>
        <w:t>قسم الاقتصاد المنزلي والترب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ar-EG"/>
        </w:rPr>
      </w:pPr>
      <w:r>
        <w:rPr>
          <w:rFonts w:ascii="Times New Roman" w:hAnsi="Times New Roman" w:cs="Times New Roman"/>
          <w:caps/>
          <w:sz w:val="28"/>
          <w:sz w:val="28"/>
          <w:szCs w:val="28"/>
          <w:rtl w:val="true"/>
          <w:lang w:bidi="ar-EG"/>
        </w:rPr>
        <w:t>محضر اجتما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aps/>
          <w:sz w:val="28"/>
          <w:sz w:val="28"/>
          <w:szCs w:val="28"/>
          <w:rtl w:val="true"/>
          <w:lang w:bidi="ar-EG"/>
        </w:rPr>
        <w:t>مجلس قسم الاقتصاد المنزلي والترب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caps/>
          <w:sz w:val="28"/>
          <w:sz w:val="28"/>
          <w:szCs w:val="28"/>
          <w:rtl w:val="true"/>
          <w:lang w:bidi="ar-EG"/>
        </w:rPr>
        <w:t xml:space="preserve">للعام الجامعي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b/>
          <w:bCs/>
          <w:caps/>
          <w:sz w:val="28"/>
          <w:szCs w:val="28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bidi="ar-EG"/>
        </w:rPr>
        <w:t>21</w:t>
      </w:r>
      <w:r>
        <w:rPr>
          <w:rFonts w:ascii="Times New Roman" w:hAnsi="Times New Roman" w:cs="Times New Roman"/>
          <w:b/>
          <w:b/>
          <w:bCs/>
          <w:cap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aps/>
          <w:sz w:val="28"/>
          <w:sz w:val="28"/>
          <w:szCs w:val="28"/>
          <w:rtl w:val="true"/>
          <w:lang w:bidi="ar-EG"/>
        </w:rPr>
        <w:t>الجلسة</w:t>
      </w:r>
      <w:r>
        <w:rPr>
          <w:rFonts w:ascii="Times New Roman" w:hAnsi="Times New Roman" w:cs="Times New Roman"/>
          <w:b/>
          <w:b/>
          <w:bCs/>
          <w:caps/>
          <w:sz w:val="28"/>
          <w:sz w:val="28"/>
          <w:szCs w:val="28"/>
          <w:rtl w:val="true"/>
          <w:lang w:bidi="ar-EG"/>
        </w:rPr>
        <w:t xml:space="preserve"> الثانية </w:t>
      </w:r>
      <w:r>
        <w:rPr>
          <w:rFonts w:ascii="Times New Roman" w:hAnsi="Times New Roman" w:cs="Times New Roman"/>
          <w:b/>
          <w:b/>
          <w:bCs/>
          <w:caps/>
          <w:sz w:val="28"/>
          <w:sz w:val="28"/>
          <w:szCs w:val="28"/>
          <w:rtl w:val="true"/>
          <w:lang w:bidi="ar-EG"/>
        </w:rPr>
        <w:t xml:space="preserve">المنعقدة يوم </w:t>
      </w:r>
      <w:r>
        <w:rPr>
          <w:rFonts w:ascii="Times New Roman" w:hAnsi="Times New Roman" w:cs="Times New Roman"/>
          <w:b/>
          <w:b/>
          <w:bCs/>
          <w:caps/>
          <w:sz w:val="28"/>
          <w:sz w:val="28"/>
          <w:szCs w:val="28"/>
          <w:rtl w:val="true"/>
          <w:lang w:bidi="ar-EG"/>
        </w:rPr>
        <w:t xml:space="preserve">الاحد </w:t>
      </w:r>
      <w:r>
        <w:rPr>
          <w:rFonts w:ascii="Times New Roman" w:hAnsi="Times New Roman" w:cs="Times New Roman"/>
          <w:b/>
          <w:b/>
          <w:bCs/>
          <w:caps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cap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bidi="ar-EG"/>
        </w:rPr>
        <w:t>/20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bidi="ar-EG"/>
        </w:rPr>
        <w:t>21</w:t>
      </w:r>
      <w:r>
        <w:rPr>
          <w:rFonts w:ascii="Times New Roman" w:hAnsi="Times New Roman" w:cs="Times New Roman"/>
          <w:b/>
          <w:b/>
          <w:bCs/>
          <w:cap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 xml:space="preserve">أنه في يوم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 xml:space="preserve"> الموافق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/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/20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21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 xml:space="preserve">م انعقد مجلس قسم الاقتصاد المنزلي والتربية بجلسته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>للعام الجامعي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20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20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/20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21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 xml:space="preserve">بمكتب الاستاد الدكتور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>رئيس القسم في تمام الساعة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حادية عشرا ظهرا </w:t>
      </w:r>
      <w:r>
        <w:rPr>
          <w:rtl w:val="true"/>
        </w:rPr>
        <w:t>وبحضور كل من</w:t>
      </w:r>
      <w:r>
        <w:rPr>
          <w:rtl w:val="true"/>
        </w:rPr>
        <w:t>:-</w:t>
      </w:r>
    </w:p>
    <w:tbl>
      <w:tblPr>
        <w:bidiVisual w:val="true"/>
        <w:tblW w:w="84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852"/>
      </w:tblGrid>
      <w:tr>
        <w:trPr>
          <w:trHeight w:val="325" w:hRule="atLeast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ي عبدالرازق أبوشنب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اذ بالقسم</w:t>
            </w:r>
          </w:p>
        </w:tc>
      </w:tr>
      <w:tr>
        <w:trPr>
          <w:trHeight w:val="325" w:hRule="atLeast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هان علي سويد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اذ بالقسم</w:t>
            </w:r>
          </w:p>
        </w:tc>
      </w:tr>
      <w:tr>
        <w:trPr>
          <w:trHeight w:val="325" w:hRule="atLeast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ياء شوقت علي  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Sun;宋体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اذ بالقسم</w:t>
            </w:r>
          </w:p>
        </w:tc>
      </w:tr>
      <w:tr>
        <w:trPr>
          <w:trHeight w:val="117" w:hRule="atLeast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اني كمال أبوالخير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Sun;宋体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اذ مساعد بالقسم</w:t>
            </w:r>
          </w:p>
        </w:tc>
      </w:tr>
      <w:tr>
        <w:trPr>
          <w:trHeight w:val="117" w:hRule="atLeast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وة صلاح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عادة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Sun;宋体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اذ مساعد بالقسم</w:t>
            </w:r>
          </w:p>
        </w:tc>
      </w:tr>
      <w:tr>
        <w:trPr>
          <w:trHeight w:val="117" w:hRule="atLeast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 جلال شعيب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Sun;宋体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اذ مساعد بالقسم</w:t>
            </w:r>
          </w:p>
        </w:tc>
      </w:tr>
      <w:tr>
        <w:trPr>
          <w:trHeight w:val="117" w:hRule="atLeast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را ابراهيم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ريب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Sun;宋体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اذ مساعد بالقسم</w:t>
            </w:r>
          </w:p>
        </w:tc>
      </w:tr>
      <w:tr>
        <w:trPr>
          <w:trHeight w:val="117" w:hRule="atLeast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طمة رجب شرف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Sun;宋体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درس بالقسم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>قد استهل الاجتماع السيد أ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>رئيس القسم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 xml:space="preserve"> مرحب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 xml:space="preserve"> بالسادة أعضاء المجلس ثم شرع سيادته في النظر في جدول الأعمال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ascii="Times New Roman" w:hAnsi="Times New Roman" w:eastAsia="SimSun;宋体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اد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7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مصادقة على موضوعات الجلسة الثانية لمجلس القسم المنعقد يوم الاحد الموافق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6/12/202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shd w:fill="D9D9D9" w:val="clear"/>
        <w:spacing w:lineRule="auto" w:line="240" w:before="0" w:after="0"/>
        <w:ind w:left="17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الق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6131" w:leader="none"/>
        </w:tabs>
        <w:ind w:left="27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ثاني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لاقات الثقافية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131" w:leader="none"/>
        </w:tabs>
        <w:ind w:left="27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بشأن النظر في الخطاب الوارد م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ارة العامة للعلاقات الثقافية ادارة الاتفاقيات والمؤتمرات  ب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  ما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سفرت عنة اجتماعات  اللجنة العليا المصرية العراقية المشتركة التي عقدت فى بغداد خلال الفترة 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8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31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2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hd w:fill="D9D9D9" w:val="clear"/>
        <w:spacing w:lineRule="auto" w:line="240" w:before="0" w:after="0"/>
        <w:ind w:left="17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الق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-  </w:t>
      </w:r>
    </w:p>
    <w:p>
      <w:pPr>
        <w:pStyle w:val="Normal"/>
        <w:tabs>
          <w:tab w:val="clear" w:pos="720"/>
          <w:tab w:val="left" w:pos="61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بشأن النظر في الخطاب الوارد م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دارة العامة للعلاقات الثقافية ادارة الاتفاقيات والمؤتمرات بشأن امكانية عقد اجتماعات اللجان العلمية ولجان القطاع واللجان المنبثقة عن طريق استخدام تقنية الفيديو كونفرانس لمدة شهر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hd w:fill="D9D9D9" w:val="clear"/>
        <w:ind w:left="36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tabs>
          <w:tab w:val="clear" w:pos="720"/>
          <w:tab w:val="left" w:pos="6131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بشأن النظر في الخطاب الوارد م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ارة العامة للعلاقات الثقافية ادارة الاتفاقيات والمؤتمرات المتضمن ان لجنة الاعلام والنشر الإلكتروني برابطة الجامعات الاسلامية وجمعية كليات الاعلام العربية العربية بجامعة القاهرة تعتزمان أول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قد مؤتمر دولي افتراضى حو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جامعات والتحول الرقمى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...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فرص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والتحديات وذلك يوم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9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ديسمبر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20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 متنوعة في مجالات مختلفة</w:t>
      </w:r>
    </w:p>
    <w:p>
      <w:pPr>
        <w:pStyle w:val="ListParagraph"/>
        <w:tabs>
          <w:tab w:val="clear" w:pos="720"/>
          <w:tab w:val="left" w:pos="6131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ثانيا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مؤتمر الدولى الحادى  عشر للترجمة حول جائحة كورنا خلال الفترة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ارس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2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ب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هد دراسات الترجمة فى كلية العلوم الانسان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جامعة حمد بن خليف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بدولة قط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-                                           </w:t>
      </w:r>
    </w:p>
    <w:p>
      <w:pPr>
        <w:pStyle w:val="Normal"/>
        <w:tabs>
          <w:tab w:val="clear" w:pos="720"/>
          <w:tab w:val="left" w:pos="613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شأن النظر في الخطاب الوارد م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ادار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العامة للعلاقات الثقافي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دارة الاتفاقيات والمؤتمرات بشان  التعاون بين الاكاديمية والهيئات العلمية الدولية واطلاق موقع الالكترونى لتلقى الاستفسارات الخاصة حول جائحة كورونا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-                                            </w:t>
      </w:r>
    </w:p>
    <w:p>
      <w:pPr>
        <w:pStyle w:val="Normal"/>
        <w:tabs>
          <w:tab w:val="clear" w:pos="720"/>
          <w:tab w:val="left" w:pos="613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بشأن النظر في الخطاب الوارد م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إدارة العامة للعلاقات الثقافية ادارة الاتفاقيات والمؤتمرات بشان دراسة مقترح اتفاق التعاون بين جامع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UNAM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مكسيكية واح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الجامعات المصرية المناظرة لها 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-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ثالثا البحوث العلمية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بشأن النظر في الخطاب الوارد من المجلس الأعلى للجامعات مكتب الامين بشان الترشيح 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ئ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زة العلمية للبحوث المبتكرة والمتعددة التخصصات التي تتخطى الحدود والنماذج التقل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قرار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                      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بشأن النظر في الخطاب الوارد من المجلس الأعلى للجامعات مكتب الامين بشان الاعلان عن مسابق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كرم منهى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لأبداع العلم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في مجال علوم الحياة لعام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2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قرار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رابعا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:-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وضو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عامة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خطاب الوارد من وزارة التعليم والبحث العلمي بشان الاعلان عن فتح باب الترشيح لمنصب رئيس أكاديمية السادات للعلوم الادار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hd w:fill="D9D9D9" w:val="clear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راسات العليا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ستكمال باقي التقارير النصف سنوية للسادة المشرفين للطلاب المسجلين للماجستير و الدكتوراه للعام الجامع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EG"/>
        </w:rPr>
        <w:t>202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يرفع الامر للجنة الدراسات العلي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hd w:fill="D9D9D9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عرض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تصور المقترح للخطة ال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للفصل الدراسي الثاني لمرحلة 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لدراسات ا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يا للعام الجامعي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hd w:fill="D9D9D9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مذكرة إدارة الدراسات العليا بشأن تسجيل خطة بحث للطالب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ية محمد عبدالواحد أبوش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– المسجلة لدرج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ماجس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في الاقتصاد المنزلي تخصص الاقتصاد المنزلي و التربية وعنوان الرسال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فاعلية استراتيجية الابعاد السداسية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PDEODE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في تدريس مقرر الفروق الفردية والتقويم علي تنمية مهارات التفكير فوق المعرفي والثقة بالنفس لدي الطالبات المعلمات بكلية الاقتصاد المنزلي جامعة المنوفية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 xml:space="preserve">علما بان لجنة الإشراف </w:t>
      </w:r>
      <w:r>
        <w:rPr>
          <w:rtl w:val="true"/>
        </w:rPr>
        <w:t xml:space="preserve">: </w:t>
      </w:r>
    </w:p>
    <w:tbl>
      <w:tblPr>
        <w:bidiVisual w:val="true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75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يفة و التخصص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سهام أحمد رفعت الشافعي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أستاذ بقسم الاقتصاد المنزلي والتربي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كلية الاقتصاد المنزلي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أماني كمال أبوالخير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أستاذ مساعد بقسم الاقتصاد المنزلي والتربي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كلية الاقتصاد المنزلي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هالة صبري يوسف عبدالحلي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مدرس بقسم الاقتصاد المنزلي والتربي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كلية الاقتصاد المنزلي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shd w:fill="D9D9D9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ذكرة إدارة الدراسات العليا بشأن تشكيل الرسالة للطالب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جلاء فتحي محم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منصور المسج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درجة الدكتوراه في الاقتصاد المنزلي تخصص الاقتصاد المنزلي و التربية وعنوان الرسال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عوامل الخمس الكبري للشخصية وعلاقتها بالوعي الغذائي لحالات السمنة والنحافة لدي المرأة العاملة بمحافظة المنوف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"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 xml:space="preserve">علما بان لجنة الإشراف </w:t>
      </w:r>
      <w:r>
        <w:rPr>
          <w:rtl w:val="true"/>
        </w:rPr>
        <w:t xml:space="preserve">: </w:t>
      </w:r>
    </w:p>
    <w:tbl>
      <w:tblPr>
        <w:bidiVisual w:val="true"/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3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الاسم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الوظيفة و التخصص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جيهان علي سويد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أستاذ بقسم الاقتصاد المنزلي والتربي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كلية الاقتصاد المنزلي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مروة صلاح سعاد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ستاذ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مس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اقتصاد المنزلي والترب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كلية الاقتصادالمنزل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tl w:val="true"/>
        </w:rPr>
        <w:t xml:space="preserve">علما بان لجنة االفحص و المناقشة على النحو التالي  </w:t>
      </w:r>
      <w:r>
        <w:rPr>
          <w:rtl w:val="true"/>
        </w:rPr>
        <w:t xml:space="preserve">: </w:t>
      </w:r>
    </w:p>
    <w:tbl>
      <w:tblPr>
        <w:bidiVisual w:val="true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الاس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الوظيفة و التخصص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سمير محمد محمد أحمد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ستاذ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تغذية الانسان بكلية الزراع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قسم الاقتصاد المنزل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جامعة الاسكندر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ناقشا ومقرر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جيهان علي سويد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أستاذ بقسم الاقتصاد المنزلي والتربي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كلية الاقتصاد المنزلي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>جامعة المنوفي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مشرفا ومناقشا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8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سلوي سعيد ناص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ستاذ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مس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اقتصاد المنزلي والترب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كلية الاقتصادالمنزل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جامعة المنوف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ناقش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8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مروة صلاح سعادة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ستاذ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مس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اقتصاد المنزلي والترب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كلية الاقتصادالمنزل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جامعة المنوف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شرفا ومناقش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سادس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شئون التعليم و الطلاب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عرض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تصور المقترح للخطة ال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للفصل الدراسي الثاني  لمرحلة البكالور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للعام الجامعي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hd w:fill="D9D9D9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D9D9D9" w:val="clear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القـــرار</w:t>
      </w:r>
      <w:r>
        <w:rPr>
          <w:rFonts w:cs="Times New Roman" w:ascii="Times New Roman" w:hAnsi="Times New Roman"/>
          <w:b/>
          <w:bCs/>
          <w:sz w:val="28"/>
          <w:szCs w:val="28"/>
          <w:shd w:fill="D9D9D9" w:val="clear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شكيل لجان الممتحنين للفصل الدراسي الأول للعام الجامعي </w:t>
      </w:r>
      <w:r>
        <w:rPr>
          <w:rFonts w:cs="Times New Roman" w:ascii="Times New Roman" w:hAnsi="Times New Roman"/>
          <w:sz w:val="28"/>
          <w:szCs w:val="28"/>
          <w:lang w:bidi="ar-EG"/>
        </w:rPr>
        <w:t>202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2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 لمقررات البكالوري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hd w:fill="D9D9D9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D9D9D9" w:val="clear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القـــرار</w:t>
      </w:r>
      <w:r>
        <w:rPr>
          <w:rFonts w:cs="Times New Roman" w:ascii="Times New Roman" w:hAnsi="Times New Roman"/>
          <w:b/>
          <w:bCs/>
          <w:sz w:val="28"/>
          <w:szCs w:val="28"/>
          <w:shd w:fill="D9D9D9" w:val="clear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D9D9D9" w:val="clear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D9D9D9" w:val="clear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شكيل لجنة الاختبار الشفوي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مين المجلس                                                    رئيس القسم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</w:rPr>
        <w:t>هالة صبري عبدالحلي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                                   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ي عبد الرازق أبوشن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ميد الكـــلي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شريف صبري رج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altName w:val="MS Mincho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3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lang w:bidi="ar-E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جلس شهر مايو 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9:00Z</dcterms:created>
  <dc:creator>reda</dc:creator>
  <dc:description/>
  <dc:language>en-US</dc:language>
  <cp:lastModifiedBy>rana</cp:lastModifiedBy>
  <cp:lastPrinted>2020-12-06T14:28:00Z</cp:lastPrinted>
  <dcterms:modified xsi:type="dcterms:W3CDTF">2022-02-03T08:19:00Z</dcterms:modified>
  <cp:revision>2</cp:revision>
  <dc:subject/>
  <dc:title/>
</cp:coreProperties>
</file>