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08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09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0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لا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خص النتيجة لمرحلة الماجستير</w:t>
      </w:r>
    </w:p>
    <w:tbl>
      <w:tblPr>
        <w:bidiVisual w:val="true"/>
        <w:tblW w:w="9715" w:type="dxa"/>
        <w:jc w:val="left"/>
        <w:tblInd w:w="-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8"/>
        <w:gridCol w:w="3540"/>
        <w:gridCol w:w="873"/>
        <w:gridCol w:w="1920"/>
      </w:tblGrid>
      <w:tr>
        <w:trPr>
          <w:trHeight w:val="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قول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                              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تـــــــــــــــــــابــــــــــــــــع</w:t>
      </w:r>
    </w:p>
    <w:tbl>
      <w:tblPr>
        <w:bidiVisual w:val="true"/>
        <w:tblW w:w="9715" w:type="dxa"/>
        <w:jc w:val="left"/>
        <w:tblInd w:w="-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8"/>
        <w:gridCol w:w="3540"/>
        <w:gridCol w:w="873"/>
        <w:gridCol w:w="1920"/>
      </w:tblGrid>
      <w:tr>
        <w:trPr>
          <w:trHeight w:val="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خص النتيجة لمرحلة الدكتوراه</w:t>
      </w:r>
    </w:p>
    <w:tbl>
      <w:tblPr>
        <w:bidiVisual w:val="true"/>
        <w:tblW w:w="9715" w:type="dxa"/>
        <w:jc w:val="left"/>
        <w:tblInd w:w="-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8"/>
        <w:gridCol w:w="3540"/>
        <w:gridCol w:w="873"/>
        <w:gridCol w:w="1920"/>
      </w:tblGrid>
      <w:tr>
        <w:trPr>
          <w:trHeight w:val="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6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715" w:type="dxa"/>
        <w:jc w:val="left"/>
        <w:tblInd w:w="-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8"/>
        <w:gridCol w:w="3540"/>
        <w:gridCol w:w="873"/>
        <w:gridCol w:w="1920"/>
      </w:tblGrid>
      <w:tr>
        <w:trPr>
          <w:trHeight w:val="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ل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اب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ل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ل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اط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جراح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ئ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ي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</w:tbl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715" w:type="dxa"/>
        <w:jc w:val="left"/>
        <w:tblInd w:w="-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8"/>
        <w:gridCol w:w="3540"/>
        <w:gridCol w:w="873"/>
        <w:gridCol w:w="1920"/>
      </w:tblGrid>
      <w:tr>
        <w:trPr>
          <w:trHeight w:val="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اط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جراح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ن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اط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جراح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ل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اط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جراح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اب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ئ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ي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اب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حديث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لادة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اب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ف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ص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فسي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</w:tbl>
    <w:p>
      <w:pPr>
        <w:pStyle w:val="Heading7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1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رد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فة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مالكى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ر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مض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اح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مس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ثمان</w:t>
      </w:r>
      <w:r>
        <w:rPr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2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ج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سن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ش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فان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ولة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3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2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4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Awareness of nursing staff and patients regarding Hospitals Accredita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5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ل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تئ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نجليز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Level of Anxiety and Depressive Symptoms among pregnant Women With Previous Perinatal Loss during present pregnancy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ل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نجليز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sses Psychological Status of Pregnant Women With Previous Perinatal Loss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6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</w:p>
    <w:p>
      <w:pPr>
        <w:pStyle w:val="Heading7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اق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د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ل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7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</w:p>
    <w:p>
      <w:pPr>
        <w:pStyle w:val="Heading7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اق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ا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ج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8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2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</w:rPr>
        <w:t>219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رد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0/7/21/3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1/7/21/3/2018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ــــــــــ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7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ث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8/20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2/7/21/3/201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ئ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ـــــ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87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ـــــ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/  /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و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ق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زاز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</w:p>
    <w:p>
      <w:pPr>
        <w:pStyle w:val="Heading7"/>
        <w:spacing w:lineRule="auto" w:line="24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23/7/21/3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ئ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ك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87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ش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ط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4/7/21/3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ط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/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5/7/21/3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يرات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26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27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ــــــــــــــــــــــ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Heading7"/>
        <w:spacing w:lineRule="auto" w:line="24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ـــــ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28/7/21/3/201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يمزبي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29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30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</w:p>
    <w:p>
      <w:pPr>
        <w:pStyle w:val="Heading7"/>
        <w:spacing w:lineRule="auto" w:line="24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Andalus"/>
      <w:b/>
      <w:bCs/>
      <w:sz w:val="36"/>
      <w:szCs w:val="36"/>
      <w:lang w:bidi="ar-EG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dalus"/>
      <w:b/>
      <w:bCs/>
      <w:sz w:val="36"/>
      <w:szCs w:val="3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3:00Z</dcterms:created>
  <dc:creator>a7med yones</dc:creator>
  <dc:description/>
  <cp:keywords/>
  <dc:language>en-US</dc:language>
  <cp:lastModifiedBy>a7med yones</cp:lastModifiedBy>
  <dcterms:modified xsi:type="dcterms:W3CDTF">2018-04-04T09:23:00Z</dcterms:modified>
  <cp:revision>2</cp:revision>
  <dc:subject/>
  <dc:title/>
</cp:coreProperties>
</file>