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حضر اجتماع  مجلس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خامس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7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11/1/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حضر اجتماع  مجلس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خامس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7/201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11/1/20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11/1/2017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Cs w:val="28"/>
          <w:lang w:bidi="ar-EG"/>
        </w:rPr>
        <w:t>11/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يم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لين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057900" cy="4325620"/>
                <wp:effectExtent l="5080" t="5080" r="5715" b="1005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66 -المصادقة على محضر اجتماع مجلس الكلية الجلسة الرابعة المنعقدة بتاريخ 21/12 /2016من رقم51/4/21/12/2016 حتى رقم 65/4/21/12/20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67- المصادقة على محضر اجتماع مجلس إدارة المعهد الفنى للتمريض المنعقد بتاريخ 4/1 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76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66 -المصادقة على محضر اجتماع مجلس الكلية الجلسة الرابعة المنعقدة بتاريخ 21/12 /2016من رقم51/4/21/12/2016 حتى رقم 65/4/21/12/20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67- المصادقة على محضر اجتماع مجلس إدارة المعهد الفنى للتمريض المنعقد بتاريخ 4/1 /201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1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8/1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4/1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1/2017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 w:val="28"/>
          <w:szCs w:val="28"/>
          <w:u w:val="single"/>
          <w:rtl w:val="true"/>
        </w:rPr>
        <w:t>الق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8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ئ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4/19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519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3/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د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ه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ز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ى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يد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حدحى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بى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ش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ة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اوى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ه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زوق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ير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اوى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ماو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عزع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9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0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1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2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ه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الث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3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ه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4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د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ح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5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6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7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8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د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9/5/11/1/2017</w:t>
      </w:r>
      <w:r>
        <w:rPr>
          <w:u w:val="single"/>
          <w:rtl w:val="true"/>
        </w:rPr>
        <w:t>:-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ــ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ا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نــو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س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كتور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ز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راه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ديث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ع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ف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خا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رال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0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ــ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/12/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ل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/11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ـ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ق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ـ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1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u w:val="single"/>
          <w:rtl w:val="true"/>
        </w:rPr>
        <w:t xml:space="preserve">: </w:t>
      </w:r>
      <w:r>
        <w:rPr>
          <w:u w:val="single"/>
        </w:rPr>
        <w:t>82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ـ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u w:val="single"/>
        </w:rPr>
        <w:t>83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ش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4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ـ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5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6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م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7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8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9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ب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0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1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  <w:r>
        <w:rPr>
          <w:u w:val="single"/>
        </w:rPr>
        <w:t>92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u w:val="single"/>
        </w:rPr>
        <w:t>93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4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5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ك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6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د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7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8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غام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9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7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Heading7"/>
        <w:spacing w:lineRule="auto" w:line="240"/>
        <w:ind w:left="-180" w:right="0" w:firstLine="18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مري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غ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ع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رض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مريض</w:t>
      </w:r>
      <w:r>
        <w:rPr>
          <w:b w:val="false"/>
          <w:bCs w:val="false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lang w:bidi="ar-EG"/>
        </w:rPr>
        <w:t xml:space="preserve">Effect of Nursing Intervention on Stress and Psychological Welbing among University Nursing Students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0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7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Heading7"/>
        <w:spacing w:lineRule="auto" w:line="240"/>
        <w:ind w:left="-180" w:right="0" w:firstLine="180"/>
        <w:jc w:val="center"/>
        <w:rPr/>
      </w:pP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ه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مري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شا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أث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ائهم</w:t>
      </w:r>
      <w:r>
        <w:rPr>
          <w:b w:val="false"/>
          <w:bCs w:val="false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lang w:bidi="ar-EG"/>
        </w:rPr>
        <w:t>Conducting Workshops on Nurses, Collaboration Knowledge and Skills; Effect on their Performance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1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7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Heading7"/>
        <w:spacing w:lineRule="auto" w:line="240"/>
        <w:ind w:left="-180" w:right="0" w:firstLine="180"/>
        <w:jc w:val="center"/>
        <w:rPr/>
      </w:pP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ز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مري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ش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و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جى</w:t>
      </w:r>
      <w:r>
        <w:rPr>
          <w:b w:val="false"/>
          <w:bCs w:val="false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lang w:bidi="ar-EG"/>
        </w:rPr>
        <w:t xml:space="preserve">Effect of Home-based Nursing Intervention on Knowledge Daily Living Activities and pain for patients Coronary Bypass Graft  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ة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2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صــ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2/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u w:val="single"/>
        </w:rPr>
        <w:t>103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ـ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4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5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Heading7"/>
        <w:spacing w:lineRule="auto" w:line="240"/>
        <w:ind w:left="-180" w:right="0" w:firstLine="180"/>
        <w:jc w:val="center"/>
        <w:rPr/>
      </w:pP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مري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لق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شعاع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أ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ق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lang w:bidi="ar-EG"/>
        </w:rPr>
        <w:t>Effect of Nursing Intervention on Quality of Life among Patients Receiving Head and Neck Radiation Therapy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باري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لطيف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6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8/12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Heading7"/>
        <w:spacing w:lineRule="auto" w:line="240"/>
        <w:ind w:left="-180" w:right="0" w:firstLine="180"/>
        <w:jc w:val="center"/>
        <w:rPr/>
      </w:pP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ا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ستشف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اف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وفية</w:t>
      </w:r>
      <w:r>
        <w:rPr>
          <w:b w:val="false"/>
          <w:bCs w:val="false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lang w:bidi="ar-EG"/>
        </w:rPr>
        <w:t xml:space="preserve">Evaluation of Hospital Waste Nanagement System in Menoufia Governorate Hospitals  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7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93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لا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لث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ت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ر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8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/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</w:t>
      </w:r>
    </w:p>
    <w:p>
      <w:pPr>
        <w:pStyle w:val="Normal"/>
        <w:ind w:left="0" w:right="180" w:hanging="0"/>
        <w:jc w:val="left"/>
        <w:rPr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ل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9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ح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ل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0/5/11/1/2017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خ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2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1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2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u w:val="single"/>
        </w:rPr>
        <w:t>113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ل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4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5/5/11/1/2017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/20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عرو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فأعل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lang w:bidi="ar-EG"/>
        </w:rPr>
        <w:t>0</w:t>
      </w:r>
    </w:p>
    <w:p>
      <w:pPr>
        <w:pStyle w:val="Normal"/>
        <w:ind w:left="0" w:right="21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4500" w:leader="none"/>
          <w:tab w:val="center" w:pos="5220" w:leader="none"/>
        </w:tabs>
        <w:spacing w:lineRule="auto" w:line="360"/>
        <w:ind w:left="0" w:right="-72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نعن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21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Andalus"/>
          <w:b w:val="false"/>
          <w:b w:val="false"/>
          <w:bCs w:val="false"/>
          <w:sz w:val="32"/>
          <w:szCs w:val="32"/>
          <w:u w:val="single"/>
          <w:lang w:bidi="ar-EG"/>
        </w:rPr>
      </w:pPr>
      <w:r>
        <w:rPr>
          <w:rFonts w:cs="Andalus"/>
          <w:b w:val="false"/>
          <w:bCs w:val="false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30910</wp:posOffset>
                </wp:positionH>
                <wp:positionV relativeFrom="paragraph">
                  <wp:posOffset>229235</wp:posOffset>
                </wp:positionV>
                <wp:extent cx="6400800" cy="2161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18.0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ـ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9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/9/2016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خام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1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خام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1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  <w:b/>
      <w:sz w:val="36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6:47:00Z</dcterms:created>
  <dc:creator>( MISHO )</dc:creator>
  <dc:description/>
  <cp:keywords/>
  <dc:language>en-US</dc:language>
  <cp:lastModifiedBy>AhMed ElsHiekH</cp:lastModifiedBy>
  <cp:lastPrinted>2017-03-02T10:03:00Z</cp:lastPrinted>
  <dcterms:modified xsi:type="dcterms:W3CDTF">2017-03-02T08:03:00Z</dcterms:modified>
  <cp:revision>56</cp:revision>
  <dc:subject/>
  <dc:title>جامعة المنوفية </dc:title>
</cp:coreProperties>
</file>