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خام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0/1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خام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0/1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0/1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26 -المصادقة على محضر اجتماع مجلس الكلية الجلسة الرابعة المنعقدة بتاريخ 13/12/2017من رقم 91/4/13/12/2017 حتى رقم125/4/13/12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27- المصادقة على محضر اجتماع مجلس إدارة المعهد الفنى للتمريض المنعقد بتاريخ 4/1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26 -المصادقة على محضر اجتماع مجلس الكلية الجلسة الرابعة المنعقدة بتاريخ 13/12/2017من رقم 91/4/13/12/2017 حتى رقم125/4/13/12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27- المصادقة على محضر اجتماع مجلس إدارة المعهد الفنى للتمريض المنعقد بتاريخ 4/1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28/5/10/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29/5/10/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0/5/10/1/2018</w:t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rFonts w:cs="Simplified Arabic"/>
          <w:sz w:val="28"/>
          <w:szCs w:val="28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1/5/10/1/2018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2/5/10/1/2018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2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3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4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5/5/10/1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6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7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8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39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0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1/5/10/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 of Health Literacy Intervention on Medication Adherence among Older Adults With Chronic Diseases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2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ب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iveness of  nursing intervention on academic Anxiety and self control  among  psychiatric mental health nursing students</w:t>
      </w:r>
      <w:r>
        <w:rPr>
          <w:rFonts w:cs="Simplified Arabic"/>
          <w:sz w:val="28"/>
          <w:szCs w:val="28"/>
          <w:rtl w:val="true"/>
          <w:lang w:bidi="ar-EG"/>
        </w:rPr>
        <w:t xml:space="preserve">  "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3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ــــــ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ب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ب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 of  Developing  Nursing  Practice Guidelines On Pain in  Intubated  Pediatric  Patient</w:t>
      </w:r>
      <w:r>
        <w:rPr>
          <w:rFonts w:cs="Simplified Arabic"/>
          <w:sz w:val="28"/>
          <w:szCs w:val="28"/>
          <w:rtl w:val="true"/>
          <w:lang w:bidi="ar-EG"/>
        </w:rPr>
        <w:t xml:space="preserve"> "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4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ــــــ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ب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 of  Developmental  Psychological  Preparation on  Coping  Strategies Of  Pediatric  Patients  Undergoing  Endoscopy</w:t>
      </w:r>
      <w:r>
        <w:rPr>
          <w:rFonts w:cs="Simplified Arabic"/>
          <w:sz w:val="28"/>
          <w:szCs w:val="28"/>
          <w:rtl w:val="true"/>
          <w:lang w:bidi="ar-EG"/>
        </w:rPr>
        <w:t xml:space="preserve"> "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5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ــــــ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ب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 of  Nursing  Care  Bundle on  Central  Venous Line  Associated  Blood  Stream Infection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6/5/10/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The Relationship  Among  Shared  Governance Nurses Empowerment and  Work   Engagement  at Menoufia University  Hospital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7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iveness of  a Structured  Teaching  Programme On  Self – Assessment of  Fetal  Well – being among  Primigravida  Mothers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8/5/10/1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ه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9/5/10/1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نب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بوله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فين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به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فين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ط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ين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ناق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خلى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ل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ح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غام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مناق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رجى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0/5/10/1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ف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ه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كند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1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ــــــــــــــ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2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ش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3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4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5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6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7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8/5/10/1/2018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Lifestyle Counselling on Pregnancy Outcomes among Women at High Risk for Gestational Diabetes Mellitus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9/5/10/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7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ل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0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ز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 " 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Work design, its Relationship to Nurses Involvment in Decision Making and their Productivity</w:t>
      </w:r>
      <w:r>
        <w:rPr>
          <w:rFonts w:cs="Simplified Arabic"/>
          <w:sz w:val="28"/>
          <w:szCs w:val="28"/>
          <w:rtl w:val="true"/>
          <w:lang w:bidi="ar-EG"/>
        </w:rPr>
        <w:t xml:space="preserve"> "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1/5/10/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ين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ffect of a Designed Nursing Intervention on Knowledge and Patient,s outcomes among Patients With Iiver cirrhosis</w:t>
      </w:r>
      <w:r>
        <w:rPr>
          <w:rFonts w:cs="Simplified Arabic"/>
          <w:sz w:val="28"/>
          <w:szCs w:val="28"/>
          <w:rtl w:val="true"/>
          <w:lang w:bidi="ar-EG"/>
        </w:rPr>
        <w:t xml:space="preserve">  "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2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3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4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5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6/5/10/1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دل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7/5/10/1/2018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يد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ر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ت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بع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مس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ج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د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ن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8/5/10/1/2018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د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ث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يد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با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ا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ك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ض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4:00Z</dcterms:created>
  <dc:creator>( MISHO )</dc:creator>
  <dc:description/>
  <cp:keywords/>
  <dc:language>en-US</dc:language>
  <cp:lastModifiedBy>a7med yones</cp:lastModifiedBy>
  <cp:lastPrinted>2018-01-29T13:20:00Z</cp:lastPrinted>
  <dcterms:modified xsi:type="dcterms:W3CDTF">2018-02-05T08:46:00Z</dcterms:modified>
  <cp:revision>3</cp:revision>
  <dc:subject/>
  <dc:title>جامعة المنوفية </dc:title>
</cp:coreProperties>
</file>