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خامس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20/20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20/1/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خامس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20/202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20/1/20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20/1/2021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*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20/202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س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ن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باح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بع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20/1/202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ي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ي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حا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ر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ه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ش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ل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ن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رو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ظا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ط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ز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جل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طوارىء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ح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عي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نين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ح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سى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مي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قب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لك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ن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جاز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ن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بي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ب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ط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جراحى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ح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برو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ع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ج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و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286500" cy="4325620"/>
                <wp:effectExtent l="5080" t="5080" r="5715" b="118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43-المصادقة على محضر اجتماع مجلس الكلية الجلسة الثالثة المنعقدة بتاريخ 16/12/2020من رقم 108/4/16/12/2020 حتى رقم142/4/16/12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44- المصادقة على محضر اجتماع مجلس إدارة المعهد الفنى للتمريض المنعقد بتاريخ 6/1/20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94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43-المصادقة على محضر اجتماع مجلس الكلية الجلسة الثالثة المنعقدة بتاريخ 16/12/2020من رقم 108/4/16/12/2020 حتى رقم142/4/16/12/20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44- المصادقة على محضر اجتماع مجلس إدارة المعهد الفنى للتمريض المنعقد بتاريخ 6/1/202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75" w:leader="none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1/2021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1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1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1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1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3/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12/2021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3/1/202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5/5/20/1/2021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6/5/20/1/2021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7/5/20/1/2021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8/5/20/1/2021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9/5/20/1/2021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0/5/20/1/2021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م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1/5/20/1/2021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2/5/20/1/2021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3/5/20/1/2021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4/5/20/1/2021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5/5/20/1/2021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6/5/20/1/2021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7/5/20/1/202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8/5/20/1/202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59/5/20/1/202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0/5/20/1/202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1/5/20/1/202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2/5/20/1/202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3/5/20/1/202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4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رضين</w:t>
      </w:r>
      <w:r>
        <w:rPr>
          <w:rFonts w:cs="Simplified Arabic"/>
          <w:sz w:val="28"/>
          <w:szCs w:val="28"/>
          <w:rtl w:val="true"/>
          <w:lang w:bidi="ar-EG"/>
        </w:rPr>
        <w:t>))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(</w:t>
      </w:r>
      <w:r>
        <w:rPr>
          <w:rFonts w:cs="Simplified Arabic"/>
          <w:b/>
          <w:bCs/>
          <w:sz w:val="28"/>
          <w:szCs w:val="28"/>
          <w:lang w:bidi="ar-EG"/>
        </w:rPr>
        <w:t>The Effect of Human Resource Management Bundles Training Program for Nursing Managers on Enhancing Nurses' performanc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/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4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(</w:t>
      </w:r>
      <w:r>
        <w:rPr>
          <w:rFonts w:cs="Simplified Arabic"/>
          <w:b/>
          <w:bCs/>
          <w:sz w:val="28"/>
          <w:szCs w:val="28"/>
          <w:lang w:bidi="ar-EG"/>
        </w:rPr>
        <w:t>Effect of Educational program First on Line Nurse Managers' Knowledge and Readiness for Lean Transform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)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5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ظ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بت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رض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Organizational Silence and it's Relation to Organizational Learn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and Innovation among Staff Nurse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6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رض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(</w:t>
      </w:r>
      <w:r>
        <w:rPr>
          <w:rFonts w:cs="Simplified Arabic"/>
          <w:b/>
          <w:bCs/>
          <w:sz w:val="28"/>
          <w:szCs w:val="28"/>
          <w:lang w:bidi="ar-EG"/>
        </w:rPr>
        <w:t>Metacognitive Training Program : Its Effect on Staff Nurses Decision Making Abilities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7/5/20/1/2021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ط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ا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(</w:t>
      </w:r>
      <w:r>
        <w:rPr>
          <w:rFonts w:cs="Simplified Arabic"/>
          <w:b/>
          <w:bCs/>
          <w:sz w:val="28"/>
          <w:szCs w:val="28"/>
          <w:lang w:bidi="ar-EG"/>
        </w:rPr>
        <w:t>Effect of Psycho- Educational Program on Emotional Distress and Psychological Wellbeing for Parents of Children With Conduct Disorde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8/5/20/1/2021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ا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Effect of Educational Nursing Intervention on Occurrence of Hepatic Encephalopathy among Patients with liver Cirrhosi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ب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69/5/20/1/2021</w:t>
      </w:r>
    </w:p>
    <w:p>
      <w:pPr>
        <w:pStyle w:val="Normal"/>
        <w:autoSpaceDE w:val="false"/>
        <w:spacing w:lineRule="auto" w:line="36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و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ط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The Effect of a Dialectical Behavioral Therapy on Anxiety and Emotional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Regulation among Drug Addict Patient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0/5/20/1/2021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ه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غ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ض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ئ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Effect of  Psychological counseling on Posttraumatic Stress Disorder and Marital Satisfaction among Woman with Hysterectomy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1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Effect of  Pre Cesarean Section Wound Care  Guidelines on Occurrence of Post-Operative Infection</w:t>
      </w:r>
      <w:r>
        <w:rPr>
          <w:rFonts w:cs="Simplified Arabic"/>
          <w:sz w:val="28"/>
          <w:szCs w:val="28"/>
          <w:rtl w:val="true"/>
          <w:lang w:bidi="ar-EG"/>
        </w:rPr>
        <w:t xml:space="preserve">   .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2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Life Style of Women at Risk of Preterm labor after Application Protocol of Car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3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Evidence Based Assessment of Physical  Growth among Primary School childre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4/5/20/1/2021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lang w:bidi="ar-EG"/>
        </w:rPr>
        <w:t>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5/5/20/1/2021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د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6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7/5/20/1/2021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رداش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8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79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ي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ق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ق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س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right"/>
        <w:rPr/>
      </w:pPr>
      <w:r>
        <w:rPr>
          <w:rFonts w:cs="Simplified Arabic"/>
          <w:b/>
          <w:bCs/>
          <w:sz w:val="28"/>
          <w:szCs w:val="28"/>
          <w:lang w:bidi="ar-EG"/>
        </w:rPr>
        <w:t>Telenursing VsTraditional Health Education: Effect on Adherence to Planned Nursing Care for Children after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kasai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Oper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10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0/5/20/1/2021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b/>
          <w:bCs/>
          <w:sz w:val="28"/>
          <w:szCs w:val="28"/>
          <w:lang w:bidi="ar-EG"/>
        </w:rPr>
        <w:t>Effect of Video games on Postoperative Pain among Preschool Childre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)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نساو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10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1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ث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رئ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ر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ض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righ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sz w:val="28"/>
          <w:szCs w:val="28"/>
          <w:lang w:bidi="ar-EG"/>
        </w:rPr>
        <w:t xml:space="preserve">Effect of  Nursing Intervention on Maternity Nurses Performance Regarding Care of 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omen Undergoing Hysteroscopy at Menoufia Universpity Hospital</w:t>
      </w:r>
      <w:r>
        <w:rPr>
          <w:rFonts w:cs="Simplified Arabic"/>
          <w:sz w:val="28"/>
          <w:szCs w:val="28"/>
          <w:rtl w:val="true"/>
          <w:lang w:bidi="ar-EG"/>
        </w:rPr>
        <w:t xml:space="preserve">)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ف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 /</w:t>
      </w:r>
      <w:r>
        <w:rPr>
          <w:rFonts w:cs="Simplified Arabic"/>
          <w:sz w:val="28"/>
          <w:szCs w:val="28"/>
          <w:lang w:bidi="ar-EG"/>
        </w:rPr>
        <w:t>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2/5/20/1/2021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3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ج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Effect of Psycho- Educational Program on Pereeived E-Learning Stress and Coping Strategies among Psychiatric Nursing Students at Beni-Suef University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وها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4/5/20/1/2021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حا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ق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ئ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Psychological  Counseling Program on quantity of life and emotional distress among post Hysterectomy wome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ئ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ffect of Psychological  Counseling Program on quantity of life among post Hysterectomy women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/1/20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5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و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sz w:val="28"/>
          <w:szCs w:val="28"/>
          <w:lang w:bidi="ar-EG"/>
        </w:rPr>
        <w:t>Effect of resilience training program on perceived stress and innovative work behavior among acute care nurses</w:t>
      </w:r>
      <w:r>
        <w:rPr>
          <w:rFonts w:cs="Simplified Arabic"/>
          <w:sz w:val="28"/>
          <w:szCs w:val="28"/>
          <w:rtl w:val="true"/>
          <w:lang w:bidi="ar-EG"/>
        </w:rPr>
        <w:t xml:space="preserve"> ))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6/5/20/1/2021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7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ئ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ك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8/5/20/1/2021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2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8/5/20/1/2021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اذ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 وترفع للجامعة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بر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2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ــــــــــــــــ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بر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خام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خام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ndalus"/>
      <w:b/>
      <w:sz w:val="36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ndal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Times New Roman" w:cs="Simplified Arabic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8:00Z</dcterms:created>
  <dc:creator>( MISHO )</dc:creator>
  <dc:description/>
  <cp:keywords/>
  <dc:language>en-US</dc:language>
  <cp:lastModifiedBy>pc</cp:lastModifiedBy>
  <cp:lastPrinted>1980-01-04T04:02:00Z</cp:lastPrinted>
  <dcterms:modified xsi:type="dcterms:W3CDTF">2021-02-08T08:58:00Z</dcterms:modified>
  <cp:revision>2</cp:revision>
  <dc:subject/>
  <dc:title>جامعة المنوفية </dc:title>
</cp:coreProperties>
</file>