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ني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20/2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21/10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ني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20/2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21/10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1/10/202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/20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س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اح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21/10/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حا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ر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ش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ن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ر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ز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ل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وارىء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ح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عي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از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ن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ب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رو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286500" cy="432562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5-المصادقة على محضر اجتماع مجلس الكلية الجلسة الاولى المنعقدة بتاريخ 16/9/2020من رقم 3/1/16/9/2020 حتى رقم34/1/16/9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6- المصادقة على محضر اجتماع مجلس إدارة المعهد الفنى للتمريض المنعقد بتاريخ 4/10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94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5-المصادقة على محضر اجتماع مجلس الكلية الجلسة الاولى المنعقدة بتاريخ 16/9/2020من رقم 3/1/16/9/2020 حتى رقم34/1/16/9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6- المصادقة على محضر اجتماع مجلس إدارة المعهد الفنى للتمريض المنعقد بتاريخ 4/10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8/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4/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8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7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3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8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ك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ك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ك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5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Cs w:val="false"/>
          <w:sz w:val="28"/>
          <w:szCs w:val="28"/>
        </w:rPr>
        <w:t>8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7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Cs w:val="false"/>
          <w:sz w:val="28"/>
          <w:szCs w:val="28"/>
        </w:rPr>
        <w:t>8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9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ر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ج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وارى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74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Cs w:val="false"/>
          <w:sz w:val="28"/>
          <w:szCs w:val="28"/>
        </w:rPr>
        <w:t>7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0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ذكرة إدارة شئون التعليم والطلاب بالكلية بشان تصويب نتيجة عدد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طلاب بالفرقة بالفرق اولى وه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طالب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نان شعبان عبد الغنى – الطالبة حنين حسن على الجيزاوى – الطالب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صطفى محمد عبد الجيد علام حيث تم رصد نتيجة هؤلاء الطلاب بنتيجة الفرق الاولى فى ماد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دخل الجودة والاعتما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غياب – بعد المراجعة والتاكد من حضورهم الامتحان ثم إضافة درجات هذه المادة لهؤلاء الطلاب ونظرا لان هذه المادة مادة ثانوية وليس لها تاثير على المجموع الكلى للفرق لم تتغير حالتهم  </w:t>
      </w:r>
    </w:p>
    <w:tbl>
      <w:tblPr>
        <w:bidiVisual w:val="true"/>
        <w:tblW w:w="823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88"/>
        <w:gridCol w:w="2059"/>
        <w:gridCol w:w="205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رقم الجلو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اسم الطال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قبل التعدي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بعد التعدي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2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حنان شعبان عبد الغنى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2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حنين حسن على الجيزاوى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5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مصطفى محمد عبد الجيد علا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             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1/2/21/10/2020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ذكرة إدارة شئون التعليم والطلاب بالكلية الموافقة على بشان </w:t>
      </w:r>
      <w:r>
        <w:rPr>
          <w:rFonts w:cs="Simplified Arabic"/>
          <w:rtl w:val="true"/>
        </w:rPr>
        <w:t xml:space="preserve">تصويب نتيجة عدد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طلاب بالفرقة الثالثة للعام الجامعى </w:t>
      </w:r>
      <w:r>
        <w:rPr>
          <w:rFonts w:cs="Simplified Arabic"/>
        </w:rPr>
        <w:t>2019/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يث توجد أخطاء فى رصد المجموع الكلى والنسبة المئوية بنتيجة الشيت والمعلن بالفرقة تم تصحيح الخطأ بالنتيجة لتصبح </w:t>
      </w:r>
      <w:r>
        <w:rPr>
          <w:rtl w:val="true"/>
        </w:rPr>
        <w:t>الاتى</w:t>
      </w:r>
      <w:r>
        <w:rPr>
          <w:rtl w:val="true"/>
        </w:rPr>
        <w:t>:-</w:t>
      </w:r>
    </w:p>
    <w:tbl>
      <w:tblPr>
        <w:bidiVisual w:val="true"/>
        <w:tblW w:w="100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05"/>
        <w:gridCol w:w="1440"/>
        <w:gridCol w:w="1440"/>
        <w:gridCol w:w="360"/>
        <w:gridCol w:w="1080"/>
        <w:gridCol w:w="1889"/>
      </w:tblGrid>
      <w:tr>
        <w:trPr>
          <w:trHeight w:val="3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جلوس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طال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بل التعديل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عد التعديل</w:t>
            </w:r>
          </w:p>
        </w:tc>
      </w:tr>
      <w:tr>
        <w:trPr>
          <w:trHeight w:val="32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 الك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 المئو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جموع الكلى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 المئوية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راء سعيد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8.26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9.26%</w:t>
            </w:r>
            <w:r>
              <w:rPr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معلن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يمان عبد العزيز محمود محم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9.47%</w:t>
            </w:r>
            <w:r>
              <w:rPr>
                <w:rtl w:val="true"/>
                <w:lang w:bidi="ar-EG"/>
              </w:rPr>
              <w:t>جج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شي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1.6%</w:t>
            </w:r>
            <w:r>
              <w:rPr>
                <w:rtl w:val="true"/>
                <w:lang w:bidi="ar-EG"/>
              </w:rPr>
              <w:t>جج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شيت والمعلن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يمان مجدى مغاورى محمد نص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6.63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6.63%</w:t>
            </w:r>
            <w:r>
              <w:rPr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معلن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ابرين عبد العزيز عشما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.5%</w:t>
            </w:r>
            <w:r>
              <w:rPr>
                <w:rtl w:val="true"/>
                <w:lang w:bidi="ar-EG"/>
              </w:rPr>
              <w:t>ج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.36%</w:t>
            </w:r>
            <w:r>
              <w:rPr>
                <w:rtl w:val="true"/>
                <w:lang w:bidi="ar-EG"/>
              </w:rPr>
              <w:t>جج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ر احمد محمد النج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5.47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6.42%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عبد اللطيف محمد ابو ع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4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9.26%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يم محمود عبد الحاف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5.26%</w:t>
            </w:r>
            <w:r>
              <w:rPr>
                <w:rtl w:val="true"/>
                <w:lang w:bidi="ar-EG"/>
              </w:rPr>
              <w:t>ج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2.84%</w:t>
            </w:r>
            <w:r>
              <w:rPr>
                <w:rtl w:val="true"/>
                <w:lang w:bidi="ar-EG"/>
              </w:rPr>
              <w:t xml:space="preserve">جج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معل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2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5/11/202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ة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3/2/21/10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4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5/2/21/10/2020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6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7/2/21/10/2020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8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20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9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20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0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20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1/2/21/10/2020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2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ا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3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Perception of Pregnant Women Toward Analgesia during labor</w:t>
      </w:r>
      <w:r>
        <w:rPr>
          <w:rFonts w:cs="Simplified Arabic"/>
          <w:sz w:val="28"/>
          <w:szCs w:val="28"/>
          <w:rtl w:val="true"/>
          <w:lang w:bidi="ar-EG"/>
        </w:rPr>
        <w:t>))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4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ك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عبدالموجودأ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5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6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يض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Covid-19 Pandemic Disease and its Effect on Quality of Life among Nurses Working at Primary Health Care Centers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7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8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9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0/2/21/10/2020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ةة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 of Educational Intervention Based on Pender Health Pomotion Model on Osteoporosis Preventive Behaviors among Employed Womea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1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2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3/2/21/10/2020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لتى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2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لتال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rtl w:val="true"/>
        </w:rPr>
        <w:t xml:space="preserve">ملخص نتيجة مرحلة الماجستير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قو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قو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وارى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وارى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ق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 نتيجة مرحلة الدكتوراه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ذر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ذر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4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5/2/21/10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6/2/21/10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7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ن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6:00Z</dcterms:created>
  <dc:creator>( MISHO )</dc:creator>
  <dc:description/>
  <cp:keywords/>
  <dc:language>en-US</dc:language>
  <cp:lastModifiedBy>pc</cp:lastModifiedBy>
  <cp:lastPrinted>1980-01-04T01:21:00Z</cp:lastPrinted>
  <dcterms:modified xsi:type="dcterms:W3CDTF">2020-12-21T10:16:00Z</dcterms:modified>
  <cp:revision>2</cp:revision>
  <dc:subject/>
  <dc:title>جامعة المنوفية </dc:title>
</cp:coreProperties>
</file>