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8/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4/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0/2020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8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7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23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لت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8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ز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ك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ك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ك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5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</w:rPr>
        <w:t>8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ت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7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</w:rPr>
        <w:t>8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ي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9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ج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وارى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ج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74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Simplified Arabic"/>
          <w:b w:val="false"/>
          <w:bCs w:val="false"/>
          <w:sz w:val="28"/>
          <w:szCs w:val="28"/>
        </w:rPr>
        <w:t>7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%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0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ذكرة إدارة شئون التعليم والطلاب بالكلية بشان تصويب نتيجة عدد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طلاب بالفرقة بالفرق اولى وهم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الطالب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حنان شعبان عبد الغنى – الطالبة حنين حسن على الجيزاوى – الطالب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صطفى محمد عبد الجيد علام حيث تم رصد نتيجة هؤلاء الطلاب بنتيجة الفرق الاولى فى مادة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دخل الجودة والاعتماد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غياب – بعد المراجعة والتاكد من حضورهم الامتحان ثم إضافة درجات هذه المادة لهؤلاء الطلاب ونظرا لان هذه المادة مادة ثانوية وليس لها تاثير على المجموع الكلى للفرق لم تتغير حالتهم  </w:t>
      </w:r>
    </w:p>
    <w:tbl>
      <w:tblPr>
        <w:bidiVisual w:val="true"/>
        <w:tblW w:w="823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88"/>
        <w:gridCol w:w="2059"/>
        <w:gridCol w:w="205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رقم الجلو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اسم الطال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قبل التعدي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بعد التعدي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2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حنان شعبان عبد الغنى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2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حنين حسن على الجيزاوى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5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مصطفى محمد عبد الجيد علا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>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bidi="ar-EG"/>
              </w:rPr>
              <w:t xml:space="preserve">             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1/2/21/10/2020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مذكرة إدارة شئون التعليم والطلاب بالكلية الموافقة على بشان </w:t>
      </w:r>
      <w:r>
        <w:rPr>
          <w:rFonts w:cs="Simplified Arabic"/>
          <w:rtl w:val="true"/>
        </w:rPr>
        <w:t xml:space="preserve">تصويب نتيجة عدد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طلاب بالفرقة الثالثة للعام الجامعى </w:t>
      </w:r>
      <w:r>
        <w:rPr>
          <w:rFonts w:cs="Simplified Arabic"/>
        </w:rPr>
        <w:t>2019/20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يث توجد أخطاء فى رصد المجموع الكلى والنسبة المئوية بنتيجة الشيت والمعلن بالفرقة تم تصحيح الخطأ بالنتيجة لتصبح </w:t>
      </w:r>
      <w:r>
        <w:rPr>
          <w:rtl w:val="true"/>
        </w:rPr>
        <w:t>الاتى</w:t>
      </w:r>
      <w:r>
        <w:rPr>
          <w:rtl w:val="true"/>
        </w:rPr>
        <w:t>:-</w:t>
      </w:r>
    </w:p>
    <w:tbl>
      <w:tblPr>
        <w:bidiVisual w:val="true"/>
        <w:tblW w:w="100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05"/>
        <w:gridCol w:w="1440"/>
        <w:gridCol w:w="1440"/>
        <w:gridCol w:w="360"/>
        <w:gridCol w:w="1080"/>
        <w:gridCol w:w="1889"/>
      </w:tblGrid>
      <w:tr>
        <w:trPr>
          <w:trHeight w:val="3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جلوس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 الطال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بل التعديل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عد التعديل</w:t>
            </w:r>
          </w:p>
        </w:tc>
      </w:tr>
      <w:tr>
        <w:trPr>
          <w:trHeight w:val="32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 الك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 المئو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جموع الكلى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 المئوية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راء سعيد الس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8.26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9.26%</w:t>
            </w:r>
            <w:r>
              <w:rPr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معلن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8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يمان عبد العزيز محمود محم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9.47%</w:t>
            </w:r>
            <w:r>
              <w:rPr>
                <w:rtl w:val="true"/>
                <w:lang w:bidi="ar-EG"/>
              </w:rPr>
              <w:t>ج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شي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1.6%</w:t>
            </w:r>
            <w:r>
              <w:rPr>
                <w:rtl w:val="true"/>
                <w:lang w:bidi="ar-EG"/>
              </w:rPr>
              <w:t>جج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شيت والمعلن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38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يمان مجدى مغاورى محمد نص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6.63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6.63%</w:t>
            </w:r>
            <w:r>
              <w:rPr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معلن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ابرين عبد العزيز عشماو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.5%</w:t>
            </w:r>
            <w:r>
              <w:rPr>
                <w:rtl w:val="true"/>
                <w:lang w:bidi="ar-EG"/>
              </w:rPr>
              <w:t>ج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7.36%</w:t>
            </w:r>
            <w:r>
              <w:rPr>
                <w:rtl w:val="true"/>
                <w:lang w:bidi="ar-EG"/>
              </w:rPr>
              <w:t>جج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ار احمد محمد النج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5.47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6.42%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ى عبد اللطيف محمد ابو ع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4%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9.26%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trHeight w:val="3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يم محمود عبد الحاف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5.26%</w:t>
            </w:r>
            <w:r>
              <w:rPr>
                <w:rtl w:val="true"/>
                <w:lang w:bidi="ar-EG"/>
              </w:rPr>
              <w:t>ج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2.84%</w:t>
            </w:r>
            <w:r>
              <w:rPr>
                <w:rtl w:val="true"/>
                <w:lang w:bidi="ar-EG"/>
              </w:rPr>
              <w:t xml:space="preserve">جج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نتيجة المعل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2/2/21/10/2020</w:t>
      </w:r>
    </w:p>
    <w:p>
      <w:pPr>
        <w:pStyle w:val="Heading7"/>
        <w:spacing w:lineRule="auto" w:line="24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*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ر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19/20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1/202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5/11/20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حني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احظة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3/2/21/10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4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سا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5/2/21/10/2020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6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ى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7/2/21/10/2020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ـــــــــــــــ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8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2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49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20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0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9/2020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1/2/21/10/2020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ك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2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ش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شاو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3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lang w:bidi="ar-EG"/>
        </w:rPr>
        <w:t>Perception of Pregnant Women Toward Analgesia during labor</w:t>
      </w:r>
      <w:r>
        <w:rPr>
          <w:rFonts w:cs="Simplified Arabic"/>
          <w:sz w:val="28"/>
          <w:szCs w:val="28"/>
          <w:rtl w:val="true"/>
          <w:lang w:bidi="ar-EG"/>
        </w:rPr>
        <w:t>))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4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ك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لاءعبدالموجودأحم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غ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5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يض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هنساو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يد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6/2/21/10/2020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ض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Covid-19 Pandemic Disease and its Effect on Quality of Life among Nurses Working at Primary Health Care Centers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7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8/2/21/10/2020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د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autoSpaceDE w:val="false"/>
        <w:ind w:left="0" w:right="180" w:hanging="0"/>
        <w:jc w:val="center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/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lang w:bidi="ar-EG"/>
        </w:rPr>
        <w:t>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59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/202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0/2/21/10/2020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يةةة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 of Educational Intervention Based on Pender Health Pomotion Model on Osteoporosis Preventive Behaviors among Employed Womea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ى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18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10/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1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2/2/21/10/2020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3/2/21/10/2020</w:t>
      </w:r>
    </w:p>
    <w:p>
      <w:pPr>
        <w:pStyle w:val="Normal"/>
        <w:ind w:left="0" w:right="180" w:hanging="0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ــذك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أستاذ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ة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ك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ليـ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شــ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مرحلتى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وني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20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لأقس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لتالي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rtl w:val="true"/>
        </w:rPr>
        <w:t xml:space="preserve">ملخص نتيجة مرحلة الماجستير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قو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قو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وارى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وارى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ق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دة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 نتيجة مرحلة الدكتوراه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169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و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رك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ذر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ائ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ذر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يث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يض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ر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ط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را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ب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يدات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متحان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ضر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جحات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ا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0" w:right="18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4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5/2/21/10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رون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6/2/21/10/2020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0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0/20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67/2/21/10/2020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0" w:right="18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ه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برو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ثاني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21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10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ثان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21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معترض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6:00Z</dcterms:created>
  <dc:creator>( MISHO )</dc:creator>
  <dc:description/>
  <cp:keywords/>
  <dc:language>en-US</dc:language>
  <cp:lastModifiedBy>pc</cp:lastModifiedBy>
  <cp:lastPrinted>1980-01-04T01:21:00Z</cp:lastPrinted>
  <dcterms:modified xsi:type="dcterms:W3CDTF">2020-12-23T09:45:00Z</dcterms:modified>
  <cp:revision>4</cp:revision>
  <dc:subject/>
  <dc:title>جامعة المنوفية </dc:title>
</cp:coreProperties>
</file>