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لث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6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6/11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لث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6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6/11/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6/11/2016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16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49 -المصادقة على محضر اجتماع مجلس الكلية الجلسة الثانية المنعقدة بتاريخ 12/10 /2016من رقم27/2/12/10/2016 حتى رقم 48/2/12/10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50- المصادقة على محضر اجتماع مجلس إدارة المعهد الفنى للتمريض المنعقد بتاريخ 3/11 /20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49 -المصادقة على محضر اجتماع مجلس الكلية الجلسة الثانية المنعقدة بتاريخ 12/10 /2016من رقم27/2/12/10/2016 حتى رقم 48/2/12/10/20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50- المصادقة على محضر اجتماع مجلس إدارة المعهد الفنى للتمريض المنعقد بتاريخ 3/11 /201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1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1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1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16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16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1/2016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ر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1/3/16/11/2016</w:t>
      </w:r>
      <w:r>
        <w:rPr>
          <w:u w:val="single"/>
          <w:rtl w:val="true"/>
        </w:rPr>
        <w:t xml:space="preserve"> 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2/3/16/11/2016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3/3/16/11/2016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4/3/16/11/2016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5/3/16/11/2016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6/3/16/11/2016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7/3/16/11/2016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5/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9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13/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0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1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2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3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4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0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5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0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6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0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ــ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7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0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8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0/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9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0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1/3/16/11/2016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ـ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ط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2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ــ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0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3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ــ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اج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74/3/16/11/2016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ـ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ع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ــ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و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75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6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7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ـ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8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11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9/3/16/11/2016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ــ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/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Normal"/>
        <w:ind w:left="0" w:right="18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0/3/16/11/2016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12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1/3/16/11/2016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2/3/16/11/2016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83/3/16/11/2016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sz w:val="28"/>
          <w:szCs w:val="28"/>
          <w:u w:val="single"/>
        </w:rPr>
        <w:t>84/3/16/11/2016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</w:p>
    <w:p>
      <w:pPr>
        <w:pStyle w:val="Normal"/>
        <w:spacing w:lineRule="auto" w:line="360"/>
        <w:ind w:left="0" w:right="21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عرو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أعل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rtl w:val="true"/>
          <w:lang w:bidi="ar-EG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00" w:leader="none"/>
          <w:tab w:val="center" w:pos="5220" w:leader="none"/>
        </w:tabs>
        <w:spacing w:lineRule="auto" w:line="360"/>
        <w:ind w:left="0" w:right="-72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229235</wp:posOffset>
                </wp:positionV>
                <wp:extent cx="6400800" cy="216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18.0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لثة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لثة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ndalus"/>
      <w:b/>
      <w:sz w:val="36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35:00Z</dcterms:created>
  <dc:creator>( MISHO )</dc:creator>
  <dc:description/>
  <cp:keywords/>
  <dc:language>en-US</dc:language>
  <cp:lastModifiedBy>AhMed ElsHiekH</cp:lastModifiedBy>
  <cp:lastPrinted>2016-11-30T10:59:00Z</cp:lastPrinted>
  <dcterms:modified xsi:type="dcterms:W3CDTF">2016-11-30T09:06:00Z</dcterms:modified>
  <cp:revision>33</cp:revision>
  <dc:subject/>
  <dc:title>جامعة المنوفية </dc:title>
</cp:coreProperties>
</file>