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لث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20/2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8/11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لث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20/2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8/11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8/11/202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/20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اح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8/11/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حا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ر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ش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ن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ز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وارىء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ح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ي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از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ن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رو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2865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8-المصادقة على محضر اجتماع مجلس الكلية الجلسة الثانية المنعقدة بتاريخ 21/10/2020من رقم 37/2/21/10/2020 حتى رقم67/2/21/10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9- المصادقة على محضر اجتماع مجلس إدارة المعهد الفنى للتمريض المنعقد بتاريخ 4/11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94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8-المصادقة على محضر اجتماع مجلس الكلية الجلسة الثانية المنعقدة بتاريخ 21/10/2020من رقم 37/2/21/10/2020 حتى رقم67/2/21/10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9- المصادقة على محضر اجتماع مجلس إدارة المعهد الفنى للتمريض المنعقد بتاريخ 4/11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1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/11/2020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1/11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1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0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إدارة شئون التعليم والطلاب بالكلية بشأن الموافقة على اعتماد نتيجة المجموع التراكمى دور نوفمبر للعام الجامعى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 كالاتى</w:t>
      </w:r>
    </w:p>
    <w:tbl>
      <w:tblPr>
        <w:bidiVisual w:val="true"/>
        <w:tblW w:w="786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0"/>
        <w:gridCol w:w="21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1/3/18/11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2/3/18/11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3/3/18/11/202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4/3/18/11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ذكرة شئون أعضاء هيئة التدريس بشأن الموافقة على تكليف عد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عيدة للعمل بالأقسام العلمية المختلفة من أوائل خريجات الكلية دفعتى مايو 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ايو 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lang w:bidi="ar-EG"/>
        </w:rPr>
        <w:t>/201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ذلك بناءا على كتاب السي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ين عام الجامعة رق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lang w:bidi="ar-EG"/>
        </w:rPr>
        <w:t>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lang w:bidi="ar-EG"/>
        </w:rPr>
        <w:t>/20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الذى يفيد بموافقة مجلس الجامعة المنعقد  بتاريخ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lang w:bidi="ar-EG"/>
        </w:rPr>
        <w:t>/20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لى الخطة الخمسية لهذا العام وه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0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68"/>
        <w:gridCol w:w="1061"/>
        <w:gridCol w:w="2651"/>
        <w:gridCol w:w="1061"/>
        <w:gridCol w:w="1238"/>
      </w:tblGrid>
      <w:tr>
        <w:trPr>
          <w:trHeight w:val="4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Heading7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لتق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مجلس القسم</w:t>
            </w:r>
          </w:p>
        </w:tc>
      </w:tr>
      <w:tr>
        <w:trPr>
          <w:trHeight w:val="5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باطن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جراح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را اسلام محمد اسماعي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اء احمد ابراهيم الجوهر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 أمتياز مع مرتبة الشر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 xml:space="preserve"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مريض الباطنى الجراح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مريض الباطنى الجراح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د جد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20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اطفا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وة مرزوق حامد بليل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اطفال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مسن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ية محمود السيد الشاذل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مسني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/11/2020</w:t>
            </w:r>
          </w:p>
        </w:tc>
      </w:tr>
      <w:tr>
        <w:trPr>
          <w:trHeight w:val="9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دا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مد محمد ماهر عبد الجوا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متياز مع مرتبة الشرف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دارة التمريض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/11/2020</w:t>
            </w:r>
          </w:p>
        </w:tc>
      </w:tr>
      <w:tr>
        <w:trPr>
          <w:trHeight w:val="8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حرج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طوارى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ميرة محمد حسين 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وة محمود محمد عثمان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حالات الحرجة والطوارىء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ريض الحالات الحرجة والطوارى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اس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مجتم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بتسام جمال محمد البابل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ياز مع مرتبة الشر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ريض صحة الاسرة والمجتمع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2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5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6/3/18/11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7/3/18/11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8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ــــــــــ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9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0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1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2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Relationship between Servant Leadership and Innovative Work Behavior among Nur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3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iveness of Direct Auditory Stimulation program on Coma Arousal among patients With Traumatic Brain Injury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4/3/18/11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5/3/18/11/2020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6/3/18/11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7/3/18/11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ender;s Health Promotion Intervetion on Modifying Oral Repetitive Habits among School Age Childr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ظ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Effect of Pender;s Health Promotion Intervention on Nail Biting among School Age Childr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8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ع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omen,s Satisfaction Regarding Quality of Family Planning Services at  Maternal and Child Health Centers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9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ق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a computer Based simulation intervention or Maternity Nurses, performance regarding cardiopulmonary resuseitation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0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حا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 Warm compression versus Iubricated Massage during the second stage of labor on Perianal integrity among primiparous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1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2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autoSpaceDE w:val="false"/>
        <w:ind w:left="5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خص النتيج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ind w:left="2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3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autoSpaceDE w:val="false"/>
        <w:ind w:left="585" w:right="0" w:hanging="360"/>
        <w:jc w:val="left"/>
        <w:rPr/>
      </w:pPr>
      <w:r>
        <w:rPr>
          <w:rFonts w:cs="Simplified Arabic"/>
          <w:rtl w:val="true"/>
        </w:rPr>
        <w:t xml:space="preserve">ملخص </w:t>
      </w:r>
      <w:r>
        <w:rPr>
          <w:rtl w:val="true"/>
        </w:rPr>
        <w:t>النتيجة</w:t>
      </w:r>
      <w:r>
        <w:rPr>
          <w:rtl w:val="true"/>
        </w:rPr>
        <w:t>:-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4/3/18/11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5/3/18/11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6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7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ت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ى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8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ـــــــــــ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ـــــــــــ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9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ــــــــــــ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ـــــــــــــــــ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0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1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ــــــــــــــــــــ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2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م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ح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ر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3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4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5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</w:p>
    <w:tbl>
      <w:tblPr>
        <w:bidiVisual w:val="true"/>
        <w:tblW w:w="9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80"/>
        <w:gridCol w:w="3420"/>
        <w:gridCol w:w="486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و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ر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يلى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س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س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كبى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خران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6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ـــــــ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7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ـــــــ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8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ـــــــ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9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ل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لث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ل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لث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( MISHO )</dc:creator>
  <dc:description/>
  <cp:keywords/>
  <dc:language>en-US</dc:language>
  <cp:lastModifiedBy>pc</cp:lastModifiedBy>
  <cp:lastPrinted>1980-01-04T01:34:00Z</cp:lastPrinted>
  <dcterms:modified xsi:type="dcterms:W3CDTF">2021-02-08T08:57:00Z</dcterms:modified>
  <cp:revision>2</cp:revision>
  <dc:subject/>
  <dc:title>جامعة المنوفية </dc:title>
</cp:coreProperties>
</file>