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مذكرة إدارة شئون التعليم والطلاب بالكلية بشأن الموافقة على اعتماد نتيجة المجموع التراكمى دور نوفمبر للعام الجامعى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 كالاتى</w:t>
      </w:r>
    </w:p>
    <w:tbl>
      <w:tblPr>
        <w:bidiVisual w:val="true"/>
        <w:tblW w:w="786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60"/>
        <w:gridCol w:w="216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ئب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ص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ت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ص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ص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71/3/18/11/202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ـــــــــــــ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72/3/18/11/202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ـــــــــــــ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73/3/18/11/2020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ع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74/3/18/11/202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ذكرة شئون أعضاء هيئة التدريس بشأن الموافقة على تكليف عدد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عيدة للعمل بالأقسام العلمية المختلفة من أوائل خريجات الكلية دفعتى مايو </w:t>
      </w:r>
      <w:r>
        <w:rPr>
          <w:rFonts w:cs="Simplified Arabic"/>
          <w:b/>
          <w:bCs/>
          <w:sz w:val="28"/>
          <w:szCs w:val="28"/>
          <w:lang w:bidi="ar-EG"/>
        </w:rPr>
        <w:t>201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b/>
          <w:bCs/>
          <w:sz w:val="28"/>
          <w:szCs w:val="28"/>
          <w:lang w:bidi="ar-EG"/>
        </w:rPr>
        <w:t>201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مايو </w:t>
      </w:r>
      <w:r>
        <w:rPr>
          <w:rFonts w:cs="Simplified Arabic"/>
          <w:b/>
          <w:bCs/>
          <w:sz w:val="28"/>
          <w:szCs w:val="28"/>
          <w:lang w:bidi="ar-EG"/>
        </w:rPr>
        <w:t>201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lang w:bidi="ar-EG"/>
        </w:rPr>
        <w:t>/201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ذلك بناءا على كتاب السيد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مين عام الجامعة رقم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lang w:bidi="ar-EG"/>
        </w:rPr>
        <w:t>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lang w:bidi="ar-EG"/>
        </w:rPr>
        <w:t>/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lang w:bidi="ar-EG"/>
        </w:rPr>
        <w:t>/20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الذى يفيد بموافقة مجلس الجامعة المنعقد  بتاريخ 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b/>
          <w:bCs/>
          <w:sz w:val="28"/>
          <w:szCs w:val="28"/>
          <w:lang w:bidi="ar-EG"/>
        </w:rPr>
        <w:t>/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lang w:bidi="ar-EG"/>
        </w:rPr>
        <w:t>/20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لى الخطة الخمسية لهذا العام وهن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tbl>
      <w:tblPr>
        <w:bidiVisual w:val="true"/>
        <w:tblW w:w="1007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768"/>
        <w:gridCol w:w="1061"/>
        <w:gridCol w:w="2651"/>
        <w:gridCol w:w="1061"/>
        <w:gridCol w:w="1238"/>
      </w:tblGrid>
      <w:tr>
        <w:trPr>
          <w:trHeight w:val="4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ل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ا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ئوية</w:t>
            </w:r>
          </w:p>
          <w:p>
            <w:pPr>
              <w:pStyle w:val="Heading7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لتق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ا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خصص</w:t>
            </w:r>
          </w:p>
          <w:p>
            <w:pPr>
              <w:pStyle w:val="Heading7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صص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ndalus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مجلس القسم</w:t>
            </w:r>
          </w:p>
        </w:tc>
      </w:tr>
      <w:tr>
        <w:trPr>
          <w:trHeight w:val="51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لتمريض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لباطن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والجراح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ورا اسلام محمد اسماعي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لاء احمد ابراهيم الجوهر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ياز مع مرتبة الشرف أمتياز مع مرتبة الشر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rtl w:val="true"/>
              </w:rPr>
              <w:t xml:space="preserve">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تمريض الباطنى الجراحى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تمريض الباطنى الجراحى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يد جدا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يد جد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/2020</w:t>
            </w:r>
          </w:p>
        </w:tc>
      </w:tr>
      <w:tr>
        <w:trPr>
          <w:trHeight w:val="6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تمريض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لاطفا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وة مرزوق حامد بليل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ياز مع مرتبة الشر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rtl w:val="true"/>
              </w:rPr>
              <w:t>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مريض الاطفال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1/202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لتمريض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لمسني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اية محمود السيد الشاذل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ياز مع مرتبة الشر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مريض المسنين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/11/2020</w:t>
            </w:r>
          </w:p>
        </w:tc>
      </w:tr>
      <w:tr>
        <w:trPr>
          <w:trHeight w:val="91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دار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تمريض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مد محمد ماهر عبد الجوا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متياز مع مرتبة الشرف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دارة التمريض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/11/2020</w:t>
            </w:r>
          </w:p>
        </w:tc>
      </w:tr>
      <w:tr>
        <w:trPr>
          <w:trHeight w:val="84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تمريض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حال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لحرج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والطوارىء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ميرة محمد حسين شر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روة محمود محمد عثمان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امتياز مع مرتبة الشرف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امتياز مع مرتبة الشر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مريض الحالات الحرجة والطوارىء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مريض الحالات الحرجة والطوارى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يد جد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1/202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تمريض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صح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الاسر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u w:val="single"/>
                <w:rtl w:val="true"/>
              </w:rPr>
              <w:t>والمجتمع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بتسام جمال محمد البابل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ياز مع مرتبة الشر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rtl w:val="true"/>
              </w:rPr>
              <w:t>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مريض صحة الاسرة والمجتمع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/202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75/3/18/11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76/3/18/11/2020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10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77/3/18/11/2020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78/3/18/11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ــــــــــ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11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79/3/18/11/2020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80/3/18/11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ه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81/3/18/11/2020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ب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82/3/18/11/2020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 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رضيي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Relationship between Servant Leadership and Innovative Work Behavior among Nurse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83/3/18/11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زاز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ى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 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ف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iveness of Direct Auditory Stimulation program on Coma Arousal among patients With Traumatic Brain Injury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ارىء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ا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center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84/3/18/11/2020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85/3/18/11/2020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ب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86/3/18/11/2020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با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10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87/3/18/11/2020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ــــــــــــــــ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Pender;s Health Promotion Intervetion on Modifying Oral Repetitive Habits among School Age Childre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ظ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Effect of Pender;s Health Promotion Intervention on Nail Biting among School Age Childre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88/3/18/11/2020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ع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ـــــ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 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ف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Women,s Satisfaction Regarding Quality of Family Planning Services at  Maternal and Child Health Centers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وب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center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89/3/18/11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ق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ـــــ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 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ر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Effect of a computer Based simulation intervention or Maternity Nurses, performance regarding cardiopulmonary resuseitation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center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90/3/18/11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حان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ـــــ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 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يا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Effect of  Warm compression versus Iubricated Massage during the second stage of labor on Perianal integrity among primiparous Wome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center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91/3/18/11/2020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يق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1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92/3/18/11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autoSpaceDE w:val="false"/>
        <w:ind w:left="58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لخص النتيج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tbl>
      <w:tblPr>
        <w:bidiVisual w:val="true"/>
        <w:tblW w:w="980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169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و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autoSpaceDE w:val="false"/>
        <w:ind w:left="22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93/3/18/11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autoSpaceDE w:val="false"/>
        <w:ind w:left="585" w:right="0" w:hanging="360"/>
        <w:jc w:val="left"/>
        <w:rPr/>
      </w:pPr>
      <w:r>
        <w:rPr>
          <w:rFonts w:cs="Simplified Arabic"/>
          <w:rtl w:val="true"/>
        </w:rPr>
        <w:t xml:space="preserve">ملخص </w:t>
      </w:r>
      <w:r>
        <w:rPr>
          <w:rtl w:val="true"/>
        </w:rPr>
        <w:t>النتيجة</w:t>
      </w:r>
      <w:r>
        <w:rPr>
          <w:rtl w:val="true"/>
        </w:rPr>
        <w:t>:-</w:t>
      </w:r>
    </w:p>
    <w:tbl>
      <w:tblPr>
        <w:bidiVisual w:val="true"/>
        <w:tblW w:w="980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169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و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م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%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94/3/18/11/202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10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95/3/18/11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شئو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علي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شان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ة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رداش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عضو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ب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سكر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*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شئو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علي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يل</w:t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شان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ة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رداش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عضو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-180" w:right="-720" w:firstLine="180"/>
        <w:jc w:val="left"/>
        <w:rPr>
          <w:rFonts w:cs="Simplified Arabic"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سكر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96/3/18/11/2020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ـــــــــ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</w:p>
    <w:p>
      <w:pPr>
        <w:pStyle w:val="Normal"/>
        <w:ind w:left="18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شئ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تعديل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لله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ل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180" w:right="180" w:hanging="0"/>
        <w:jc w:val="left"/>
        <w:rPr/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شئ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تعديل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لله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ل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97/3/18/11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فت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لي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ث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و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ف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ي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ل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ون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ث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لين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ما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ى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98/3/18/11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و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ـــــــــــ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11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و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ـــــــــــ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11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99/3/18/11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ــــــــــــ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ـــــــــــــــــ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10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10/202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00/3/18/11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اب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01/3/18/11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ــ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ـــــــــ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ـــــــــــــــــــــ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ــــــــــــــــ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11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02/3/18/11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زي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ام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حا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وق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ر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ش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ن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ف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و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ب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م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يق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تز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حتراز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حر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03/3/18/11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ل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04/3/18/11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05/3/18/11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</w:p>
    <w:tbl>
      <w:tblPr>
        <w:bidiVisual w:val="true"/>
        <w:tblW w:w="97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080"/>
        <w:gridCol w:w="3420"/>
        <w:gridCol w:w="486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ل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و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عو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و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ر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ر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يلى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س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س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و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كبى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م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خران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06/3/18/11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ــــــــــــــــ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07/3/18/11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ــــــــــــــــ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5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08/3/18/11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ــــــــــــــــ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5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u w:val="single"/>
          <w:lang w:bidi="ar-EG"/>
        </w:rPr>
        <w:t>109/3/18/11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5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بر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ل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ثالث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1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11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ل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ثالث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1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dalus"/>
      <w:b/>
      <w:sz w:val="36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ndal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" w:hAnsi="Simplified Arabic" w:eastAsia="Times New Roman" w:cs="Simplified Arabic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7:00Z</dcterms:created>
  <dc:creator>( MISHO )</dc:creator>
  <dc:description/>
  <cp:keywords/>
  <dc:language>en-US</dc:language>
  <cp:lastModifiedBy>pc</cp:lastModifiedBy>
  <cp:lastPrinted>1980-01-04T01:34:00Z</cp:lastPrinted>
  <dcterms:modified xsi:type="dcterms:W3CDTF">2021-03-01T09:06:00Z</dcterms:modified>
  <cp:revision>4</cp:revision>
  <dc:subject/>
  <dc:title>جامعة المنوفية </dc:title>
</cp:coreProperties>
</file>