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راب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6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21/12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راب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6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21/12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1/12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49 -المصادقة على محضر اجتماع مجلس الكلية الجلسة الثالثة المنعقدة بتاريخ 16/11 /2016من رقم51/3/16/11/2016 حتى رقم 48/3/16/11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50- المصادقة على محضر اجتماع مجلس إدارة المعهد الفنى للتمريض المنعقد بتاريخ 4/12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49 -المصادقة على محضر اجتماع مجلس الكلية الجلسة الثالثة المنعقدة بتاريخ 16/11 /2016من رقم51/3/16/11/2016 حتى رقم 48/3/16/11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50- المصادقة على محضر اجتماع مجلس إدارة المعهد الفنى للتمريض المنعقد بتاريخ 4/12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2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12/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2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1/12/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1/4/21/12/2016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ق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/20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أ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/20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Cs w:val="26"/>
          <w:lang w:bidi="ar-EG"/>
        </w:rPr>
        <w:t>519</w:t>
      </w:r>
      <w:r>
        <w:rPr>
          <w:rFonts w:cs="Simplified Arabic"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8/3/20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2/4/21/12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ق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ي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/20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أ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/20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Cs w:val="26"/>
          <w:lang w:bidi="ar-EG"/>
        </w:rPr>
        <w:t>519</w:t>
      </w:r>
      <w:r>
        <w:rPr>
          <w:rFonts w:cs="Simplified Arabic"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8/3/20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3/4/21/12/2016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ق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/20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أ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/20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ئ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Cs w:val="26"/>
          <w:lang w:bidi="ar-EG"/>
        </w:rPr>
        <w:t>519</w:t>
      </w:r>
      <w:r>
        <w:rPr>
          <w:rFonts w:cs="Simplified Arabic"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8/3/20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4/4/21/12/2016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ق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خ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/2017</w:t>
      </w:r>
      <w:r>
        <w:rPr>
          <w:rFonts w:cs="Simplified Arabic"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5/4/21/12/2016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غ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ـذات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ـريـ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ظائ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ت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ع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ــ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ــ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دته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غ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5/4/21/12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ـ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حا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6/4/21/12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ـ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حا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7/4/21/12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8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ـ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8/4/21/12/2016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س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ـــ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9/4/21/12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0/4/21/12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1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1/4/21/12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2/4/21/12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98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99"/>
        <w:gridCol w:w="3181"/>
        <w:gridCol w:w="1009"/>
        <w:gridCol w:w="1802"/>
      </w:tblGrid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يج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وية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الغ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مر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اط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جراحى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أسر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71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85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حديث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7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مري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7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67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66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7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اسبا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3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3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63/4/21/12/2016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ر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ر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ـ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64/4/21/12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ـ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65/4/21/12/2016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خ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66/4/21/12/201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ف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ص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ص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4:00Z</dcterms:created>
  <dc:creator>( MISHO )</dc:creator>
  <dc:description/>
  <cp:keywords/>
  <dc:language>en-US</dc:language>
  <cp:lastModifiedBy>AhMed ElsHiekH</cp:lastModifiedBy>
  <cp:lastPrinted>2017-01-24T11:06:00Z</cp:lastPrinted>
  <dcterms:modified xsi:type="dcterms:W3CDTF">2017-01-24T09:08:00Z</dcterms:modified>
  <cp:revision>44</cp:revision>
  <dc:subject/>
  <dc:title>جامعة المنوفية </dc:title>
</cp:coreProperties>
</file>