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راب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3/12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راب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3/12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3/12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89 -المصادقة على محضر اجتماع مجلس الكلية الجلسة الثالثة المنعقدة بتاريخ 15/11/2017من رقم 63/3/15/11/2017 حتى رقم88/3/15/11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90- المصادقة على محضر اجتماع مجلس إدارة المعهد الفنى للتمريض المنعقد بتاريخ 4/12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89 -المصادقة على محضر اجتماع مجلس الكلية الجلسة الثالثة المنعقدة بتاريخ 15/11/2017من رقم 63/3/15/11/2017 حتى رقم88/3/15/11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90- المصادقة على محضر اجتماع مجلس إدارة المعهد الفنى للتمريض المنعقد بتاريخ 4/12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1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2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1/4/13/1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2/4/13/1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حان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3/4/13/1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حان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4/4/13/1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12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5/4/13/1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6/4/13/12/2017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7/4/13/12/2017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8/4/13/12/2017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99/4/13/12/2017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0/4/13/12/2017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1/4/13/12/2017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2/4/13/12/2017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3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0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4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pplication of the Health Belief Model on Reducing Internet Addiction Among Menoufia Nursing Faculty Student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Application of the Health Belief Model on Reducing Internet Addiction Among Menoufia University Student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5/4/13/1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nhancing Mothers Awareness Attitude and Practice about Non- Prescription Medications through Counsel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6/4/13/1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Nurses Perception toward Organizational Justice and its Relationship to their Rate of Absenteeis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7/4/13/12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لخص النتيجة لمرحلة الدكتوراه العام 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8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9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0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1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2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3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4/4/13/12/2017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ب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اذ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ف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ج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و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م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ز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5/4/13/1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ح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Unsuccessful In-Vitro Fertilization Womens Fertility- Quality of Life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ص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6/4/13/1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ليا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cold Gel Pack on controlling pain Intensity Associated with Deep Breathing and coughing After cardiac surgery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7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ه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8/4/1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سي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/1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ط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12/2017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2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2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5:00Z</dcterms:created>
  <dc:creator>( MISHO )</dc:creator>
  <dc:description/>
  <cp:keywords/>
  <dc:language>en-US</dc:language>
  <cp:lastModifiedBy>a7med yones</cp:lastModifiedBy>
  <cp:lastPrinted>2017-12-13T12:50:00Z</cp:lastPrinted>
  <dcterms:modified xsi:type="dcterms:W3CDTF">2017-12-20T08:44:00Z</dcterms:modified>
  <cp:revision>3</cp:revision>
  <dc:subject/>
  <dc:title>جامعة المنوفية </dc:title>
</cp:coreProperties>
</file>