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حضر اجتماع مجلس ال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جلسة الرابعة للعام الجامع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      2020/202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أربعاء الموافق 16/12/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حضر اجتماع مجلس الكل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جلسة الرابعة للعام الجامع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      2020/2021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أربعاء الموافق 16/12/20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80" w:leader="none"/>
          <w:tab w:val="left" w:pos="826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كلية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ربعاء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وافق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lang w:bidi="ar-EG"/>
        </w:rPr>
        <w:t>16/12/2020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>*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اب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ع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امع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20/202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اس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نص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باح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ربع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وافق</w:t>
      </w:r>
      <w:r>
        <w:rPr>
          <w:rFonts w:cs="Simplified Arabic"/>
          <w:b/>
          <w:bCs/>
          <w:sz w:val="26"/>
          <w:szCs w:val="26"/>
          <w:lang w:bidi="ar-EG"/>
        </w:rPr>
        <w:t>16/12/202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ئ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ين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بحض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ين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حات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وك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شئ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د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بيئ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ر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وك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شئ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ل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بحوث</w:t>
      </w:r>
    </w:p>
    <w:p>
      <w:pPr>
        <w:pStyle w:val="Normal"/>
        <w:ind w:left="0" w:right="-72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رم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س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وك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شئ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ل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طلاب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lang w:bidi="ar-EG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وس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براه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ه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ش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ال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جتمع</w:t>
      </w:r>
    </w:p>
    <w:p>
      <w:pPr>
        <w:pStyle w:val="Normal"/>
        <w:ind w:left="0" w:right="-72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ن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رو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ظاه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ف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س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اط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جراحى</w:t>
      </w:r>
    </w:p>
    <w:p>
      <w:pPr>
        <w:pStyle w:val="Normal"/>
        <w:ind w:left="0" w:right="-72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9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ي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از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ح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حديث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1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جل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س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قد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ال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ر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طوارىء</w:t>
      </w:r>
    </w:p>
    <w:p>
      <w:pPr>
        <w:pStyle w:val="Normal"/>
        <w:ind w:left="0" w:right="-72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1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حي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لي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عيد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ائ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نين</w:t>
      </w:r>
    </w:p>
    <w:p>
      <w:pPr>
        <w:pStyle w:val="Normal"/>
        <w:ind w:left="0" w:right="-72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1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ح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ج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ائ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فسى</w:t>
      </w:r>
    </w:p>
    <w:p>
      <w:pPr>
        <w:pStyle w:val="Normal"/>
        <w:ind w:left="0" w:right="-72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1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ل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ل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  <w:t xml:space="preserve">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حديث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lang w:bidi="ar-EG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مي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م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قب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طفال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lang w:bidi="ar-EG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ا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براه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الك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فس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فس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lang w:bidi="ar-EG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ين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جاز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ن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مريض</w:t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lang w:bidi="ar-EG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بي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بو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جتمع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18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م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م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يخ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اط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لجراحى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19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ا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ح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ج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طفال</w:t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ن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برو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در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طفال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عو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ج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و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س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جت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حض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لس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ascii="Arial" w:hAnsi="Arial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73810</wp:posOffset>
                </wp:positionH>
                <wp:positionV relativeFrom="paragraph">
                  <wp:posOffset>260985</wp:posOffset>
                </wp:positionV>
                <wp:extent cx="6286500" cy="4325620"/>
                <wp:effectExtent l="5080" t="5080" r="5715" b="1187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32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106-المصادقة على محضر اجتماع مجلس الكلية الجلسة الثالثة المنعقدة بتاريخ 18/11/2020من رقم 70/3/18/11/2020 حتى رقم105/3/18/11/20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107- المصادقة على محضر اجتماع مجلس إدارة المعهد الفنى للتمريض المنعقد بتاريخ 6/12/20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20.55pt;width:494.95pt;height:340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106-المصادقة على محضر اجتماع مجلس الكلية الجلسة الثالثة المنعقدة بتاريخ 18/11/2020من رقم 70/3/18/11/2020 حتى رقم105/3/18/11/202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107- المصادقة على محضر اجتماع مجلس إدارة المعهد الفنى للتمريض المنعقد بتاريخ 6/12/2020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3/12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12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2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5/12/2020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2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3/12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ind w:left="9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7/12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13/12/202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08/4/16/12/2020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د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0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9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0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21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ـــــــــــــــــــــــ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2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3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ام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قرر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ا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4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د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لين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ارى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5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6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تح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7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تر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8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9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1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2/2021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20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ارى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2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22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ــــــــــــــ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23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ــــــــــــــ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24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2/202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2/202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202</w:t>
      </w:r>
      <w:r>
        <w:rPr>
          <w:rFonts w:cs="Simplified Arabic"/>
          <w:sz w:val="28"/>
          <w:szCs w:val="28"/>
          <w:lang w:bidi="ar-EG"/>
        </w:rPr>
        <w:t>2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25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ش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/11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12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26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/11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2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27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/11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 (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2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28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/11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2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29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/11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2/12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30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ول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جستي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ت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202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autoSpaceDE w:val="false"/>
        <w:jc w:val="both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ثاني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د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202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2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الخميس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هي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1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يس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lang w:bidi="ar-EG"/>
        </w:rPr>
        <w:t>/2/202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هي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lang w:bidi="ar-EG"/>
        </w:rPr>
        <w:t>/1/202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lang w:bidi="ar-EG"/>
        </w:rPr>
        <w:t>/2/2020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3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2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32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ال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2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33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ال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2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34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اد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عو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ه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–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12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35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دى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هشان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12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36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ز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روح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حاث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37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د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خ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خ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حائ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Effect of Instructional Module for Nursing Pitfalls during Lumber Puncture for Children with Meningitis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د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ل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خ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حائ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Effect of Instructional Module for Minimizing Nursing Pitfalls of Lumber Puncture for Children with Meningiti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ه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rFonts w:cs="Simplified Arabic"/>
          <w:sz w:val="28"/>
          <w:szCs w:val="28"/>
          <w:lang w:bidi="ar-EG"/>
        </w:rPr>
        <w:t>2/12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38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ـــــــــــــــ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ط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912.8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ش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15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ز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905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ي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ش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564</w:t>
      </w:r>
      <w:r>
        <w:rPr>
          <w:rFonts w:cs="Simplified Arabic"/>
          <w:sz w:val="28"/>
          <w:szCs w:val="28"/>
          <w:lang w:bidi="ar-EG"/>
        </w:rPr>
        <w:t>66.8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م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بع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م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غير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بر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39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40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ــ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ــــــــــ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س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ج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و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ي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ر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ه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ش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/12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وانه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ي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ر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2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4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ق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رس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42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43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ــــــــــــــــ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43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Heading7"/>
        <w:spacing w:lineRule="auto" w:line="240"/>
        <w:ind w:left="0" w:right="18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م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ه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بر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59510</wp:posOffset>
                </wp:positionH>
                <wp:positionV relativeFrom="paragraph">
                  <wp:posOffset>17145</wp:posOffset>
                </wp:positionV>
                <wp:extent cx="6172200" cy="2400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.3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جل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رابع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0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1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16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12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رابع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0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1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16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ndal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EG"/>
    </w:rPr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ndalus"/>
      <w:b/>
      <w:sz w:val="36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" w:hAnsi="Simplified Arabic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ndal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mplified Arabic" w:hAnsi="Simplified Arabic" w:eastAsia="Times New Roman" w:cs="Simplified Arabic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32"/>
    </w:rPr>
  </w:style>
  <w:style w:type="character" w:styleId="WW8Num23z0">
    <w:name w:val="WW8Num23z0"/>
    <w:qFormat/>
    <w:rPr>
      <w:rFonts w:ascii="Symbol" w:hAnsi="Symbol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57:00Z</dcterms:created>
  <dc:creator>( MISHO )</dc:creator>
  <dc:description/>
  <cp:keywords/>
  <dc:language>en-US</dc:language>
  <cp:lastModifiedBy>pc</cp:lastModifiedBy>
  <cp:lastPrinted>1980-01-03T23:27:00Z</cp:lastPrinted>
  <dcterms:modified xsi:type="dcterms:W3CDTF">2021-02-08T08:57:00Z</dcterms:modified>
  <cp:revision>2</cp:revision>
  <dc:subject/>
  <dc:title>جامعة المنوفية </dc:title>
</cp:coreProperties>
</file>