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2/20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2/202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</w:t>
      </w:r>
      <w:r>
        <w:rPr>
          <w:rFonts w:cs="Simplified Arabic"/>
          <w:sz w:val="28"/>
          <w:szCs w:val="28"/>
          <w:lang w:bidi="ar-EG"/>
        </w:rPr>
        <w:t>2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5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6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7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8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29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و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autoSpaceDE w:val="false"/>
        <w:jc w:val="both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خمي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lang w:bidi="ar-EG"/>
        </w:rPr>
        <w:t>/2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ه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lang w:bidi="ar-EG"/>
        </w:rPr>
        <w:t>/1/20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/2/202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4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اد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ع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5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6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وح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7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ائ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ffect of Instructional Module for Nursing Pitfalls during Lumber Puncture for Children with Meningitis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ل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ائ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ffect of Instructional Module for Minimizing Nursing Pitfalls of Lumber Puncture for Children with Meningit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2/12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8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ـــــــــــــــ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ط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912.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ز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05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64</w:t>
      </w:r>
      <w:r>
        <w:rPr>
          <w:rFonts w:cs="Simplified Arabic"/>
          <w:sz w:val="28"/>
          <w:szCs w:val="28"/>
          <w:lang w:bidi="ar-EG"/>
        </w:rPr>
        <w:t>66.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ير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39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0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ــــ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ج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ه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2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2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ـــــــــــــــ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وضوع رقم 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1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43</w:t>
      </w:r>
      <w:r>
        <w:rPr>
          <w:rFonts w:cs="Andalus" w:ascii="Andalus" w:hAnsi="Andalus"/>
          <w:b/>
          <w:bCs/>
          <w:sz w:val="28"/>
          <w:szCs w:val="28"/>
          <w:u w:val="single"/>
          <w:lang w:bidi="ar-EG"/>
        </w:rPr>
        <w:t>/4/16/12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اب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12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اب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dalus"/>
      <w:b/>
      <w:sz w:val="36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dal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7:00Z</dcterms:created>
  <dc:creator>( MISHO )</dc:creator>
  <dc:description/>
  <cp:keywords/>
  <dc:language>en-US</dc:language>
  <cp:lastModifiedBy>pc</cp:lastModifiedBy>
  <cp:lastPrinted>1980-01-03T23:27:00Z</cp:lastPrinted>
  <dcterms:modified xsi:type="dcterms:W3CDTF">2021-03-01T09:06:00Z</dcterms:modified>
  <cp:revision>4</cp:revision>
  <dc:subject/>
  <dc:title>جامعة المنوفية </dc:title>
</cp:coreProperties>
</file>