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د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8/2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د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8/2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8/2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8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12 -المصادقة على محضر اجتماع مجلس الكلية الجلسة الخامسة المنعقدة بتاريخ 11/1 /2017من رقم 68/5/11/1/2017 حتى رقم 111/5/11/1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13- المصادقة على محضر اجتماع مجلس إدارة المعهد الفنى للتمريض المنعقد بتاريخ 4/2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12 -المصادقة على محضر اجتماع مجلس الكلية الجلسة الخامسة المنعقدة بتاريخ 11/1 /2017من رقم 68/5/11/1/2017 حتى رقم 111/5/11/1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13- المصادقة على محضر اجتماع مجلس إدارة المعهد الفنى للتمريض المنعقد بتاريخ 4/2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2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/2017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14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5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6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7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8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9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0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1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2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3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4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5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6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7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ـ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ى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8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9/6/8/2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0/6/8/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1/6/8/2/201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2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ج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ح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ناقش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3/6/8/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/2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4/6/8/2/2017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5/6/8/2/2017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6/6/8/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صص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37/6/8/2/2017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38/6/8/2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تس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ال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39/6/8/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0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1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3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2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خي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3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3/6/8/2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ب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4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ه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5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ى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6/6/8/2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ه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33:00Z</dcterms:created>
  <dc:creator>( MISHO )</dc:creator>
  <dc:description/>
  <cp:keywords/>
  <dc:language>en-US</dc:language>
  <cp:lastModifiedBy>AhMed ElsHiekH</cp:lastModifiedBy>
  <cp:lastPrinted>2017-03-11T08:54:00Z</cp:lastPrinted>
  <dcterms:modified xsi:type="dcterms:W3CDTF">2017-03-11T06:55:00Z</dcterms:modified>
  <cp:revision>40</cp:revision>
  <dc:subject/>
  <dc:title>جامعة المنوفية </dc:title>
</cp:coreProperties>
</file>