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سادس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4/2/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سادس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4/2/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4/2/2018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4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-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70 -المصادقة على محضر اجتماع مجلس الكلية الجلسة الخامسة المنعقدة بتاريخ 10/1/2018من رقم 128/5/10/1/2018 حتى رقم169/5/10/1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71- المصادقة على محضر اجتماع مجلس إدارة المعهد الفنى للتمريض المنعقد بتاريخ 4/2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70 -المصادقة على محضر اجتماع مجلس الكلية الجلسة الخامسة المنعقدة بتاريخ 10/1/2018من رقم 128/5/10/1/2018 حتى رقم169/5/10/1/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71- المصادقة على محضر اجتماع مجلس إدارة المعهد الفنى للتمريض المنعقد بتاريخ 4/2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  <w:tab w:val="left" w:pos="603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ـ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2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2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2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2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32"/>
          <w:szCs w:val="32"/>
          <w:lang w:bidi="ar-SA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2/6/14/2/2018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3/6/14/2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4/6/14/2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5/6/14/2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ل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6/6/14/2/201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7/6/14/2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عود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8/6/14/2/2018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ــــ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ــــــــــــــــــــــــ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ت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ق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5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9/6/14/2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ــــ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ج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ت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ــــ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ق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5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9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0/6/14/2/2018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ــــ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تـــــــــــــــــــــ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ق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7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فق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ـــــــــــــــــــ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ـــــــــ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9/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ز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1/6/14/2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ـــــــــــــ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ق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ـــــــــــ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5/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9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ــــــــــــ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ـــــــــــــــــــ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ـــــــــ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7/8/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8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ــــــــــــــــــ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6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ر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ائ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2/6/14/2/2018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ــــــــــــــــــ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8/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ت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ق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2/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فقـــ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ـــــــــــــ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حا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3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4/6/14/2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4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5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6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7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8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9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0/6/14/2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1/6/14/2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2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سا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ديل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ز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دى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سا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نجليز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ديل</w:t>
      </w:r>
    </w:p>
    <w:p>
      <w:pPr>
        <w:pStyle w:val="Normal"/>
        <w:ind w:left="0" w:right="18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a Health Belief Model Intervention Versus Health Education on Knowledge and Adherence to Breast-Self Examination among Selected Female Students at Menoufia University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سا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ديل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سا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نجليز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ديل</w:t>
      </w:r>
    </w:p>
    <w:p>
      <w:pPr>
        <w:pStyle w:val="Normal"/>
        <w:ind w:left="0" w:right="18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Application of an Intervention Based on Health Belief Model on Knowledge and Compliance to Breast Self-Examination among Female Students at Risk for Radiation Exposur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3/6/14/2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4/6/14/2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لو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3/2018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تشك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كتب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 التعديل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ل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با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5/6/14/2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بان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6/6/14/2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2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7/6/14/2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8/6/14/2/2018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9/6/14/2/2018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ساد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2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ساد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2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3:05:00Z</dcterms:created>
  <dc:creator>( MISHO )</dc:creator>
  <dc:description/>
  <cp:keywords/>
  <dc:language>en-US</dc:language>
  <cp:lastModifiedBy>a7med yones</cp:lastModifiedBy>
  <cp:lastPrinted>2018-03-06T11:26:00Z</cp:lastPrinted>
  <dcterms:modified xsi:type="dcterms:W3CDTF">2018-03-10T23:05:00Z</dcterms:modified>
  <cp:revision>2</cp:revision>
  <dc:subject/>
  <dc:title>جامعة المنوفية </dc:title>
</cp:coreProperties>
</file>