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جدول الاعمال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ساد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1/2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جدول الاعمال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ساد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1/2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1/1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1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6 -المصادقة على محضر اجتماع مجلس الكلية الجلسة الرابعة المنعقدة بتاريخ 21/12 /2016من رقم51/4/21/12/2016 حتى رقم 65/4/21/12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7- المصادقة على محضر اجتماع مجلس إدارة المعهد الفنى للتمريض المنعقد بتاريخ 4/1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6 -المصادقة على محضر اجتماع مجلس الكلية الجلسة الرابعة المنعقدة بتاريخ 21/12 /2016من رقم51/4/21/12/2016 حتى رقم 65/4/21/12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7- المصادقة على محضر اجتماع مجلس إدارة المعهد الفنى للتمريض المنعقد بتاريخ 4/1 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8/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2/2017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8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1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ز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حدح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ش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او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او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ماو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زع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9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0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2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ال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3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4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ح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5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6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7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8/5/11/1/2017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ــ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يث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ا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9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ـ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12/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ـ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  <w:rtl w:val="true"/>
        </w:rPr>
        <w:t xml:space="preserve">: </w:t>
      </w:r>
      <w:r>
        <w:rPr>
          <w:u w:val="single"/>
        </w:rPr>
        <w:t>8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ـ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8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7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8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9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</w:rPr>
        <w:t>9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9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7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8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 xml:space="preserve">Effect of Nursing Intervention on Stress and Psychological Welbing among University Nursing Students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9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ث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ئهم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Conducting Workshops on Nurses, Collaboration Knowledge and Skills; Effect on their Performance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ش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جى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 xml:space="preserve">Effect of Home-based Nursing Intervention on Knowledge Daily Living Activities and pain for patients Coronary Bypass Graft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2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10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</w:p>
    <w:p>
      <w:pPr>
        <w:pStyle w:val="Normal"/>
        <w:ind w:left="0" w:right="180" w:hanging="0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خ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7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جدو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لاعم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د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جدول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لاعمل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د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33:00Z</dcterms:created>
  <dc:creator>( MISHO )</dc:creator>
  <dc:description/>
  <cp:keywords/>
  <dc:language>en-US</dc:language>
  <cp:lastModifiedBy>AhMed ElsHiekH</cp:lastModifiedBy>
  <cp:lastPrinted>2017-01-18T09:30:00Z</cp:lastPrinted>
  <dcterms:modified xsi:type="dcterms:W3CDTF">2017-01-29T07:38:00Z</dcterms:modified>
  <cp:revision>3</cp:revision>
  <dc:subject/>
  <dc:title>جامعة المنوفية </dc:title>
</cp:coreProperties>
</file>