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س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1/3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س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1/3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5/3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1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-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0-المصادقة على محضر اجتماع مجلس الكلية الجلسة السادسة المنعقدة بتاريخ 14/2/2018من رقم 173/6/14/2/2018 حتى رقم199/6/14/2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1- المصادقة على محضر اجتماع مجلس إدارة المعهد الفنى للتمريض المنعقد بتاريخ 4/3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0-المصادقة على محضر اجتماع مجلس الكلية الجلسة السادسة المنعقدة بتاريخ 14/2/2018من رقم 173/6/14/2/2018 حتى رقم199/6/14/2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1- المصادقة على محضر اجتماع مجلس إدارة المعهد الفنى للتمريض المنعقد بتاريخ 4/3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3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3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3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3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2/7/21/3/2018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3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4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5/7/21/3/2018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6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7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8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09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0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قول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rtl w:val="true"/>
        </w:rPr>
        <w:t xml:space="preserve">                                 </w:t>
      </w:r>
      <w:r>
        <w:rPr>
          <w:rtl w:val="true"/>
        </w:rPr>
        <w:t>تـــــــــــــــــــابــــــــــــــــع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دكتوراه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ئ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ل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ط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راح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ئ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يث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ب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%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1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ف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مالك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ض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اح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س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ثمان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2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و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3/7/21/3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4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wareness of nursing staff and patients regarding Hospitals Accredi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5/7/21/3/2018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Level of Anxiety and Depressive Symptoms among pregnant Women With Previous Perinatal Loss during present pregnancy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جلي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es Psychological Status of Pregnant Women With Previous Perinatal Loss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6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7/7/21/3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ج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8/7/21/3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219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0/7/21/3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1/7/21/3/2018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ــــــــــ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2/7/21/3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/  /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3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ئ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ك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ط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4/7/21/3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5/7/21/3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6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6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7/7/21/3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ــــــــــــــــــــــ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8/7/21/3/20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ر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يمزبي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29/7/21/3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230/7/21/3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ـــــــــــ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3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3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8:00Z</dcterms:created>
  <dc:creator>( MISHO )</dc:creator>
  <dc:description/>
  <cp:keywords/>
  <dc:language>en-US</dc:language>
  <cp:lastModifiedBy>a7med yones</cp:lastModifiedBy>
  <cp:lastPrinted>2018-04-03T10:52:00Z</cp:lastPrinted>
  <dcterms:modified xsi:type="dcterms:W3CDTF">2018-04-04T09:08:00Z</dcterms:modified>
  <cp:revision>2</cp:revision>
  <dc:subject/>
  <dc:title>جامعة المنوفية </dc:title>
</cp:coreProperties>
</file>