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من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8/4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من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8/4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8/4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1-المصادقة على محضر اجتماع مجلس الكلية الجلسة السابعة المنعقدة بتاريخ 21/3/2018من رقم 202/7/21/3/2018 حتى رقم230/6/14/2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2- المصادقة على محضر اجتماع مجلس إدارة المعهد الفنى للتمريض المنعقد بتاريخ 4/4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1-المصادقة على محضر اجتماع مجلس الكلية الجلسة السابعة المنعقدة بتاريخ 21/3/2018من رقم 202/7/21/3/2018 حتى رقم230/6/14/2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2- المصادقة على محضر اجتماع مجلس إدارة المعهد الفنى للتمريض المنعقد بتاريخ 4/4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ثام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4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4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4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4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4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3/8/18/4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4/8/18/4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6/2018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5/8/18/4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ولا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rtl w:val="true"/>
        </w:rPr>
        <w:t xml:space="preserve">الفرقة الثانية </w:t>
      </w:r>
      <w:r>
        <w:rPr/>
        <w:t>2016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8"/>
        <w:gridCol w:w="1716"/>
        <w:gridCol w:w="1716"/>
        <w:gridCol w:w="11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ا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3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0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.8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.56%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-  </w:t>
      </w:r>
      <w:r>
        <w:rPr>
          <w:rFonts w:cs="Simplified Arabic"/>
          <w:rtl w:val="true"/>
        </w:rPr>
        <w:t xml:space="preserve">الفرقة الثالثة </w:t>
      </w:r>
      <w:r>
        <w:rPr/>
        <w:t>2017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8"/>
        <w:gridCol w:w="1716"/>
        <w:gridCol w:w="1716"/>
        <w:gridCol w:w="11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وس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ث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8.4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8.2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.8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.72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6/8/18/4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7/8/18/4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8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ي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Quality of Life among Women With Poly Cystic Ovary Syndrom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39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ض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Gynecological Problems among women on Hemodialy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0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iveness of Chewing Sugar free GUM On Intestinal Function after Cesarean Sec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1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The Relationship between Sleep Quality; physical Activity and Postpartum mod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2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Orem Self – Care Intervention on Quality of Life Among Postpartum Women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3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Collaboration among Nurses and its Relation to their professionalis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4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د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motional Intellingence Role among Nurse Managers; It is Relation to Conflict Resolution Manage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5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فرتي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ى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كندر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ل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6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7/8/18/4/2018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8</w:t>
      </w:r>
      <w:r>
        <w:rPr>
          <w:sz w:val="32"/>
          <w:szCs w:val="32"/>
          <w:u w:val="single"/>
          <w:rtl w:val="true"/>
        </w:rPr>
        <w:t xml:space="preserve"> /</w:t>
      </w:r>
      <w:r>
        <w:rPr>
          <w:sz w:val="32"/>
          <w:szCs w:val="32"/>
          <w:u w:val="single"/>
        </w:rPr>
        <w:t>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ر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49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ر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0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م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Effect of Home based Stretching Exercise on Dysmenorrhea among Adolescent Girls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1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2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3/8/18/4/20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4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5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6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7/8/18/4/20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8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59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0/8/18/4/201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1/8/18/4/2018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2/8/18/4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3/8/18/4/201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8</w:t>
      </w:r>
      <w:r>
        <w:rPr>
          <w:rtl w:val="true"/>
          <w:lang w:bidi="ar-EG"/>
        </w:rPr>
        <w:t>)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4/8/18/4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5/8/18/4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ـــــــــــــــ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44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6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                      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7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8/8/18/4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269/8/18/4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2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/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من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4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م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4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6:00Z</dcterms:created>
  <dc:creator>( MISHO )</dc:creator>
  <dc:description/>
  <cp:keywords/>
  <dc:language>en-US</dc:language>
  <cp:lastModifiedBy>a7med yones</cp:lastModifiedBy>
  <cp:lastPrinted>2018-05-02T12:11:00Z</cp:lastPrinted>
  <dcterms:modified xsi:type="dcterms:W3CDTF">2018-05-07T09:36:00Z</dcterms:modified>
  <cp:revision>2</cp:revision>
  <dc:subject/>
  <dc:title>جامعة المنوفية </dc:title>
</cp:coreProperties>
</file>