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9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من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5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اربعاء الموافق 20/4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من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5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اربعاء الموافق 20/4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0/4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20/4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لحضو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و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6510</wp:posOffset>
                </wp:positionV>
                <wp:extent cx="6400800" cy="4325620"/>
                <wp:effectExtent l="5080" t="5080" r="5715" b="650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4-المصادقة على محضر اجتماع مجلس الكلية الجلسة السابعة المنعقدة بتاريخ 16/3/2016من رقم 208/7/16/3/2016 حتى رقم 233/7/16/3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5- المصادقة على محضر اجتماع مجلس إدارة المعهد الفنى للتمريض المنعقد بتاريخ 3/ 3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pt;width:503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4-المصادقة على محضر اجتماع مجلس الكلية الجلسة السابعة المنعقدة بتاريخ 16/3/2016من رقم 208/7/16/3/2016 حتى رقم 233/7/16/3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5- المصادقة على محضر اجتماع مجلس إدارة المعهد الفنى للتمريض المنعقد بتاريخ 3/ 3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4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4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4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4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6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9/4/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6/8/20/4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5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6/2016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7/8/20/4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8/8/20/4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ج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/5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/5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9/8/20/4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ف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4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11"/>
        <w:gridCol w:w="4890"/>
      </w:tblGrid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تيج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هائية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05/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ج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ه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ن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اج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نقو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ادتين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06/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ق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إع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ا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vertAlign w:val="subscript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را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   "    "    </w:t>
            </w:r>
            <w:r>
              <w:rPr>
                <w:rFonts w:cs="Simplified Arabic"/>
                <w:sz w:val="22"/>
                <w:szCs w:val="22"/>
                <w:lang w:bidi="ar-EG"/>
              </w:rPr>
              <w:t>2007/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قي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ري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س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ول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ري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فا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ري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رج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طفا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ري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رج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ا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صطلح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مريض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اب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امس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را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طف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را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   "   " </w:t>
            </w:r>
            <w:r>
              <w:rPr>
                <w:rFonts w:cs="Simplified Arabic"/>
                <w:sz w:val="22"/>
                <w:szCs w:val="22"/>
                <w:lang w:bidi="ar-EG"/>
              </w:rPr>
              <w:t>2008/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ق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اعاد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ف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ب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كرها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  "   " </w:t>
            </w:r>
            <w:r>
              <w:rPr>
                <w:rFonts w:cs="Simplified Arabic"/>
                <w:sz w:val="22"/>
                <w:szCs w:val="22"/>
                <w:lang w:bidi="ar-EG"/>
              </w:rPr>
              <w:t>2009/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يق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ول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 "  " </w:t>
            </w:r>
            <w:r>
              <w:rPr>
                <w:rFonts w:cs="Simplified Arabic"/>
                <w:sz w:val="22"/>
                <w:szCs w:val="22"/>
                <w:lang w:bidi="ar-EG"/>
              </w:rPr>
              <w:t>2010/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يق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نى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 " " </w:t>
            </w:r>
            <w:r>
              <w:rPr>
                <w:rFonts w:cs="Simplified Arabic"/>
                <w:sz w:val="22"/>
                <w:szCs w:val="22"/>
                <w:lang w:bidi="ar-EG"/>
              </w:rPr>
              <w:t>2011/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يق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لث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" " </w:t>
            </w:r>
            <w:r>
              <w:rPr>
                <w:rFonts w:cs="Simplified Arabic"/>
                <w:sz w:val="22"/>
                <w:szCs w:val="22"/>
                <w:lang w:bidi="ar-EG"/>
              </w:rPr>
              <w:t>2012/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_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يق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ابع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" " </w:t>
            </w:r>
            <w:r>
              <w:rPr>
                <w:rFonts w:cs="Simplified Arabic"/>
                <w:sz w:val="22"/>
                <w:szCs w:val="22"/>
                <w:lang w:bidi="ar-EG"/>
              </w:rPr>
              <w:t>2013/201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يق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امس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" " </w:t>
            </w:r>
            <w:r>
              <w:rPr>
                <w:rFonts w:cs="Simplified Arabic"/>
                <w:sz w:val="22"/>
                <w:szCs w:val="22"/>
                <w:lang w:bidi="ar-EG"/>
              </w:rPr>
              <w:t>2014/201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_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يق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ادس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" " " </w:t>
            </w:r>
            <w:r>
              <w:rPr>
                <w:rFonts w:cs="Simplified Arabic"/>
                <w:sz w:val="22"/>
                <w:szCs w:val="22"/>
                <w:lang w:bidi="ar-EG"/>
              </w:rPr>
              <w:t>2015/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يق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ابع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0/8/20/4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ذكرة شئون أعضاء هيئة التدريس بشأن الموافقة على تكليف عدد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عيدة للعمل بالأقسام العلمية المختلفة من أوائل خريجات الكلية دفعتى  مايو </w:t>
      </w:r>
      <w:r>
        <w:rPr>
          <w:rFonts w:cs="Simplified Arabic"/>
          <w:sz w:val="28"/>
          <w:szCs w:val="28"/>
          <w:lang w:bidi="ar-EG"/>
        </w:rPr>
        <w:t>2013/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ذلك بناءا على كتاب السيد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 عام الجامعة رقم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8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/>
          <w:sz w:val="28"/>
          <w:szCs w:val="28"/>
          <w:lang w:bidi="ar-EG"/>
        </w:rPr>
        <w:t>2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الذى يفيد بموافقة مجلس الجامعة المنعقد  بتاريخ </w:t>
      </w:r>
      <w:r>
        <w:rPr>
          <w:rFonts w:cs="Simplified Arabic"/>
          <w:sz w:val="28"/>
          <w:szCs w:val="28"/>
          <w:lang w:bidi="ar-EG"/>
        </w:rPr>
        <w:t>24/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 وافق على تكليف معيدين ببعض الأقسام العلمية بكليات الجامعة من أوائل خريجى دفعتي</w:t>
      </w:r>
      <w:r>
        <w:rPr>
          <w:rFonts w:cs="Simplified Arabic"/>
          <w:sz w:val="28"/>
          <w:szCs w:val="28"/>
          <w:lang w:bidi="ar-EG"/>
        </w:rPr>
        <w:t>2013/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عد عمل حصر لمن تم تكليفهم هذا العام طبقا للخطة الخمسية ومن يليهم فى الترتيب بفارق بسيط جدا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ذلك على مستول الكليات التى تم التكليف بها بعد اخذ رأى مجلسى القسم والكلية وكانت من بينهم الطالبة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أميرة عبد الناصر عبد المنجى بعد عمل حصر لمن تم تكليفهم </w:t>
      </w:r>
      <w:r>
        <w:rPr>
          <w:rFonts w:cs="Simplified Arabic"/>
          <w:sz w:val="28"/>
          <w:szCs w:val="28"/>
          <w:lang w:bidi="ar-EG"/>
        </w:rPr>
        <w:t>0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82"/>
        <w:gridCol w:w="1100"/>
        <w:gridCol w:w="2315"/>
        <w:gridCol w:w="1133"/>
        <w:gridCol w:w="1264"/>
      </w:tblGrid>
      <w:tr>
        <w:trPr>
          <w:trHeight w:val="47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م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ئوية</w:t>
            </w:r>
          </w:p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تقديرالع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مادة التخص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مجلس القسم</w:t>
            </w:r>
          </w:p>
        </w:tc>
      </w:tr>
      <w:tr>
        <w:trPr>
          <w:trHeight w:val="5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صح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ام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وحديثى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ولاد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مي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اص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جى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46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8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ال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حديث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لا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9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 xml:space="preserve"> /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4/2016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1/8/20/4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–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2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3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4/8/20/4/2016</w:t>
      </w:r>
      <w:r>
        <w:rPr>
          <w:u w:val="single"/>
          <w:rtl w:val="true"/>
        </w:rPr>
        <w:t xml:space="preserve"> :-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ـــ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/8/201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1/7/201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5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وق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6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7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4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8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4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9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0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1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2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ـ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5/2016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3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ـ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4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ndalus"/>
          <w:rtl w:val="true"/>
        </w:rPr>
        <w:t xml:space="preserve">اولا </w:t>
      </w:r>
      <w:r>
        <w:rPr>
          <w:rFonts w:cs="Andalus"/>
          <w:rtl w:val="true"/>
        </w:rPr>
        <w:t xml:space="preserve">:- </w:t>
      </w:r>
      <w:r>
        <w:rPr>
          <w:rFonts w:cs="Andalus"/>
          <w:rtl w:val="true"/>
        </w:rPr>
        <w:t xml:space="preserve">ملخص نتيجة مرحلة </w:t>
      </w:r>
      <w:r>
        <w:rPr>
          <w:rtl w:val="true"/>
        </w:rPr>
        <w:t>الماجستير</w:t>
      </w:r>
    </w:p>
    <w:tbl>
      <w:tblPr>
        <w:bidiVisual w:val="true"/>
        <w:tblW w:w="960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17"/>
        <w:gridCol w:w="3598"/>
        <w:gridCol w:w="954"/>
        <w:gridCol w:w="1797"/>
      </w:tblGrid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لم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للن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ــ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نتي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دكتوراه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60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17"/>
        <w:gridCol w:w="3598"/>
        <w:gridCol w:w="954"/>
        <w:gridCol w:w="1797"/>
      </w:tblGrid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لم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للن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5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6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7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غ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8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nutritional intervention on growth of infants accompanying their mothers in prison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9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0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1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3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2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ي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وس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3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4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5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6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ط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Guided palliative care on quality of life among Terminally Ill children with cholestais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7/8/20/4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Effect of Self Care Model  Intervention on quality of life of children undergoing hem dialysis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8/8/20/4/2016</w:t>
      </w:r>
      <w:r>
        <w:rPr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ح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ذل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69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خ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0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غام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1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غام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2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ل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3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4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5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6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7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8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Heading7"/>
        <w:bidi w:val="0"/>
        <w:spacing w:lineRule="auto" w:line="240"/>
        <w:ind w:left="0" w:right="0" w:hanging="0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ــ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و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ر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</w:rPr>
        <w:t>201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owards Advanced Nursing practice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9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bidi w:val="0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a Nursing Care protocol on the Duration of Hospitalization of Children With Pneumonia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0/8/20/4/2016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auto" w:line="360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نو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الثامن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الثام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Simplified Arabic"/>
      <w:sz w:val="28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ndalu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ndalus"/>
      <w:b/>
      <w:sz w:val="36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14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2">
    <w:name w:val="نص أساسي بمسافة بادئة 2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3">
    <w:name w:val="نص أساسي بمسافة بادئة 3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( MISHO )</dc:creator>
  <dc:description/>
  <cp:keywords/>
  <dc:language>en-US</dc:language>
  <cp:lastModifiedBy>AhMed ElsHiekH</cp:lastModifiedBy>
  <cp:lastPrinted>2016-05-16T10:05:00Z</cp:lastPrinted>
  <dcterms:modified xsi:type="dcterms:W3CDTF">2016-05-16T07:07:00Z</dcterms:modified>
  <cp:revision>84</cp:revision>
  <dc:subject/>
  <dc:title>جامعة المنوفية </dc:title>
</cp:coreProperties>
</file>