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تاس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7/5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تاس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7/5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7/5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7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25 -المصادقة على محضر اجتماع مجلس الكلية الجلسة الثامنة المنعقدة بتاريخ 19/4 /2017من رقم 187/8/19/4/2017 حتى رقم 224/8/19/4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26- المصادقة على محضر اجتماع مجلس إدارة المعهد الفنى للتمريض المنعقد بتاريخ 4/5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25 -المصادقة على محضر اجتماع مجلس الكلية الجلسة الثامنة المنعقدة بتاريخ 19/4 /2017من رقم 187/8/19/4/2017 حتى رقم 224/8/19/4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26- المصادقة على محضر اجتماع مجلس إدارة المعهد الفنى للتمريض المنعقد بتاريخ 4/5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5/5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5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5/5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/5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5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7/9/17/5/2017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8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9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0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شاو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4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1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2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3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4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5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6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7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ن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8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9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0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1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1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1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3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ق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ffect of Nursing Training Program of Visually Impaired Adolescent Girlson Their Compliance With Breast Self- Examin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4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الق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5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6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7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2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ط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ؤ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"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ط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Effect of Guided Palliative Care on Quality of Life Among Terminally Ill Children With Cholestasi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8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49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0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 السيدة الأستاذة  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كيل الكليـة للدراسات العليا والبحوث بشــأن </w:t>
      </w:r>
      <w:r>
        <w:rPr>
          <w:rFonts w:cs="Simplified Arabic"/>
          <w:rtl w:val="true"/>
        </w:rPr>
        <w:t xml:space="preserve"> الموافقة على اعتماد نتيجة الدراسات العليا لمرحلة الدكتوراه العام دور ابريل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لأقسام العلمية المختلفة والفصول الدراسية المختلفة وهى </w:t>
      </w:r>
      <w:r>
        <w:rPr>
          <w:rtl w:val="true"/>
        </w:rPr>
        <w:t>كالتالى</w:t>
      </w:r>
      <w:r>
        <w:rPr>
          <w:rtl w:val="true"/>
        </w:rPr>
        <w:t>:-</w:t>
      </w:r>
    </w:p>
    <w:tbl>
      <w:tblPr>
        <w:bidiVisual w:val="true"/>
        <w:tblW w:w="968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30"/>
        <w:gridCol w:w="3395"/>
        <w:gridCol w:w="1285"/>
        <w:gridCol w:w="1577"/>
      </w:tblGrid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لغ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1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>"      "      "      "        "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او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EG"/>
        </w:rPr>
        <w:t>"        "     "     "        "     "        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EG"/>
        </w:rPr>
        <w:t>"       "     "      "      "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ل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>"        "     "      "     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2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3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ــــــــــــــ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4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5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16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25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6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7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وفات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8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ا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59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60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61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itec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القـــرا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62/9/17/5/2017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/7/2017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القـــرا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22923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8.0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تاس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5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تاس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5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51:00Z</dcterms:created>
  <dc:creator>( MISHO )</dc:creator>
  <dc:description/>
  <cp:keywords/>
  <dc:language>en-US</dc:language>
  <cp:lastModifiedBy>a7med yones</cp:lastModifiedBy>
  <cp:lastPrinted>2017-05-21T12:56:00Z</cp:lastPrinted>
  <dcterms:modified xsi:type="dcterms:W3CDTF">2017-06-13T20:51:00Z</dcterms:modified>
  <cp:revision>2</cp:revision>
  <dc:subject/>
  <dc:title>جامعة المنوفية </dc:title>
</cp:coreProperties>
</file>