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تاس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3/5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تاس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9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3/5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3/5/2020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ن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5854065"/>
                <wp:effectExtent l="5080" t="5715" r="5715" b="1243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5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4 -المصادقة على محضر اجتماع مجلس الكلية الجلسة الثامنة المنعقدة بتاريخ 15/4/2020من رقم    219/8/15/4/2020حتى 233/8/15/4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5- المصادقة على محضر اجتماع مجلس إدارة المعهد الفنى للتمريض المنعقد بتاريخ 8/5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460.9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4 -المصادقة على محضر اجتماع مجلس الكلية الجلسة الثامنة المنعقدة بتاريخ 15/4/2020من رقم    219/8/15/4/2020حتى 233/8/15/4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5- المصادقة على محضر اجتماع مجلس إدارة المعهد الفنى للتمريض المنعقد بتاريخ 8/5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س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6/9/13/5/20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2020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7/9/13/5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8/9/13/5/202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9/9/13/5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40/9/13/5/2020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5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1/9/13/5/2020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2/9/13/5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Cryotherapy on Recovery Outcomes among Patients Undergoing Surgical Rhinoplasty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3/9/13/5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Telehealth Nursing Intervention on Protective Measures Awereness about Corona Virus among University Students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4/9/13/5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phonic Weight loss Coaching Program on Body Composition among Health Field University Sutdent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5/9/13/5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4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6/9/13/5/2020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20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7/9/13/5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ن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8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9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ف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0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1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2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ت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تاس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5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تاس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5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5:00Z</dcterms:created>
  <dc:creator>( MISHO )</dc:creator>
  <dc:description/>
  <cp:keywords/>
  <dc:language>en-US</dc:language>
  <cp:lastModifiedBy>pc</cp:lastModifiedBy>
  <cp:lastPrinted>1980-01-04T00:12:00Z</cp:lastPrinted>
  <dcterms:modified xsi:type="dcterms:W3CDTF">2020-12-21T10:15:00Z</dcterms:modified>
  <cp:revision>2</cp:revision>
  <dc:subject/>
  <dc:title>جامعة المنوفية </dc:title>
</cp:coreProperties>
</file>