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/5/2020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/5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0/5/2020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8/5/2020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5/2020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5/2020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ind w:left="9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بر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8/5/2020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س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lang w:bidi="ar-EG"/>
        </w:rPr>
        <w:t>/2020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36/9/13/5/2020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ظ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ظ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9/2020</w:t>
      </w:r>
      <w:r>
        <w:rPr>
          <w:rFonts w:cs="Simplified Arabic"/>
          <w:sz w:val="28"/>
          <w:sz w:val="28"/>
          <w:szCs w:val="28"/>
          <w:rtl w:val="true"/>
        </w:rPr>
        <w:t>و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فرغ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37/9/13/5/2020</w:t>
      </w:r>
    </w:p>
    <w:p>
      <w:pPr>
        <w:pStyle w:val="Heading7"/>
        <w:spacing w:lineRule="auto" w:line="240"/>
        <w:ind w:left="0" w:right="0" w:hanging="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ذك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ئ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طل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ك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ش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ا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عتم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قا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بحا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قد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ؤس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قس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ك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مو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مريض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مريض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فر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لا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ف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راس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ا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م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019/202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38/9/13/5/2020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تر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نتر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اك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39/9/13/5/2020</w:t>
      </w:r>
    </w:p>
    <w:p>
      <w:pPr>
        <w:pStyle w:val="Normal"/>
        <w:ind w:left="-2" w:right="0" w:hanging="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ا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lang w:bidi="ar-EG"/>
        </w:rPr>
        <w:t>/20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lang w:bidi="ar-EG"/>
        </w:rPr>
        <w:t>/7/20</w:t>
      </w: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ب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lang w:bidi="ar-EG"/>
        </w:rPr>
        <w:t>/20</w:t>
      </w:r>
      <w:r>
        <w:rPr>
          <w:rFonts w:cs="Simplified Arabic"/>
          <w:sz w:val="28"/>
          <w:szCs w:val="28"/>
          <w:lang w:bidi="ar-EG"/>
        </w:rPr>
        <w:t>21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340/9/13/5/2020</w:t>
      </w:r>
    </w:p>
    <w:p>
      <w:pPr>
        <w:pStyle w:val="Normal"/>
        <w:jc w:val="left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ش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م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3/4/2020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/5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41/9/13/5/2020</w:t>
      </w:r>
    </w:p>
    <w:p>
      <w:pPr>
        <w:pStyle w:val="Normal"/>
        <w:jc w:val="left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و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ش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/4/2020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/5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42/9/13/5/202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مــــــــــــــــ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ربي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ب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ض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ف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نجليزي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Effect of Cryotherapy on Recovery Outcomes among Patients Undergoing Surgical Rhinoplasty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شرف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هد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مي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فار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/5/2020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43/9/13/5/202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ـ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ربي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ر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ر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نجليزي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Effect of Telehealth Nursing Intervention on Protective Measures Awereness about Corona Virus among University Students</w:t>
      </w:r>
      <w:r>
        <w:rPr>
          <w:rFonts w:cs="Simplified Arabic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شرف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ش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فان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ر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/5/2020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44/9/13/5/202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ـ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ربي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ي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نجليزي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Effect of Telephonic Weight loss Coaching Program on Body Composition among Health Field University Sutdents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شرف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سن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ف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/5/2020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45/9/13/5/202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rFonts w:cs="Simplified Arabic"/>
          <w:sz w:val="28"/>
          <w:szCs w:val="28"/>
          <w:lang w:bidi="ar-EG"/>
        </w:rPr>
        <w:t>4/5/2020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46/9/13/5/2020</w:t>
      </w:r>
    </w:p>
    <w:p>
      <w:pPr>
        <w:pStyle w:val="Heading7"/>
        <w:spacing w:lineRule="auto" w:line="240"/>
        <w:ind w:left="0" w:right="0" w:firstLine="180"/>
        <w:jc w:val="both"/>
        <w:rPr/>
      </w:pPr>
      <w:r>
        <w:rPr>
          <w:rFonts w:cs="Simplified Arabic"/>
          <w:b w:val="false"/>
          <w:bCs w:val="false"/>
          <w:sz w:val="28"/>
          <w:szCs w:val="28"/>
          <w:rtl w:val="true"/>
        </w:rPr>
        <w:t>*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ذك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ستاذ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كتور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ليـ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دراس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بحو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ش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افقــ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ضا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cs="Simplified Arabic"/>
          <w:b w:val="false"/>
          <w:bCs w:val="false"/>
          <w:sz w:val="28"/>
          <w:szCs w:val="28"/>
        </w:rPr>
        <w:t>0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/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يه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ي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س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اجست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طال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ط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م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ث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سج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ق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/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د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مر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اء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شرف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حا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س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خص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ياد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لجن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شرا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عديل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نطا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فان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لجن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إشرا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عديل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نطا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فان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اب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/5/2020</w:t>
      </w:r>
    </w:p>
    <w:p>
      <w:pPr>
        <w:pStyle w:val="Normal"/>
        <w:ind w:left="0" w:right="180" w:hanging="0"/>
        <w:jc w:val="left"/>
        <w:rPr>
          <w:rFonts w:cs="Andalus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47/9/13/5/202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ش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ر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ر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س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نة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48/9/13/5/2020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ح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49/9/13/5/2020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ف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50/9/13/5/2020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51/9/13/5/2020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52/9/13/5/2020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فو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غتر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Heading7"/>
        <w:spacing w:lineRule="auto" w:line="240"/>
        <w:ind w:left="0" w:right="18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sz w:val="32"/>
          <w:sz w:val="32"/>
          <w:szCs w:val="32"/>
          <w:rtl w:val="true"/>
        </w:rPr>
        <w:t>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عل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م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مـ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جـ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</w:t>
      </w:r>
      <w:r>
        <w:rPr>
          <w:rFonts w:cs="Andalus"/>
          <w:b/>
          <w:bCs/>
          <w:sz w:val="32"/>
          <w:szCs w:val="32"/>
          <w:rtl w:val="true"/>
          <w:lang w:bidi="ar-EG"/>
        </w:rPr>
        <w:tab/>
        <w:t xml:space="preserve">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ميـ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كليـة</w:t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ور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هني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lang w:bidi="ar-EG"/>
        </w:rPr>
        <w:t>0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إي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8/7/12/3/2020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ــــــــــــــــــ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ا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ريـــــــــــ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ـ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ــ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ـــــــــــــــــــــــــ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35710</wp:posOffset>
                </wp:positionH>
                <wp:positionV relativeFrom="paragraph">
                  <wp:posOffset>52705</wp:posOffset>
                </wp:positionV>
                <wp:extent cx="6172200" cy="2743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43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رابـع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ـــــئ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أعضـاء هيئـة الـتدري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97.3pt;margin-top:4.15pt;width:485.95pt;height:21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رابـع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ـــــئو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أعضـاء هيئـة الـتدري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Heading7"/>
        <w:spacing w:lineRule="auto" w:line="240"/>
        <w:ind w:left="0" w:right="0" w:hanging="0"/>
        <w:jc w:val="both"/>
        <w:rPr>
          <w:rFonts w:cs="Andalus"/>
          <w:b w:val="false"/>
          <w:b w:val="false"/>
          <w:bCs w:val="false"/>
          <w:sz w:val="32"/>
          <w:szCs w:val="32"/>
          <w:u w:val="single"/>
          <w:lang w:bidi="ar-EG"/>
        </w:rPr>
      </w:pPr>
      <w:r>
        <w:rPr>
          <w:rFonts w:cs="Andalus"/>
          <w:b w:val="false"/>
          <w:bCs w:val="false"/>
          <w:sz w:val="32"/>
          <w:szCs w:val="32"/>
          <w:u w:val="single"/>
          <w:rtl w:val="true"/>
          <w:lang w:bidi="ar-EG"/>
        </w:rPr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59510</wp:posOffset>
                </wp:positionH>
                <wp:positionV relativeFrom="paragraph">
                  <wp:posOffset>229235</wp:posOffset>
                </wp:positionV>
                <wp:extent cx="6172200" cy="2400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ثـانـي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موضوعات الإحاطة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8.05pt;width:485.95pt;height:18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ثـانـي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موضوعات الإحاطة</w:t>
                      </w:r>
                      <w:r>
                        <w:rPr>
                          <w:kern w:val="2"/>
                          <w:sz w:val="72"/>
                          <w:szCs w:val="72"/>
                          <w:b/>
                          <w:i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6847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684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      خامس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دراس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يا والبحو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211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      خامس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دراس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يا والبحوث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1615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161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ثالث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التعليم والطل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170.1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ثالث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التعليم والطلاب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159510</wp:posOffset>
                </wp:positionH>
                <wp:positionV relativeFrom="paragraph">
                  <wp:posOffset>17145</wp:posOffset>
                </wp:positionV>
                <wp:extent cx="6172200" cy="2400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سادس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اقات الثقا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.35pt;width:485.95pt;height:18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سادس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اقات الثقاف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388110</wp:posOffset>
                </wp:positionH>
                <wp:positionV relativeFrom="paragraph">
                  <wp:posOffset>114935</wp:posOffset>
                </wp:positionV>
                <wp:extent cx="6057900" cy="2514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514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سابع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خدمة المجتمع والبي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9.05pt;width:476.95pt;height:197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سابع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خدمة المجتمع والبيئ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902" w:right="924" w:gutter="0" w:header="709" w:top="1361" w:footer="0" w:bottom="73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</w:rPr>
    </w:pPr>
    <w:r>
      <w:rPr>
        <w:sz w:val="28"/>
        <w:szCs w:val="28"/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ge">
                <wp:posOffset>534035</wp:posOffset>
              </wp:positionV>
              <wp:extent cx="5943600" cy="33845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3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60"/>
                          </w:tblGrid>
                          <w:tr>
                            <w:trPr>
                              <w:trHeight w:val="353" w:hRule="atLeast"/>
                            </w:trPr>
                            <w:tc>
                              <w:tcPr>
                                <w:tcW w:w="93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ind w:left="0" w:right="0" w:hanging="0"/>
                                  <w:jc w:val="center"/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محضر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اجتماع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مجلس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كلية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>"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لس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تاسع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"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للعا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امعى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9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20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والمنعقد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يو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ربعاء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موافق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 w:bidi="ar-SA"/>
                                  </w:rPr>
                                  <w:t>13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 w:bidi="ar-SA"/>
                                  </w:rPr>
                                  <w:t>5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20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65pt;mso-wrap-distance-left:9pt;mso-wrap-distance-right:9pt;mso-wrap-distance-top:0pt;mso-wrap-distance-bottom:0pt;margin-top:42.05pt;mso-position-vertical-relative:page;margin-left:18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3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60"/>
                    </w:tblGrid>
                    <w:tr>
                      <w:trPr>
                        <w:trHeight w:val="353" w:hRule="atLeast"/>
                      </w:trPr>
                      <w:tc>
                        <w:tcPr>
                          <w:tcW w:w="93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ind w:left="0" w:right="0" w:hanging="0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محض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اجتماع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مجلس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كلية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>"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لس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تاسع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"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للعا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امعى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9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20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والمنعقد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يو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ربعاء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موافق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 w:bidi="ar-SA"/>
                            </w:rPr>
                            <w:t>13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 w:bidi="ar-SA"/>
                            </w:rPr>
                            <w:t>5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20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32"/>
      <w:szCs w:val="3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80" w:right="-720" w:hanging="0"/>
      <w:jc w:val="left"/>
      <w:outlineLvl w:val="4"/>
    </w:pPr>
    <w:rPr>
      <w:b/>
      <w:bCs/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80" w:right="-720" w:hanging="0"/>
      <w:jc w:val="left"/>
      <w:outlineLvl w:val="5"/>
    </w:pPr>
    <w:rPr>
      <w:rFonts w:cs="Simplified Arabic"/>
      <w:sz w:val="28"/>
      <w:szCs w:val="28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Andalus"/>
      <w:b/>
      <w:bCs/>
      <w:sz w:val="36"/>
      <w:szCs w:val="36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right="0" w:hanging="0"/>
      <w:jc w:val="left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ar-EG"/>
    </w:rPr>
  </w:style>
  <w:style w:type="character" w:styleId="WW8Num9z0">
    <w:name w:val="WW8Num9z0"/>
    <w:qFormat/>
    <w:rPr>
      <w:rFonts w:ascii="Symbol" w:hAnsi="Symbol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ndalus"/>
      <w:b/>
      <w:sz w:val="36"/>
      <w:u w:val="sing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mplified Arabic" w:hAnsi="Simplified Arabic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mplified Arabic" w:hAnsi="Simplified Arabic" w:eastAsia="Times New Roman" w:cs="Simplified Arabic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32"/>
    </w:rPr>
  </w:style>
  <w:style w:type="character" w:styleId="WW8Num20z0">
    <w:name w:val="WW8Num20z0"/>
    <w:qFormat/>
    <w:rPr>
      <w:rFonts w:ascii="Simplified Arabic" w:hAnsi="Simplified Arabic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نص معترض"/>
    <w:basedOn w:val="Normal"/>
    <w:qFormat/>
    <w:pPr>
      <w:spacing w:lineRule="auto" w:line="360"/>
      <w:ind w:left="-180" w:right="-720" w:hanging="0"/>
      <w:jc w:val="left"/>
    </w:pPr>
    <w:rPr>
      <w:rFonts w:cs="Simplified Arabic"/>
      <w:sz w:val="28"/>
      <w:szCs w:val="28"/>
      <w:lang w:bidi="ar-EG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9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0">
    <w:name w:val="موضوع تعليق"/>
    <w:basedOn w:val="Style9"/>
    <w:next w:val="Style9"/>
    <w:qFormat/>
    <w:pPr>
      <w:ind w:left="0" w:right="0" w:hanging="0"/>
      <w:jc w:val="left"/>
    </w:pPr>
    <w:rPr>
      <w:b/>
      <w:bCs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15:00Z</dcterms:created>
  <dc:creator>( MISHO )</dc:creator>
  <dc:description/>
  <cp:keywords/>
  <dc:language>en-US</dc:language>
  <cp:lastModifiedBy>pc</cp:lastModifiedBy>
  <cp:lastPrinted>1980-01-04T00:12:00Z</cp:lastPrinted>
  <dcterms:modified xsi:type="dcterms:W3CDTF">2020-12-23T09:44:00Z</dcterms:modified>
  <cp:revision>4</cp:revision>
  <dc:subject/>
  <dc:title>جامعة المنوفية </dc:title>
</cp:coreProperties>
</file>