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69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446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محضر اجتماع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تاسع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5/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اربعاء الموافق 18/5/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محضر اجتماع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تاسع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5/201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اربعاء الموافق 18/5/20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ا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180/5/2016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Cs w:val="28"/>
          <w:lang w:bidi="ar-EG"/>
        </w:rPr>
        <w:t>18/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ضيع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ون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يم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لين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30910</wp:posOffset>
                </wp:positionH>
                <wp:positionV relativeFrom="paragraph">
                  <wp:posOffset>260985</wp:posOffset>
                </wp:positionV>
                <wp:extent cx="6400800" cy="4325620"/>
                <wp:effectExtent l="5080" t="5080" r="5715" b="650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81-المصادقة على محضر اجتماع مجلس الكلية الجلسة الثامنة المنعقدة بتاريخ 20/4/2016من رقم 236/7/20/4/2016 حتى رقم 280/8/20/4/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82- المصادقة على محضر اجتماع مجلس إدارة المعهد الفنى للتمريض المنعقد بتاريخ 3/ 5 /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20.55pt;width:503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81-المصادقة على محضر اجتماع مجلس الكلية الجلسة الثامنة المنعقدة بتاريخ 20/4/2016من رقم 236/7/20/4/2016 حتى رقم 280/8/20/4/20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82- المصادقة على محضر اجتماع مجلس إدارة المعهد الفنى للتمريض المنعقد بتاريخ 3/ 5 /201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5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5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5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5/2016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5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4/2016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9/5/2016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u w:val="single"/>
        </w:rPr>
        <w:t>283/9/18/5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84/9/18/5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را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ز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85/9/18/5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احظ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86/9/18/5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87/9/18/5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88/9/18/5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89/9/18/5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90/9/18/5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91/9/18/5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92/9/18/5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7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7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</w:p>
    <w:p>
      <w:pPr>
        <w:pStyle w:val="Normal"/>
        <w:ind w:left="-2" w:right="0" w:hanging="2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93/9/18/5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ت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ـ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قــ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ـ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94/9/18/5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ـ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ـ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95/9/18/5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ـ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ـ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ــ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96/9/18/5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ــ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و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ــ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97/9/18/5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ــ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غ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ـ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98/9/18/5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ــ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ــ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ب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ــ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ـ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99/9/18/5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ـ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00/9/18/5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ـ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ــ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u w:val="single"/>
          <w:rtl w:val="true"/>
        </w:rPr>
        <w:t xml:space="preserve">:- </w:t>
      </w:r>
      <w:r>
        <w:rPr>
          <w:u w:val="single"/>
        </w:rPr>
        <w:t>301/9/18/5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ه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ــ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ـ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u w:val="single"/>
          <w:rtl w:val="true"/>
        </w:rPr>
        <w:t>:-</w:t>
      </w:r>
      <w:r>
        <w:rPr>
          <w:u w:val="single"/>
        </w:rPr>
        <w:t>302/9/18/5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ذك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ــ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ــ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ـ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u w:val="single"/>
          <w:rtl w:val="true"/>
        </w:rPr>
        <w:t>:-</w:t>
      </w:r>
      <w:r>
        <w:rPr>
          <w:u w:val="single"/>
        </w:rPr>
        <w:t>303/9/18/5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ذك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ـ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ــ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ــ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ـ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6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04/9/18/5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ذك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4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lang w:bidi="ar-EG"/>
        </w:rPr>
        <w:t>305/9/18/5/2016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06/9/18/5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06/9/18/5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الق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07/9/18/5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4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ة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مى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م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08/9/18/5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4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ة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مى</w:t>
      </w:r>
      <w:r>
        <w:rPr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م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09/9/18/5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و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4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ة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مى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م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خارج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10/9/18/5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4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11/9/18/5/2016</w:t>
      </w:r>
      <w:r>
        <w:rPr>
          <w:u w:val="single"/>
          <w:rtl w:val="true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tbl>
      <w:tblPr>
        <w:bidiVisual w:val="true"/>
        <w:tblW w:w="9686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30"/>
        <w:gridCol w:w="3395"/>
        <w:gridCol w:w="1285"/>
        <w:gridCol w:w="1577"/>
      </w:tblGrid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</w:tr>
      <w:tr>
        <w:trPr>
          <w:trHeight w:val="6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غ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ئ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6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ئ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يوجد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6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ئ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%</w:t>
            </w:r>
          </w:p>
        </w:tc>
      </w:tr>
    </w:tbl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12/9/18/5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6/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 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13/9/18/5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د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 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14/9/18/5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 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15/9/18/5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 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16/9/18/5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 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21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عرو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فأعل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500" w:leader="none"/>
          <w:tab w:val="center" w:pos="5220" w:leader="none"/>
        </w:tabs>
        <w:spacing w:lineRule="auto" w:line="360"/>
        <w:ind w:left="0" w:right="-72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نو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ing7"/>
        <w:spacing w:lineRule="auto" w:line="240"/>
        <w:ind w:left="-180" w:right="0" w:firstLine="180"/>
        <w:jc w:val="both"/>
        <w:rPr>
          <w:rFonts w:cs="Andalus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Andalus"/>
          <w:b w:val="false"/>
          <w:bCs w:val="false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التاس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5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6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التاسع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5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6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Simplified Arabic"/>
      <w:sz w:val="28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ndalu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ndalus"/>
      <w:b/>
      <w:sz w:val="36"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implified Arabic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Simplified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color w:val="FF0000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14" w:right="0" w:hanging="0"/>
      <w:jc w:val="left"/>
    </w:pPr>
    <w:rPr>
      <w:rFonts w:cs="Simplified Arabic"/>
      <w:color w:val="FF0000"/>
      <w:szCs w:val="28"/>
      <w:vertAlign w:val="subscript"/>
    </w:rPr>
  </w:style>
  <w:style w:type="paragraph" w:styleId="2">
    <w:name w:val="نص أساسي بمسافة بادئة 2"/>
    <w:basedOn w:val="Normal"/>
    <w:qFormat/>
    <w:pPr>
      <w:ind w:left="-514" w:right="0" w:hanging="0"/>
      <w:jc w:val="left"/>
    </w:pPr>
    <w:rPr>
      <w:rFonts w:cs="Simplified Arabic"/>
      <w:color w:val="FF0000"/>
      <w:sz w:val="28"/>
      <w:szCs w:val="28"/>
      <w:vertAlign w:val="subscript"/>
    </w:rPr>
  </w:style>
  <w:style w:type="paragraph" w:styleId="3">
    <w:name w:val="نص أساسي بمسافة بادئة 3"/>
    <w:basedOn w:val="Normal"/>
    <w:qFormat/>
    <w:pPr>
      <w:ind w:left="-514" w:right="0" w:hanging="0"/>
      <w:jc w:val="left"/>
    </w:pPr>
    <w:rPr>
      <w:rFonts w:cs="Simplified Arabic"/>
      <w:color w:val="FF0000"/>
      <w:sz w:val="28"/>
      <w:szCs w:val="2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7:00Z</dcterms:created>
  <dc:creator>( MISHO )</dc:creator>
  <dc:description/>
  <cp:keywords/>
  <dc:language>en-US</dc:language>
  <cp:lastModifiedBy>AhMed ElsHiekH</cp:lastModifiedBy>
  <cp:lastPrinted>2016-06-20T10:53:00Z</cp:lastPrinted>
  <dcterms:modified xsi:type="dcterms:W3CDTF">2016-06-20T07:55:00Z</dcterms:modified>
  <cp:revision>43</cp:revision>
  <dc:subject/>
  <dc:title>جامعة المنوفية </dc:title>
</cp:coreProperties>
</file>