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6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لمجلس 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6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/6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/6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/6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لمجلس 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لمجلس 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/6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لمجلس علما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lang w:bidi="ar-EG"/>
        </w:rPr>
        <w:t>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لمجلس علما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0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ذك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إ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9/202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ى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1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2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ناو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3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4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5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6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7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8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59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تاج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60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61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62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63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64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65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66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وس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/20</w:t>
      </w:r>
      <w:r>
        <w:rPr>
          <w:rFonts w:cs="Simplified Arabic"/>
          <w:sz w:val="28"/>
          <w:szCs w:val="28"/>
          <w:lang w:bidi="ar-EG"/>
        </w:rPr>
        <w:t>21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67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ح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ئ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psychological counseling Program on quality of life and emotional distress among post hysterectomy women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ص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6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68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ئ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دى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nursing intervention on coping Strategies of women after mastectom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6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69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ر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nhancing knowledge and practice about Newborn Hearing Screening Test among primary Health Care Nurses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6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70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دما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Relationship between Nurses. Perception of Work Environment Factors and their Work Engagemen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ى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6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71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6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72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س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جليز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Tele-Nursing Education Intervention on Self - Efficacy; Quality of life and Adherence to Therapeutic Regimen of patients with Hemodialysis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ف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6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73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6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74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زي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ــــــــــــ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اقش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م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6/2020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75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ــــــــــــــــــ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76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ع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م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ع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277/10/10/6/2020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ـــــــــــــــــــــــــــ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ر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ي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rFonts w:cs="Andalus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Andalus"/>
          <w:b w:val="false"/>
          <w:bCs w:val="false"/>
          <w:sz w:val="32"/>
          <w:szCs w:val="32"/>
          <w:u w:val="single"/>
          <w:rtl w:val="true"/>
          <w:lang w:bidi="ar-EG"/>
        </w:rPr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عاشر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9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6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عاش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9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6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  <w:b/>
      <w:sz w:val="36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6:00Z</dcterms:created>
  <dc:creator>( MISHO )</dc:creator>
  <dc:description/>
  <cp:keywords/>
  <dc:language>en-US</dc:language>
  <cp:lastModifiedBy>pc</cp:lastModifiedBy>
  <cp:lastPrinted>1980-01-04T04:23:00Z</cp:lastPrinted>
  <dcterms:modified xsi:type="dcterms:W3CDTF">2020-12-23T09:44:00Z</dcterms:modified>
  <cp:revision>4</cp:revision>
  <dc:subject/>
  <dc:title>جامعة المنوفية </dc:title>
</cp:coreProperties>
</file>