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69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446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محضر اجتماع 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عاشر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5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اربعاء الموافق 15/6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محضر اجتماع 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عاشر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5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اربعاء الموافق 15/6/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ا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80/5/2016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15/6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يع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ن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17-المصادقة على محضر اجتماع مجلس الكلية الجلسة التاسعة المنعقدة بتاريخ 18/5/2016من رقم 283/9/18/5/2016 حتى رقم 316/9/18/5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18- المصادقة على محضر اجتماع مجلس إدارة المعهد الفنى للتمريض المنعقد بتاريخ 3/ 6 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17-المصادقة على محضر اجتماع مجلس الكلية الجلسة التاسعة المنعقدة بتاريخ 18/5/2016من رقم 283/9/18/5/2016 حتى رقم 316/9/18/5/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18- المصادقة على محضر اجتماع مجلس إدارة المعهد الفنى للتمريض المنعقد بتاريخ 3/ 6 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ـ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ــ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ق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ـ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لة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ق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ـ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ق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ـ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دة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ق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ـ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-874" w:leader="none"/>
        </w:tabs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ق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6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6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6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6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/2016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/2016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6/2016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9/10/15/6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داو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20/10/15/6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ى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21/10/15/6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22/10/15/6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23/10/15/6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نط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4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5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م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6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م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7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لة–الم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8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مــ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ـ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9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مــ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ـ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مـ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0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نة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ذ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ـر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ــ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1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</w:rPr>
        <w:t>332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333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دل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334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335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ت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336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ايــ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337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ر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338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ج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339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ـ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340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ــ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</w:rPr>
        <w:t>341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ن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ــ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342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ــ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</w:rPr>
        <w:t>343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5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44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5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45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5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46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5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7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5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8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5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9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5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50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9/4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خ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ه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ر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ئة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>Effect of Rehabilitative Nursing Interventions on quality of life for patients with lung cancer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51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ـ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5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52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4/5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ن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53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5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54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9/4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هي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ئ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ضروفى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w:rPr>
          <w:rFonts w:cs="Andalus"/>
          <w:sz w:val="32"/>
          <w:szCs w:val="32"/>
          <w:lang w:bidi="ar-EG"/>
        </w:rPr>
        <w:t xml:space="preserve">Effect of Rehabilitative Nursing program on pain lntensity and functional status among patients with Discectomy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5/10/15/6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69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118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208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6</w:t>
      </w:r>
      <w:r>
        <w:rPr>
          <w:u w:val="single"/>
          <w:rtl w:val="true"/>
        </w:rPr>
        <w:t xml:space="preserve"> /</w:t>
      </w:r>
      <w:r>
        <w:rPr>
          <w:u w:val="single"/>
        </w:rPr>
        <w:t>10/15/6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/6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7/10/15/6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/6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8/10/15/6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/6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9/10/15/6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5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0/10/15/6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5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1/10/15/6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2/10/15/6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63/10/15/6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spacing w:lineRule="auto" w:line="360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500" w:leader="none"/>
          <w:tab w:val="center" w:pos="5220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نو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التاس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التاس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Simplified Arabic"/>
      <w:sz w:val="28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ndalu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ndalus"/>
      <w:b/>
      <w:sz w:val="36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implified Arabic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FF0000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14" w:right="0" w:hanging="0"/>
      <w:jc w:val="left"/>
    </w:pPr>
    <w:rPr>
      <w:rFonts w:cs="Simplified Arabic"/>
      <w:color w:val="FF0000"/>
      <w:szCs w:val="28"/>
      <w:vertAlign w:val="subscript"/>
    </w:rPr>
  </w:style>
  <w:style w:type="paragraph" w:styleId="2">
    <w:name w:val="نص أساسي بمسافة بادئة 2"/>
    <w:basedOn w:val="Normal"/>
    <w:qFormat/>
    <w:pPr>
      <w:ind w:left="-514" w:right="0" w:hanging="0"/>
      <w:jc w:val="left"/>
    </w:pPr>
    <w:rPr>
      <w:rFonts w:cs="Simplified Arabic"/>
      <w:color w:val="FF0000"/>
      <w:sz w:val="28"/>
      <w:szCs w:val="28"/>
      <w:vertAlign w:val="subscript"/>
    </w:rPr>
  </w:style>
  <w:style w:type="paragraph" w:styleId="3">
    <w:name w:val="نص أساسي بمسافة بادئة 3"/>
    <w:basedOn w:val="Normal"/>
    <w:qFormat/>
    <w:pPr>
      <w:ind w:left="-514" w:right="0" w:hanging="0"/>
      <w:jc w:val="left"/>
    </w:pPr>
    <w:rPr>
      <w:rFonts w:cs="Simplified Arabic"/>
      <w:color w:val="FF0000"/>
      <w:sz w:val="28"/>
      <w:szCs w:val="28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39:00Z</dcterms:created>
  <dc:creator>( MISHO )</dc:creator>
  <dc:description/>
  <cp:keywords/>
  <dc:language>en-US</dc:language>
  <cp:lastModifiedBy>AhMed ElsHiekH</cp:lastModifiedBy>
  <cp:lastPrinted>2016-07-17T10:38:00Z</cp:lastPrinted>
  <dcterms:modified xsi:type="dcterms:W3CDTF">2016-07-19T05:52:00Z</dcterms:modified>
  <cp:revision>38</cp:revision>
  <dc:subject/>
  <dc:title>جامعة المنوفية </dc:title>
</cp:coreProperties>
</file>