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82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حادية ع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5/7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حادية ع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9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5/7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5/7/2020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ن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5854065"/>
                <wp:effectExtent l="5080" t="5715" r="5715" b="1243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5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7 -المصادقة على محضر اجتماع مجلس الكلية الجلسة التاسعة المنعقدة بتاريخ 10/6/2020من رقم    250/10/10/6/2020حتى 276/10/10/6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78- المصادقة على محضر اجتماع مجلس إدارة المعهد الفنى للتمريض المنعقد بتاريخ 8/7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460.9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7 -المصادقة على محضر اجتماع مجلس الكلية الجلسة التاسعة المنعقدة بتاريخ 10/6/2020من رقم    250/10/10/6/2020حتى 276/10/10/6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78- المصادقة على محضر اجتماع مجلس إدارة المعهد الفنى للتمريض المنعقد بتاريخ 8/7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9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ل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ــــــــــــ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0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1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2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2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8/202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3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4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ـــــــــــــــــ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5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ـــــــــــــــــ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6/11/15/7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7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7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ظ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bidi="ar-EG"/>
        </w:rPr>
        <w:t>Efficacy of Heat pad Versus Effleurage Massage on reducing Shoulder Pain after Gynecological Laparoscopic Oper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7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8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9/11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0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1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2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سك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سكوب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7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3/11/15/7/2020</w:t>
      </w:r>
    </w:p>
    <w:p>
      <w:pPr>
        <w:pStyle w:val="Normal"/>
        <w:numPr>
          <w:ilvl w:val="0"/>
          <w:numId w:val="3"/>
        </w:numPr>
        <w:ind w:left="35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4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bidi="ar-EG"/>
        </w:rPr>
        <w:t>The Relationship between Health literacy and Health Related Behaviors among Clients With Chronic Disea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5/11/15/7/202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Effect of Pre- operative and Intra- operative Nursing Intervention On prevention of Surgical Wound Infection among Surgical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6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7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8/11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9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0/11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atient's Safety Training Program on Nurses Performance and Patient Safety Cultu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1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رور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health Nursing Intervention on Protective Measures Awareness about Corona Virus among University Student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2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phonic health coaching on body composition for health field student at menoufia univers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3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Self Care Practice Guidelines on Self Efficacy among pregnant Women With Urinary Tract Infection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 Nursing Guidelines on Self Efficacy among pregnant Women With Urinary Tract Infection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4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iveness of a Structured Teaching Programme on Self- Assessment of Fetal Well-being among Primigravida Mothers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iveness of a Structured Teaching Programme on Self- Assessment of Fetal Well-being among Primigravida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5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م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6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7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8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9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7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7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  <w:b/>
      <w:sz w:val="36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>( MISHO )</dc:creator>
  <dc:description/>
  <cp:keywords/>
  <dc:language>en-US</dc:language>
  <cp:lastModifiedBy>pc</cp:lastModifiedBy>
  <cp:lastPrinted>1980-01-04T04:25:00Z</cp:lastPrinted>
  <dcterms:modified xsi:type="dcterms:W3CDTF">2020-12-21T10:16:00Z</dcterms:modified>
  <cp:revision>2</cp:revision>
  <dc:subject/>
  <dc:title>جامعة المنوفية </dc:title>
</cp:coreProperties>
</file>