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7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2/7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2/7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7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7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 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/7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79/11/15/7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ل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ـــــــــــــ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0/11/15/7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1/11/15/7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2/11/15/7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8/2020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8/202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8/2020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8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8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3/11/15/7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داء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4/11/15/7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و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ـــــــــــــــــ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5/11/15/7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ـــــــــــــــــ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ينام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6/11/15/7/2020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ــــــــــــــــ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ري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حيط المجلس علما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7/11/15/7/2020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ب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8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7/11/15/7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ف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ظ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lang w:bidi="ar-EG"/>
        </w:rPr>
        <w:t>Efficacy of Heat pad Versus Effleurage Massage on reducing Shoulder Pain after Gynecological Laparoscopic Opera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7/11/15/7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7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8/15/7/2020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</w:p>
    <w:p>
      <w:pPr>
        <w:pStyle w:val="Normal"/>
        <w:ind w:left="-2" w:right="0" w:hanging="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-2" w:right="0" w:hanging="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8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8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8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8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مي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8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8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cs="Andalus"/>
          <w:b/>
          <w:bCs/>
          <w:sz w:val="32"/>
          <w:szCs w:val="32"/>
          <w:u w:val="single"/>
          <w:lang w:bidi="ar-EG"/>
        </w:rPr>
        <w:t>289/11/15/7/2020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-2" w:right="0" w:hanging="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ت</w:t>
      </w:r>
    </w:p>
    <w:p>
      <w:pPr>
        <w:pStyle w:val="Normal"/>
        <w:ind w:left="-2" w:right="0" w:hanging="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</w:p>
    <w:p>
      <w:pPr>
        <w:pStyle w:val="Normal"/>
        <w:ind w:left="-2" w:right="0" w:hanging="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90/11/15/7/2020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/3/2020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7/202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91/11/15/7/2020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92/11/15/7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كروسك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خص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</w:p>
    <w:p>
      <w:pPr>
        <w:pStyle w:val="Normal"/>
        <w:ind w:left="-2" w:right="0" w:hanging="2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-2" w:right="0" w:hanging="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-2" w:right="0" w:hanging="2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-2" w:right="0" w:hanging="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-2" w:right="0" w:hanging="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ون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كروسكوبية</w:t>
      </w:r>
    </w:p>
    <w:p>
      <w:pPr>
        <w:pStyle w:val="Normal"/>
        <w:ind w:left="-2" w:right="0" w:hanging="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7/202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93/11/15/7/2020</w:t>
      </w:r>
    </w:p>
    <w:p>
      <w:pPr>
        <w:pStyle w:val="Normal"/>
        <w:numPr>
          <w:ilvl w:val="0"/>
          <w:numId w:val="3"/>
        </w:numPr>
        <w:ind w:left="35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7/202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94/11/15/7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ب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وك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م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lang w:bidi="ar-EG"/>
        </w:rPr>
        <w:t>The Relationship between Health literacy and Health Related Behaviors among Clients With Chronic Disease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1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95/11/15/7/2020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Effect of Pre- operative and Intra- operative Nursing Intervention On prevention of Surgical Wound Infection among Surgical Patients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يد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96/11/15/7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دة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97/11/15/7/2020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98/11/15/7/2020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99/11/15/7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00/11/15/7/2020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" w:right="0" w:hanging="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-2" w:right="0" w:hanging="2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رض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-2" w:right="0" w:hanging="2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Patient's Safety Training Program on Nurses Performance and Patient Safety Cultur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-2" w:right="0" w:hanging="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01/11/15/7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ر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رورو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Telehealth Nursing Intervention on Protective Measures Awareness about Corona Virus among University Students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1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02/11/15/7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telephonic health coaching on body composition for health field student at menoufia universit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1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03/11/15/7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Self Care Practice Guidelines on Self Efficacy among pregnant Women With Urinary Tract Infection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 Nursing Guidelines on Self Efficacy among pregnant Women With Urinary Tract Infection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04/11/15/7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با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iveness of a Structured Teaching Programme on Self- Assessment of Fetal Well-being among Primigravida Mothers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iveness of a Structured Teaching Programme on Self- Assessment of Fetal Well-being among Primigravida Women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05/11/15/7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مي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06/11/15/7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07/11/15/7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ر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08/11/15/7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09/11/15/7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ي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ــــــــــــــــ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ري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حادي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عشر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9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5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7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حاد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عشر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9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5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7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4"/>
      <w:numFmt w:val="bullet"/>
      <w:lvlText w:val=""/>
      <w:lvlJc w:val="right"/>
      <w:pPr>
        <w:tabs>
          <w:tab w:val="num" w:pos="356"/>
        </w:tabs>
        <w:ind w:left="3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ndalus"/>
      <w:b/>
      <w:sz w:val="36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" w:hAnsi="Simplified Arabic" w:eastAsia="Times New Roman" w:cs="Simplified Arabic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6:00Z</dcterms:created>
  <dc:creator>( MISHO )</dc:creator>
  <dc:description/>
  <cp:keywords/>
  <dc:language>en-US</dc:language>
  <cp:lastModifiedBy>pc</cp:lastModifiedBy>
  <cp:lastPrinted>1980-01-04T04:25:00Z</cp:lastPrinted>
  <dcterms:modified xsi:type="dcterms:W3CDTF">2020-12-23T09:44:00Z</dcterms:modified>
  <cp:revision>4</cp:revision>
  <dc:subject/>
  <dc:title>جامعة المنوفية </dc:title>
</cp:coreProperties>
</file>