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69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نية عشر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5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اربعاء الموافق 10/8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نية عشر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5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اربعاء الموافق 10/8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ا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20/7/2016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10/8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96-المصادقة على محضر اجتماع مجلس الكلية الجلسة الحادية عشرة المنعقدة بتاريخ 20/8/2016من رقم 366/11/20/7/2016 حتى رقم395/11/20/7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97- المصادقة على محضر اجتماع مجلس إدارة المعهد الفنى للتمريض المنعقد بتاريخ 3/8 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96-المصادقة على محضر اجتماع مجلس الكلية الجلسة الحادية عشرة المنعقدة بتاريخ 20/8/2016من رقم 366/11/20/7/2016 حتى رقم395/11/20/7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97- المصادقة على محضر اجتماع مجلس إدارة المعهد الفنى للتمريض المنعقد بتاريخ 3/8 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7/7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7/7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7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7/2016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16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/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6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98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/</w:t>
      </w:r>
      <w:r>
        <w:rPr>
          <w:rFonts w:cs="Andalus"/>
          <w:b/>
          <w:bCs/>
          <w:sz w:val="32"/>
          <w:szCs w:val="32"/>
          <w:u w:val="single"/>
          <w:lang w:bidi="ar-EG"/>
        </w:rPr>
        <w:t>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/201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99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00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01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ن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02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03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04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حو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05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06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07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08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1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09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ffect of an Evidence Based Nursing Intervention on the Early Detection OF Pediatric Warning Signs</w:t>
      </w:r>
    </w:p>
    <w:p>
      <w:pPr>
        <w:pStyle w:val="Heading7"/>
        <w:spacing w:lineRule="auto" w:line="240"/>
        <w:ind w:left="-2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ر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ح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10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11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12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13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14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15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قد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veloping Risk Management Policies For Health care Providers at Care Units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ر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16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elationship between  The Quality of Administrative System and Health Care Provided to The Patients in Menoufia University Hospital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ر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17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pplication of the Health Belief Model on Reducing Electronic Addiction Among Menoufia Nursing Faculty Students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ر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18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ب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Effect of Health Education Intervention on Sexual abuse awarenss, perception among School children and their parents</w:t>
      </w:r>
      <w:r>
        <w:rPr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ر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21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21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19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ر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د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"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Behavioral Nursing Intervention for Promoting Sleep Pattern and daily living activities among Human Immunodeficiency Virus Patients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ر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21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20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Effect of Social support and Hope on Quality of life among Patients With Bladder Cancer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ر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21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21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ه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ر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ض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Effectiveness of Nursing Intervention on Reducing Cancer Related Fatigue among patients Undergoing chemotherapy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Heading7"/>
        <w:spacing w:lineRule="auto" w:line="240"/>
        <w:ind w:left="-2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ر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21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cs="Andalus"/>
          <w:b/>
          <w:bCs/>
          <w:sz w:val="32"/>
          <w:szCs w:val="32"/>
          <w:u w:val="single"/>
          <w:lang w:bidi="ar-EG"/>
        </w:rPr>
        <w:t>422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Workplace Violence among Nurses  in Outpatient clinics at Menoufia Governorate Hospitals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ر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21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23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ى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البحوث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بوح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Heading8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عن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غ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أخص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</w:p>
    <w:p>
      <w:pPr>
        <w:pStyle w:val="Normal"/>
        <w:ind w:left="180" w:right="18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ثقافية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1" w:right="-720" w:firstLine="181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1" w:right="-720" w:firstLine="181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-181" w:right="-720" w:firstLine="181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ود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-181" w:right="-720" w:firstLine="181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كت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-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حاس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منا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ختبرات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-720" w:hanging="18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-72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ات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-720" w:hanging="1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يج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</w:p>
    <w:p>
      <w:pPr>
        <w:pStyle w:val="Normal"/>
        <w:ind w:left="18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ى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خريجات</w:t>
      </w:r>
      <w:r>
        <w:rPr>
          <w:rFonts w:cs="Andalus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امتياز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18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ind w:left="-180" w:right="-18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18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-180" w:right="-18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80" w:right="-180" w:firstLine="18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18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ind w:left="-180" w:right="-18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ه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مري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</w:t>
      </w:r>
    </w:p>
    <w:p>
      <w:pPr>
        <w:pStyle w:val="Normal"/>
        <w:ind w:left="0" w:right="-72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متحانات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س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نترولات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ا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أخلاق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ج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اوى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0" w:right="-72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كلي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كل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ه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 -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ه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</w:p>
    <w:p>
      <w:pPr>
        <w:pStyle w:val="Normal"/>
        <w:ind w:left="-180" w:right="-720" w:firstLine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ة</w:t>
      </w:r>
    </w:p>
    <w:p>
      <w:pPr>
        <w:pStyle w:val="Normal"/>
        <w:ind w:left="-180" w:right="-72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ــ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ت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24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ــ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Simplified Arabic"/>
          <w:b w:val="false"/>
          <w:bCs w:val="false"/>
          <w:sz w:val="28"/>
          <w:szCs w:val="28"/>
        </w:rPr>
        <w:t>2015/201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ـــ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فة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ه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لغ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سى</w:t>
      </w:r>
      <w:r>
        <w:rPr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كى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د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بالغين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ش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داري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يم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ز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سكر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ط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باعى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25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</w:p>
    <w:p>
      <w:pPr>
        <w:pStyle w:val="Heading7"/>
        <w:spacing w:lineRule="auto" w:line="240"/>
        <w:ind w:left="0" w:right="0" w:firstLine="180"/>
        <w:jc w:val="both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ترفع للجامعة</w:t>
      </w:r>
    </w:p>
    <w:p>
      <w:pPr>
        <w:pStyle w:val="Normal"/>
        <w:ind w:left="-180" w:right="-720" w:firstLine="18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Heading7"/>
        <w:spacing w:lineRule="auto" w:line="240"/>
        <w:ind w:left="0" w:right="0" w:firstLine="180"/>
        <w:jc w:val="both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افقة وترفع للجامعة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26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لل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ت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27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ind w:left="-180" w:right="-720" w:firstLine="180"/>
        <w:jc w:val="left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م </w:t>
      </w:r>
      <w:r>
        <w:rPr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ترفع للجامعة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28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ــ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ت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29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-72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ل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ت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30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ى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رئيسـ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انى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د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72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ت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431/12/10/8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Style7"/>
        <w:ind w:left="-180" w:right="-720" w:firstLine="180"/>
        <w:jc w:val="both"/>
        <w:rPr>
          <w:rFonts w:cs="Andalus"/>
          <w:b/>
          <w:b/>
          <w:bCs/>
          <w:sz w:val="32"/>
          <w:szCs w:val="32"/>
          <w:u w:val="single"/>
          <w:lang w:bidi="ar-SA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الطلاب</w:t>
      </w:r>
    </w:p>
    <w:p>
      <w:pPr>
        <w:pStyle w:val="Style7"/>
        <w:spacing w:lineRule="auto" w:line="240"/>
        <w:ind w:left="-181" w:right="-720" w:firstLine="18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</w:p>
    <w:p>
      <w:pPr>
        <w:pStyle w:val="Style7"/>
        <w:spacing w:lineRule="auto" w:line="240"/>
        <w:ind w:left="-181" w:right="-720" w:firstLine="181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ين</w:t>
      </w:r>
      <w:r>
        <w:rPr>
          <w:rtl w:val="true"/>
        </w:rPr>
        <w:t>.</w:t>
      </w:r>
    </w:p>
    <w:p>
      <w:pPr>
        <w:pStyle w:val="Style7"/>
        <w:spacing w:lineRule="auto" w:line="240"/>
        <w:ind w:left="-181" w:right="-720" w:firstLine="181"/>
        <w:jc w:val="both"/>
        <w:rPr>
          <w:rFonts w:cs="Andalus"/>
          <w:b/>
          <w:b/>
          <w:bCs/>
          <w:u w:val="single"/>
          <w:lang w:bidi="ar-S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</w:p>
    <w:p>
      <w:pPr>
        <w:pStyle w:val="Normal"/>
        <w:ind w:left="-181" w:right="-720" w:firstLine="18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81" w:right="-720" w:firstLine="181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1" w:right="-720" w:firstLine="18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-720" w:firstLine="18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ئ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لي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ind w:left="-18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21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21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ت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نو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ليذ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نالبسس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spacing w:lineRule="auto" w:line="360"/>
        <w:ind w:left="0" w:right="21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6057900" cy="3384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4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حاديةعش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6.65pt;mso-wrap-distance-left:9pt;mso-wrap-distance-right:9pt;mso-wrap-distance-top:0pt;mso-wrap-distance-bottom:0pt;margin-top:42.05pt;mso-position-vertical-relative:page;margin-left:13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4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حاديةعش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Simplified Arabic"/>
      <w:sz w:val="28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ndalu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ndalus"/>
      <w:b/>
      <w:sz w:val="36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implified Arabic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FF0000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14" w:right="0" w:hanging="0"/>
      <w:jc w:val="left"/>
    </w:pPr>
    <w:rPr>
      <w:rFonts w:cs="Simplified Arabic"/>
      <w:color w:val="FF0000"/>
      <w:szCs w:val="28"/>
      <w:vertAlign w:val="subscript"/>
    </w:rPr>
  </w:style>
  <w:style w:type="paragraph" w:styleId="2">
    <w:name w:val="نص أساسي بمسافة بادئة 2"/>
    <w:basedOn w:val="Normal"/>
    <w:qFormat/>
    <w:pPr>
      <w:ind w:left="-514" w:right="0" w:hanging="0"/>
      <w:jc w:val="left"/>
    </w:pPr>
    <w:rPr>
      <w:rFonts w:cs="Simplified Arabic"/>
      <w:color w:val="FF0000"/>
      <w:sz w:val="28"/>
      <w:szCs w:val="28"/>
      <w:vertAlign w:val="subscript"/>
    </w:rPr>
  </w:style>
  <w:style w:type="paragraph" w:styleId="3">
    <w:name w:val="نص أساسي بمسافة بادئة 3"/>
    <w:basedOn w:val="Normal"/>
    <w:qFormat/>
    <w:pPr>
      <w:ind w:left="-514" w:right="0" w:hanging="0"/>
      <w:jc w:val="left"/>
    </w:pPr>
    <w:rPr>
      <w:rFonts w:cs="Simplified Arabic"/>
      <w:color w:val="FF0000"/>
      <w:sz w:val="28"/>
      <w:szCs w:val="28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0:00Z</dcterms:created>
  <dc:creator>( MISHO )</dc:creator>
  <dc:description/>
  <cp:keywords/>
  <dc:language>en-US</dc:language>
  <cp:lastModifiedBy>AhMed ElsHiekH</cp:lastModifiedBy>
  <cp:lastPrinted>2017-03-05T10:17:00Z</cp:lastPrinted>
  <dcterms:modified xsi:type="dcterms:W3CDTF">2017-03-05T08:21:00Z</dcterms:modified>
  <cp:revision>71</cp:revision>
  <dc:subject/>
  <dc:title>جامعة المنوفية </dc:title>
</cp:coreProperties>
</file>