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خام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9/1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خام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9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9/1/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9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/1/201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9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lang w:bidi="ar-EG"/>
        </w:rPr>
        <w:t>/1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6400800" cy="4325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84-المصادقة على محضر اجتماع مجلس الكلية الجلسة                                  الرابعة المنعقدة بتاريخ 19/12/2018من رقم 51/4/19/12/2018     حتى رقم 83/4/19/12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85- المصادقة على محضر اجتماع مجلس إدارة المعهد الفنى للتمريض المنعقد بتاريخ 6/1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0.1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84-المصادقة على محضر اجتماع مجلس الكلية الجلسة                                  الرابعة المنعقدة بتاريخ 19/12/2018من رقم 51/4/19/12/2018     حتى رقم 83/4/19/12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85- المصادقة على محضر اجتماع مجلس إدارة المعهد الفنى للتمريض المنعقد بتاريخ 6/1/20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/1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1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/1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6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/1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7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س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8/5/9/1/2019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9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ة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1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ــــــــــــــــــــــــــــــ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2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ــ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ــــــــــــــــــــــــ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3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ــــ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4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5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6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7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6/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8/5/9/1/2019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ص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ستش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ي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/12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26/12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9/5/9/1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0/5/9/1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ـــــــ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ش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( MISHO )</dc:creator>
  <dc:description/>
  <cp:keywords/>
  <dc:language>en-US</dc:language>
  <cp:lastModifiedBy>pc</cp:lastModifiedBy>
  <cp:lastPrinted>2319-10-15T05:53:00Z</cp:lastPrinted>
  <dcterms:modified xsi:type="dcterms:W3CDTF">2019-02-26T10:34:00Z</dcterms:modified>
  <cp:revision>2</cp:revision>
  <dc:subject/>
  <dc:title>جامعة المنوفية </dc:title>
</cp:coreProperties>
</file>