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ثاني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8/20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0/10/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ثاني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8/201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0/10/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0/10/2018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10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هن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-1270</wp:posOffset>
                </wp:positionV>
                <wp:extent cx="6400800" cy="4325620"/>
                <wp:effectExtent l="5080" t="5080" r="5715" b="118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0-المصادقة على محضر اجتماع مجلس الكلية الجلسة الأولى المنعقدة بتاريخ 17/9/2018من رقم 3/1/17/9/2018 حتى رقم 29/1/17/9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1- المصادقة على محضر اجتماع مجلس إدارة المعهد الفنى للتمريض المنعقد بتاريخ 4/10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-0.1pt;width:503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0-المصادقة على محضر اجتماع مجلس الكلية الجلسة الأولى المنعقدة بتاريخ 17/9/2018من رقم 3/1/17/9/2018 حتى رقم 29/1/17/9/20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1- المصادقة على محضر اجتماع مجلس إدارة المعهد الفنى للتمريض المنعقد بتاريخ 4/10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0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10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10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0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10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0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0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0/2018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2/2/10/10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3/2/10/10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مذكرة إدارة شئون التعليم والطلاب بالكلية بشأن الموافقة على تصويب نتيجة للطالب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محمد صبحى احمد عبد الله – المقيد بالفرقة الاولى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مستجد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فى مادة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ساسيات التمريض جزء اول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 على رؤية الطالب لصورة من كراسة  الاجابة وبالاطلاع على ورقة الاجابة الخاصة بالطالب وجد ان مجموع درجات التحريرى بغلاف الكراسة خطا ف</w:t>
      </w:r>
      <w:r>
        <w:rPr>
          <w:rFonts w:cs="Simplified Arabic"/>
          <w:rtl w:val="true"/>
        </w:rPr>
        <w:t xml:space="preserve">تم تصحيح النتيجة </w:t>
      </w:r>
      <w:r>
        <w:rPr>
          <w:rtl w:val="true"/>
        </w:rPr>
        <w:t>كالاتى</w:t>
      </w:r>
      <w:r>
        <w:rPr>
          <w:rtl w:val="true"/>
        </w:rPr>
        <w:t xml:space="preserve">:- </w:t>
      </w:r>
    </w:p>
    <w:tbl>
      <w:tblPr>
        <w:bidiVisual w:val="true"/>
        <w:tblW w:w="1000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8"/>
        <w:gridCol w:w="714"/>
        <w:gridCol w:w="956"/>
        <w:gridCol w:w="956"/>
        <w:gridCol w:w="956"/>
        <w:gridCol w:w="738"/>
        <w:gridCol w:w="882"/>
        <w:gridCol w:w="869"/>
        <w:gridCol w:w="870"/>
        <w:gridCol w:w="870"/>
      </w:tblGrid>
      <w:tr>
        <w:trPr>
          <w:trHeight w:val="2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وس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</w:tr>
      <w:tr>
        <w:trPr>
          <w:trHeight w:val="26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6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ما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فه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ما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فه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</w:p>
        </w:tc>
      </w:tr>
      <w:tr>
        <w:trPr>
          <w:trHeight w:val="26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7</w:t>
            </w:r>
          </w:p>
        </w:tc>
      </w:tr>
      <w:tr>
        <w:trPr>
          <w:trHeight w:val="2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9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0.67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/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/2/10/10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مذكرة إدارة شئون التعليم والطلاب بالكلية بشأن الموافقة على تصويب نتيجة للطالب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مؤمن عزت احمد عشيبه – المقيد بالفرقة الاولى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مستجد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فى مادة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أساسيات التمريض جزء اول ثانى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 على رؤية الطالب ل</w:t>
      </w:r>
      <w:r>
        <w:rPr>
          <w:rFonts w:cs="Simplified Arabic"/>
          <w:rtl w:val="true"/>
        </w:rPr>
        <w:t xml:space="preserve">صورة من كراسة  الإجابة بالاطلاع على ورقة الإجابة الخاصة بالطالب وجد ان مجموع درجات التحريرى بغلاف الكراسة خطا تم تصحيح النتيجة </w:t>
      </w:r>
      <w:r>
        <w:rPr>
          <w:rtl w:val="true"/>
        </w:rPr>
        <w:t>كالاتى</w:t>
      </w:r>
      <w:r>
        <w:rPr>
          <w:rtl w:val="true"/>
        </w:rPr>
        <w:t xml:space="preserve">:- </w:t>
      </w:r>
    </w:p>
    <w:tbl>
      <w:tblPr>
        <w:bidiVisual w:val="true"/>
        <w:tblW w:w="1000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8"/>
        <w:gridCol w:w="714"/>
        <w:gridCol w:w="956"/>
        <w:gridCol w:w="956"/>
        <w:gridCol w:w="956"/>
        <w:gridCol w:w="738"/>
        <w:gridCol w:w="882"/>
        <w:gridCol w:w="869"/>
        <w:gridCol w:w="870"/>
        <w:gridCol w:w="870"/>
      </w:tblGrid>
      <w:tr>
        <w:trPr>
          <w:trHeight w:val="2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وس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</w:tr>
      <w:tr>
        <w:trPr>
          <w:trHeight w:val="26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ما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فه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ما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فه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</w:p>
        </w:tc>
      </w:tr>
      <w:tr>
        <w:trPr>
          <w:trHeight w:val="26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6</w:t>
            </w:r>
          </w:p>
        </w:tc>
      </w:tr>
      <w:tr>
        <w:trPr>
          <w:trHeight w:val="2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6</w:t>
            </w:r>
          </w:p>
        </w:tc>
      </w:tr>
      <w:tr>
        <w:trPr>
          <w:trHeight w:val="2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سب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لف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ف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/2/10/10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م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لتحريرى بغلاف الكراسة خطا تم تصحيح النتيجة </w:t>
      </w:r>
      <w:r>
        <w:rPr>
          <w:rtl w:val="true"/>
        </w:rPr>
        <w:t>كالاتى</w:t>
      </w:r>
      <w:r>
        <w:rPr>
          <w:rtl w:val="true"/>
        </w:rPr>
        <w:t xml:space="preserve">:- </w:t>
      </w:r>
    </w:p>
    <w:tbl>
      <w:tblPr>
        <w:bidiVisual w:val="true"/>
        <w:tblW w:w="1000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1440"/>
        <w:gridCol w:w="1260"/>
        <w:gridCol w:w="1080"/>
        <w:gridCol w:w="1440"/>
        <w:gridCol w:w="1709"/>
      </w:tblGrid>
      <w:tr>
        <w:trPr>
          <w:trHeight w:val="27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و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</w:tr>
      <w:tr>
        <w:trPr>
          <w:trHeight w:val="9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</w:p>
        </w:tc>
      </w:tr>
      <w:tr>
        <w:trPr>
          <w:trHeight w:val="2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اد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/2/10/10/2018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ق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ف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8/201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رع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/2/10/10/2018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ق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ج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8/201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ذ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8/201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ظرو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د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/2/10/10/2018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/2/10/10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4/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ث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أث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ي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"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Quality  of Nursing Documentation and its Effect on Continuity of Patients. Care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0/2/10/10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4/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رض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ائ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"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taff  Nurses Perception about Teamwork and its Effect on their Job Performanc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1/2/10/10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توكـــــــــــــــ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9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Implementing Ventilator Associated Pneumonia Prevention bundle among Mechanically Ventilated Patients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2/2/10/10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و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3/2/10/10/2018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ر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ا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فو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Effect of Infection Control Dental Dental Training Program on Dental Staff Nurses Knowledge and Practices at Maternal and Child Health Center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ر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Effect of Infection Control Training Program on Dental Clinics Nurses; Knowledge and Practices at Rural Health Unit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4/2/10/10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9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5/2/10/10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ه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9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6/2/10/10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9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7/2/10/10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0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1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1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8/2/10/10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 السيدة الأستاذة  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كيل الكليـة لشئون خدمة المجتمع والبيئة بشأن الموافقــة على البرنامج الخاص بفعاليات الأسبوع الثقافى البيئى الثالث لكلية التمريض – جامعة المنوفية بعنوان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بيئتنا حياتنا معا نحميها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06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/10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ثقاف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Hispatophobia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ر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ر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ن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تا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نظ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ج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ضارى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ع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Hispatophobia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د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ر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رافق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مر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يا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حا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يخ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-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ر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ن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د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حا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ت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لوان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/10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لي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فت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ع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فت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Hand Ma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عا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حا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ر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د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فت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ع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Hand Ma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/10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اب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ي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ف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لي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Hand Made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ع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اب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خ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ث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غ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ف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حا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ك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فا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ض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حاض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ي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د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رو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حاض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د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Hand Made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ع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/10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اب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ي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لي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Hand Made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عم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تام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اب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-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غ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ز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سو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حاض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Hand Made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ع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ه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ت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/10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ت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ت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د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ت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وت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يد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بد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ل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يد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ل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ائ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ض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Hand Made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شك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>\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ن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10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ن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10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  <w:b/>
      <w:sz w:val="36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5:00Z</dcterms:created>
  <dc:creator>( MISHO )</dc:creator>
  <dc:description/>
  <cp:keywords/>
  <dc:language>en-US</dc:language>
  <cp:lastModifiedBy>pc</cp:lastModifiedBy>
  <cp:lastPrinted>1980-01-04T01:33:00Z</cp:lastPrinted>
  <dcterms:modified xsi:type="dcterms:W3CDTF">2019-02-26T10:35:00Z</dcterms:modified>
  <cp:revision>2</cp:revision>
  <dc:subject/>
  <dc:title>جامعة المنوفية </dc:title>
</cp:coreProperties>
</file>