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لث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8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4/11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لث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8/20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4/11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4/11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4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6400800" cy="432562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49-المصادقة على محضر اجتماع مجلس الكلية الجلسة الثانية المنعقدة بتاريخ 10/10/2018من رقم 33/2/10/10/2018 حتى رقم 48/2/10/10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50- المصادقة على محضر اجتماع مجلس إدارة المعهد الفنى للتمريض المنعقد بتاريخ 4/11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0.1pt;width:503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49-المصادقة على محضر اجتماع مجلس الكلية الجلسة الثانية المنعقدة بتاريخ 10/10/2018من رقم 33/2/10/10/2018 حتى رقم 48/2/10/10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50- المصادقة على محضر اجتماع مجلس إدارة المعهد الفنى للتمريض المنعقد بتاريخ 4/11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/1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1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1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1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ــــــــ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2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ب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3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4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5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6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7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8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59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0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1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2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3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4/3/14/11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5/3/14/11/2018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6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ذكرة شئون أعضاء هيئة التدريس بشأن الموافقة على تكليف عدد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عيدة للعمل بالأقسام العلمية المختلفة من أوائل خريجات الكلية دفعتى مايو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، مايو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ذلك بناءا على كتاب السيد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أمين عام الجامعة رقم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6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الذى يفيد بموافقة مجلس الجامعة المنعقد  بتاريخ </w:t>
      </w:r>
      <w:r>
        <w:rPr>
          <w:rFonts w:cs="Simplified Arabic"/>
          <w:sz w:val="28"/>
          <w:szCs w:val="28"/>
          <w:lang w:bidi="ar-EG"/>
        </w:rPr>
        <w:t>31/8/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لى الخطة الخمسية لهذا العام وهن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80"/>
        <w:gridCol w:w="2340"/>
        <w:gridCol w:w="1080"/>
        <w:gridCol w:w="1260"/>
      </w:tblGrid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م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ئوية</w:t>
            </w:r>
          </w:p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تقديرالع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مادة التخ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مجلس القسم</w:t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باطن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جراح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محمد منصور عفيفى عبد الهاد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مصطفى جمال ابراهيم رز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مت</w:t>
            </w:r>
            <w:r>
              <w:rPr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از مع مرتبة الشرف </w:t>
            </w: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مع مرتبة الش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 xml:space="preserve"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 xml:space="preserve">تمريض </w:t>
            </w:r>
            <w:r>
              <w:rPr>
                <w:sz w:val="20"/>
                <w:sz w:val="20"/>
                <w:szCs w:val="20"/>
                <w:rtl w:val="true"/>
              </w:rPr>
              <w:t>الباطنى والجراح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 xml:space="preserve">تمريض </w:t>
            </w:r>
            <w:r>
              <w:rPr>
                <w:sz w:val="20"/>
                <w:sz w:val="20"/>
                <w:szCs w:val="20"/>
                <w:rtl w:val="true"/>
              </w:rPr>
              <w:t>الباطنى والجراح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/10/20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أس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مجتمع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ميرة عزت مرسى شعبان السعدا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نجلاء فتحى عبد الباسط اح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صحة الاسرة والمجتمع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ريض صحة الاسرة والمجت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rtl w:val="true"/>
              </w:rPr>
              <w:t>%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/10/20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نفس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ص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نفس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هند عادل عبد الحميد عاشور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رانيا حامد عبد الخالق شرف الد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صحة النفس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صحة النفس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/10/20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تمر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ماء محسن فروج بطيق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فاطمة احمد حسن السويف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مر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دارةالتمري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/10/20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أطفا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وره احمد محمد السعدن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>تاز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أطفا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/10/201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7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8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69/3/14/1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0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0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0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1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0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2/3/14/1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ـــ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3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نفا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4/3/14/11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توكــــــــــــــ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0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ق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كسوبلاز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 Educational Intervention on Correction of Misconceptions about toxoplasmosis among Pregnant Women at Rural Area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5/3/14/1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6/3/14/1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0/2018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7/3/14/1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8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79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80/3/14/11/20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81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82/3/14/11/2018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3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1/2018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83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ــــــــ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اخت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84/3/14/11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85/3/14/11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ـــــــــ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86/3/14/11/20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ـــــــــــ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ض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ش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البحوث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ه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س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ر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ضى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tl w:val="true"/>
          <w:lang w:bidi="ar-EG"/>
        </w:rPr>
        <w:t>أخ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</w:p>
    <w:p>
      <w:pPr>
        <w:pStyle w:val="Normal"/>
        <w:ind w:left="180" w:right="18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ثقافية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1" w:right="-720" w:firstLine="181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كت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حاس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د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منا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ختبرات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زن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-72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Cs/>
          <w:sz w:val="32"/>
          <w:szCs w:val="32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خريجات</w:t>
      </w:r>
      <w:r>
        <w:rPr>
          <w:rFonts w:cs="Andalus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امتياز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18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18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80" w:right="-180" w:firstLine="18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مر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متحانات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س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نترولات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خلاق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كل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كل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ه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ه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ــ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68/12/15/8/2018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ــ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Simplified Arabic"/>
          <w:b w:val="false"/>
          <w:bCs w:val="false"/>
          <w:sz w:val="28"/>
          <w:szCs w:val="28"/>
        </w:rPr>
        <w:t>2018/201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ـــا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ه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س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كى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ز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رى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ط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اعى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ؤ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لث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1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لث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1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5:00Z</dcterms:created>
  <dc:creator>( MISHO )</dc:creator>
  <dc:description/>
  <cp:keywords/>
  <dc:language>en-US</dc:language>
  <cp:lastModifiedBy>pc</cp:lastModifiedBy>
  <cp:lastPrinted>1980-01-04T01:13:00Z</cp:lastPrinted>
  <dcterms:modified xsi:type="dcterms:W3CDTF">2019-02-26T10:35:00Z</dcterms:modified>
  <cp:revision>2</cp:revision>
  <dc:subject/>
  <dc:title>جامعة المنوفية </dc:title>
</cp:coreProperties>
</file>