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راب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8/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9/12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راب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8/201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9/12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9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/1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2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/2018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رىء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ط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ئ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-1270</wp:posOffset>
                </wp:positionV>
                <wp:extent cx="6400800" cy="4325620"/>
                <wp:effectExtent l="5080" t="5080" r="571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49-المصادقة على محضر اجتماع مجلس الكلية الجلسة الثالثة المنعقدة بتاريخ 14/11/2018من رقم 51/3/14/11/2018 حتى رقم 86/3/14/11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50- المصادقة على محضر اجتماع مجلس إدارة المعهد الفنى للتمريض المنعقد بتاريخ 4/12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-0.1pt;width:503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49-المصادقة على محضر اجتماع مجلس الكلية الجلسة الثالثة المنعقدة بتاريخ 14/11/2018من رقم 51/3/14/11/2018 حتى رقم 86/3/14/11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50- المصادقة على محضر اجتماع مجلس إدارة المعهد الفنى للتمريض المنعقد بتاريخ 4/12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1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/1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12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8/12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1/4/19/12/2018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رىء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ى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2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3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3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او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4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رى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2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2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5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6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ى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ر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ارج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دين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9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0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1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2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  <w:t>*</w:t>
      </w:r>
      <w:r>
        <w:rPr>
          <w:i/>
          <w:i/>
          <w:iCs/>
          <w:u w:val="single"/>
          <w:rtl w:val="true"/>
        </w:rPr>
        <w:t>موضو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رق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63/4/19/12/2018</w:t>
      </w:r>
      <w:r>
        <w:rPr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4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5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6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7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8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9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0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1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قان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ت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2/4/19/12/2018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Quality of  life of elderly people With hearing impairment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3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hat are the pregnalcy outcomes of advanced maternal age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4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ى</w:t>
      </w:r>
      <w:r>
        <w:rPr>
          <w:rFonts w:cs="Simplified Arabic"/>
          <w:sz w:val="28"/>
          <w:szCs w:val="28"/>
          <w:rtl w:val="true"/>
          <w:lang w:bidi="ar-EG"/>
        </w:rPr>
        <w:t>""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Perception of premarital screening and Gentic counseling among Future coupl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5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6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1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7/4/19/12/2018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8/4/19/12/2018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رح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18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لتال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ب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9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0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ل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/2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1/4/19/12/2018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اجور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2/4/19/12/2018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73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3/4/19/12/2018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شك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2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2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6:00Z</dcterms:created>
  <dc:creator>( MISHO )</dc:creator>
  <dc:description/>
  <cp:keywords/>
  <dc:language>en-US</dc:language>
  <cp:lastModifiedBy>pc</cp:lastModifiedBy>
  <cp:lastPrinted>1980-01-04T01:24:00Z</cp:lastPrinted>
  <dcterms:modified xsi:type="dcterms:W3CDTF">2019-02-26T10:36:00Z</dcterms:modified>
  <cp:revision>2</cp:revision>
  <dc:subject/>
  <dc:title>جامعة المنوفية </dc:title>
</cp:coreProperties>
</file>