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ني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1/10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ني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1/10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1/10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8 -المصادقة على محضر اجتماع مجلس الكلية الجلسة الاولى المنعقدة بتاريخ 20/9/2017من رقم 3/1/20/9/2017 حتى رقم37/1/20/9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9- المصادقة على محضر اجتماع مجلس إدارة المعهد الفنى للتمريض المنعقد بتاريخ 4/10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8 -المصادقة على محضر اجتماع مجلس الكلية الجلسة الاولى المنعقدة بتاريخ 20/9/2017من رقم 3/1/20/9/2017 حتى رقم37/1/20/9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9- المصادقة على محضر اجتماع مجلس إدارة المعهد الفنى للتمريض المنعقد بتاريخ 4/10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0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0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/10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9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0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0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0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1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ق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2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3/2/11/10/2017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4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ـ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9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5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6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7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8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9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0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</w:t>
      </w:r>
      <w:r>
        <w:rPr>
          <w:u w:val="single"/>
          <w:rtl w:val="true"/>
        </w:rPr>
        <w:t>ـــــــــــــــــ</w:t>
      </w:r>
      <w:r>
        <w:rPr>
          <w:u w:val="single"/>
          <w:rtl w:val="true"/>
        </w:rPr>
        <w:t>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1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2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3/2/11/10/2017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4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5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6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ن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8/8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ا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ي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0/2017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ش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10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9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1/2/11/10/201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ين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ـــ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0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0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( MISHO )</dc:creator>
  <dc:description/>
  <cp:keywords/>
  <dc:language>en-US</dc:language>
  <cp:lastModifiedBy>a7med yones</cp:lastModifiedBy>
  <cp:lastPrinted>2017-10-17T10:04:00Z</cp:lastPrinted>
  <dcterms:modified xsi:type="dcterms:W3CDTF">2017-10-24T08:19:00Z</dcterms:modified>
  <cp:revision>2</cp:revision>
  <dc:subject/>
  <dc:title>جامعة المنوفية </dc:title>
</cp:coreProperties>
</file>