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لث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5/11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لث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5/11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5/11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1 -المصادقة على محضر اجتماع مجلس الكلية الجلسة       الثانية المنعقدة بتاريخ 11/10/2017من رقم 40/2/11/10/2017 حتى رقم60/2/11/10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62- المصادقة على محضر اجتماع مجلس إدارة المعهد الفنى للتمريض المنعقد بتاريخ 4/11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1 -المصادقة على محضر اجتماع مجلس الكلية الجلسة       الثانية المنعقدة بتاريخ 11/10/2017من رقم 40/2/11/10/2017 حتى رقم60/2/11/10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62- المصادقة على محضر اجتماع مجلس إدارة المعهد الفنى للتمريض المنعقد بتاريخ 4/11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1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/1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1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11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1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3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ط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4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5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6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7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8/3/15/11/2017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فمب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9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0/3/15/11/2017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1/3/15/11/2017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2/3/15/11/2017</w:t>
      </w:r>
    </w:p>
    <w:p>
      <w:pPr>
        <w:pStyle w:val="Normal"/>
        <w:bidi w:val="0"/>
        <w:jc w:val="right"/>
        <w:rPr/>
      </w:pPr>
      <w:r>
        <w:rPr>
          <w:sz w:val="32"/>
          <w:szCs w:val="32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ي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3/3/15/11/2017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4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شئون أعضاء هيئة التدريس بشأن الموافقة على تكليف عدد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عيدة للعمل بالأقسام العلمية المختلفة من أوائل خريجات الكلية دفعتى مايو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، مايو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ذلك بناءا على كتاب السيد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أمين عام الجامعة رقم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8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/>
          <w:sz w:val="28"/>
          <w:szCs w:val="28"/>
          <w:lang w:bidi="ar-EG"/>
        </w:rPr>
        <w:t>12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الذى يفيد بموافقة مجلس الجامعة المنعقد  بتاريخ </w:t>
      </w:r>
      <w:r>
        <w:rPr>
          <w:rFonts w:cs="Simplified Arabic"/>
          <w:sz w:val="28"/>
          <w:szCs w:val="28"/>
          <w:lang w:bidi="ar-EG"/>
        </w:rPr>
        <w:t>31/8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لى الخطة الخمسية لهذا العام وهن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82"/>
        <w:gridCol w:w="1100"/>
        <w:gridCol w:w="2552"/>
        <w:gridCol w:w="1080"/>
        <w:gridCol w:w="1080"/>
      </w:tblGrid>
      <w:tr>
        <w:trPr>
          <w:trHeight w:val="47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لم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Heading7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تقديرالع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مادة 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ريخ مجلس القسم</w:t>
            </w:r>
          </w:p>
        </w:tc>
      </w:tr>
      <w:tr>
        <w:trPr>
          <w:trHeight w:val="5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صح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ام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وحديثى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ولاد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ي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الم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تا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u w:val="single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9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حديث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ل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حديث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ل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86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25/10/2017</w:t>
            </w:r>
          </w:p>
        </w:tc>
      </w:tr>
      <w:tr>
        <w:trPr>
          <w:trHeight w:val="8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صح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والمجتمع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اد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ام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ك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64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جت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71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8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16"/>
                <w:szCs w:val="16"/>
                <w:lang w:bidi="ar-EG"/>
              </w:rPr>
              <w:t>25/10/2017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نفسى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والصح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نفسية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ر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و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ك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36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9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فس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8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9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22/10/2017</w:t>
            </w:r>
          </w:p>
        </w:tc>
      </w:tr>
      <w:tr>
        <w:trPr>
          <w:trHeight w:val="50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باطنى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والجراحى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آ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زاز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ز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حم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غن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92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92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7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اطن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اطن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دا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8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8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lang w:bidi="ar-EG"/>
              </w:rPr>
              <w:t>6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8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22/10/2017</w:t>
            </w:r>
          </w:p>
        </w:tc>
      </w:tr>
      <w:tr>
        <w:trPr>
          <w:trHeight w:val="8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تمريض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آ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ار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lang w:bidi="ar-EG"/>
              </w:rPr>
              <w:t>01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Simplified Arabic"/>
                <w:sz w:val="20"/>
                <w:szCs w:val="20"/>
                <w:lang w:bidi="ar-EG"/>
              </w:rPr>
              <w:t>8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د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مر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9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EG"/>
              </w:rPr>
              <w:t>20/10/2017</w:t>
            </w:r>
          </w:p>
        </w:tc>
      </w:tr>
      <w:tr>
        <w:trPr>
          <w:trHeight w:val="8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أطفا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آثار أسامة إبراهيم عما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ياسمين جمال الشرقاو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رت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ر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>ر</w:t>
            </w:r>
            <w:r>
              <w:rPr>
                <w:lang w:bidi="ar-EG"/>
              </w:rPr>
              <w:t>88</w:t>
            </w:r>
            <w:r>
              <w:rPr>
                <w:rtl w:val="true"/>
                <w:lang w:bidi="ar-EG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>ر</w:t>
            </w:r>
            <w:r>
              <w:rPr>
                <w:lang w:bidi="ar-EG"/>
              </w:rPr>
              <w:t>88</w:t>
            </w:r>
            <w:r>
              <w:rPr>
                <w:rtl w:val="true"/>
                <w:lang w:bidi="ar-EG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مريض الأطفال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مريض الأطفال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مت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7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92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</w:t>
            </w:r>
            <w:r>
              <w:rPr>
                <w:rFonts w:cs="Simplified Arabic"/>
                <w:sz w:val="22"/>
                <w:szCs w:val="22"/>
                <w:lang w:bidi="ar-EG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  <w:t>25/10/2017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5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</w:t>
      </w:r>
      <w:r>
        <w:rPr>
          <w:u w:val="single"/>
          <w:rtl w:val="true"/>
        </w:rPr>
        <w:t>ـــــــــــــــ</w:t>
      </w:r>
      <w:r>
        <w:rPr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6/3/15/11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7/3/15/11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8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79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0/3/15/11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ي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ف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lang w:bidi="ar-EG"/>
        </w:rPr>
        <w:t>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يفرتي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ك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ل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مري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رج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</w:t>
      </w:r>
      <w:r>
        <w:rPr>
          <w:u w:val="single"/>
          <w:rtl w:val="true"/>
        </w:rPr>
        <w:t>ـــ</w:t>
      </w:r>
      <w:r>
        <w:rPr>
          <w:u w:val="single"/>
          <w:rtl w:val="true"/>
        </w:rPr>
        <w:t>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1/3/15/11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2/3/15/11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بان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8/8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3/3/15/11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Nursing role in leading and advancing the global healt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4/3/15/11/2017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س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قــــــــرار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5/3/15/11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ا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6/3/15/11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1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1/2017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7/3/15/11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1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88/3/15/11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5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12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D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لث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11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لث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11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( MISHO )</dc:creator>
  <dc:description/>
  <cp:keywords/>
  <dc:language>en-US</dc:language>
  <cp:lastModifiedBy>a7med yones</cp:lastModifiedBy>
  <cp:lastPrinted>2017-11-27T10:25:00Z</cp:lastPrinted>
  <dcterms:modified xsi:type="dcterms:W3CDTF">2017-11-28T08:10:00Z</dcterms:modified>
  <cp:revision>2</cp:revision>
  <dc:subject/>
  <dc:title>جامعة المنوفية </dc:title>
</cp:coreProperties>
</file>