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د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3/2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د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9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3/2/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3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/201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9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6400800" cy="4325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1-المصادقة على محضر اجتماع مجلس الكلية الجلسة                                  الخامسة المنعقدة بتاريخ 9/1/2019من رقم 86/5/9/1/2019     حتى رقم 100/5/9/1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2- المصادقة على محضر اجتماع مجلس إدارة المعهد الفنى للتمريض المنعقد بتاريخ 6/2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0.1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1-المصادقة على محضر اجتماع مجلس الكلية الجلسة                                  الخامسة المنعقدة بتاريخ 9/1/2019من رقم 86/5/9/1/2019     حتى رقم 100/5/9/1/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2- المصادقة على محضر اجتماع مجلس إدارة المعهد الفنى للتمريض المنعقد بتاريخ 6/2/20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2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2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2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9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/2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3/6/13/2/2019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ق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7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4/6/13/2/201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5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د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6/6/13/2/2019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7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8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9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0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/4/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4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1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ــــــــــــــ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4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4/2019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4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4/2019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4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2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 )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3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ــ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ق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4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ــ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ـ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5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6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'' </w:t>
      </w:r>
      <w:r>
        <w:rPr>
          <w:rFonts w:cs="Simplified Arabic"/>
          <w:sz w:val="28"/>
          <w:szCs w:val="28"/>
          <w:lang w:bidi="ar-EG"/>
        </w:rPr>
        <w:t>The relationship between organizational justice and nurses productivity at menoufia university hospital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7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8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9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ت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0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ت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1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2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3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ي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4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9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5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6/6/13/2/2019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7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5/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تين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7/6/13/2/2019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ام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DVR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8/6/13/2/2019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ي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9/6/13/2/2019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داء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مون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0/6/13/2/2019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ظ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0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80"/>
        <w:gridCol w:w="5849"/>
      </w:tblGrid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</w:tr>
      <w:tr>
        <w:trPr>
          <w:trHeight w:val="4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/2/20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ش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1.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/2/20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م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ص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اض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ف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ـــــــــــــــــــ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-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</w:tr>
      <w:tr>
        <w:trPr>
          <w:trHeight w:val="4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/2/20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ف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ن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-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و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ك</w:t>
            </w:r>
          </w:p>
        </w:tc>
      </w:tr>
      <w:tr>
        <w:trPr>
          <w:trHeight w:val="4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/2/201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ف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EG"/>
              </w:rPr>
              <w:t>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ش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د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د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( MISHO )</dc:creator>
  <dc:description/>
  <cp:keywords/>
  <dc:language>en-US</dc:language>
  <cp:lastModifiedBy>pc</cp:lastModifiedBy>
  <cp:lastPrinted>1980-01-04T00:11:00Z</cp:lastPrinted>
  <dcterms:modified xsi:type="dcterms:W3CDTF">2019-02-26T10:34:00Z</dcterms:modified>
  <cp:revision>2</cp:revision>
  <dc:subject/>
  <dc:title>جامعة المنوفية </dc:title>
</cp:coreProperties>
</file>