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3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3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3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3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3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3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lang w:bidi="ar-EG"/>
        </w:rPr>
        <w:t>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4/7/12/3/202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/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5/7/12/3/2020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ر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9/202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رسا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راجع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6/7/12/3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6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7/7/12/3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ث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8/7/12/3/2020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ــــــــــــــــ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ري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9/7/12/3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lang w:bidi="ar-EG"/>
        </w:rPr>
        <w:t>/4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lang w:bidi="ar-EG"/>
        </w:rPr>
        <w:t>/4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0/7/12/3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ـــــــ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ــــــــــــــ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lang w:bidi="ar-EG"/>
        </w:rPr>
        <w:t>/4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lang w:bidi="ar-EG"/>
        </w:rPr>
        <w:t>/4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lang w:bidi="ar-EG"/>
        </w:rPr>
        <w:t>/4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lang w:bidi="ar-EG"/>
        </w:rPr>
        <w:t>/4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lang w:bidi="ar-EG"/>
        </w:rPr>
        <w:t>/4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1/7/12/3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2/7/12/3/2020</w:t>
      </w:r>
    </w:p>
    <w:p>
      <w:pPr>
        <w:pStyle w:val="Heading7"/>
        <w:spacing w:lineRule="auto" w:line="240"/>
        <w:ind w:left="0" w:right="0" w:firstLine="18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تا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ح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ـ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ر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س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ا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ء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-</w:t>
      </w:r>
    </w:p>
    <w:p>
      <w:pPr>
        <w:pStyle w:val="Heading7"/>
        <w:spacing w:lineRule="auto" w:line="240"/>
        <w:ind w:left="0" w:right="0" w:firstLine="18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Heading7"/>
        <w:spacing w:lineRule="auto" w:line="240"/>
        <w:ind w:left="0" w:right="0" w:firstLine="180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شا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مار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ري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طف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عي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نب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نج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 </w:t>
      </w:r>
    </w:p>
    <w:p>
      <w:pPr>
        <w:pStyle w:val="Heading7"/>
        <w:spacing w:lineRule="auto" w:line="240"/>
        <w:ind w:left="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180" w:hanging="0"/>
        <w:jc w:val="righ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Developing  Nursing  Practice Guidelines on Pain in Intubated Pediatric Patients"</w:t>
      </w:r>
      <w:r>
        <w:rPr>
          <w:rFonts w:cs="Simplified Arabic"/>
          <w:sz w:val="26"/>
          <w:szCs w:val="26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" Effect of</w:t>
      </w:r>
      <w:r>
        <w:rPr>
          <w:rFonts w:cs="Simplified Arabic"/>
          <w:sz w:val="26"/>
          <w:szCs w:val="26"/>
          <w:rtl w:val="true"/>
          <w:lang w:bidi="ar-EG"/>
        </w:rPr>
        <w:tab/>
      </w:r>
    </w:p>
    <w:p>
      <w:pPr>
        <w:pStyle w:val="Heading7"/>
        <w:spacing w:lineRule="auto" w:line="240"/>
        <w:ind w:left="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ش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ما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ب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ج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</w:p>
    <w:p>
      <w:pPr>
        <w:pStyle w:val="Heading7"/>
        <w:spacing w:lineRule="auto" w:line="240"/>
        <w:ind w:left="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Effect of Developing Nursing  Practice Guidelines on Comfort Behavior in Intubated Pediatric Patients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3/2020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3/7/12/3/2020</w:t>
      </w:r>
    </w:p>
    <w:p>
      <w:pPr>
        <w:pStyle w:val="Heading7"/>
        <w:spacing w:lineRule="auto" w:line="240"/>
        <w:ind w:left="0" w:right="0" w:firstLine="18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تا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ح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ـ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ن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ر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س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ا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ء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ا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خص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ش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ش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3/2020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4/7/12/3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3/2020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5/7/12/3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/3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5/7/12/3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اخن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3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6/7/12/3/2020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ان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ان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ي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8/7/12/3/2020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ــــــــــــــــ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ري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ساب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2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3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سابع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2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3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  <w:b/>
      <w:sz w:val="36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7:00Z</dcterms:created>
  <dc:creator>( MISHO )</dc:creator>
  <dc:description/>
  <cp:keywords/>
  <dc:language>en-US</dc:language>
  <cp:lastModifiedBy>pc</cp:lastModifiedBy>
  <cp:lastPrinted>1980-01-04T01:34:00Z</cp:lastPrinted>
  <dcterms:modified xsi:type="dcterms:W3CDTF">2020-12-23T09:43:00Z</dcterms:modified>
  <cp:revision>4</cp:revision>
  <dc:subject/>
  <dc:title>جامعة المنوفية </dc:title>
</cp:coreProperties>
</file>