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9/8/15/4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/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س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جعتها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0/8/15/4/2020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ر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و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اض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تر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1/8/15/4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ر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/5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5/202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2/8/15/4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3/8/15/4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4/8/15/4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5/8/15/4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ط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6/8/15/4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ـــــــــــــــــــــــــــ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ط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7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1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8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9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ضو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Organizational Climate and its Relation to Organizational Silence Behavior as Perceived by Staff Nurses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0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ر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ض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 Relationship between First line Nursing Managers, Clinical Competencies and Recognition Behavior of Nurs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1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ـــــــــــــــ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2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3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4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5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lang w:bidi="ar-EG"/>
        </w:rPr>
        <w:t>368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00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lang w:bidi="ar-EG"/>
        </w:rPr>
        <w:t>4558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00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6/8/15/4/2020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خص النتيجة لمرحلة الماجستير</w:t>
      </w:r>
    </w:p>
    <w:tbl>
      <w:tblPr>
        <w:bidiVisual w:val="true"/>
        <w:tblW w:w="97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8"/>
        <w:gridCol w:w="3540"/>
        <w:gridCol w:w="873"/>
        <w:gridCol w:w="1920"/>
      </w:tblGrid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نيا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خص النتيجة لمرحلة االدكتوراه</w:t>
      </w:r>
    </w:p>
    <w:tbl>
      <w:tblPr>
        <w:bidiVisual w:val="true"/>
        <w:tblW w:w="97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8"/>
        <w:gridCol w:w="3540"/>
        <w:gridCol w:w="873"/>
        <w:gridCol w:w="1920"/>
      </w:tblGrid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ي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8/7/12/3/2020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ـــــ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من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5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4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من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5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4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  <w:b/>
      <w:sz w:val="36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2:00Z</dcterms:created>
  <dc:creator>( MISHO )</dc:creator>
  <dc:description/>
  <cp:keywords/>
  <dc:language>en-US</dc:language>
  <cp:lastModifiedBy>pc</cp:lastModifiedBy>
  <cp:lastPrinted>1980-01-04T01:13:00Z</cp:lastPrinted>
  <dcterms:modified xsi:type="dcterms:W3CDTF">2020-12-23T09:43:00Z</dcterms:modified>
  <cp:revision>4</cp:revision>
  <dc:subject/>
  <dc:title>جامعة المنوفية </dc:title>
</cp:coreProperties>
</file>