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ثامن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9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5/4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ثامن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9/202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5/4/20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5/4/2020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ورىء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يد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دى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5854065"/>
                <wp:effectExtent l="5080" t="5715" r="5715" b="1243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5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17 -المصادقة على محضر اجتماع مجلس الكلية الجلسة السابعة المنعقدة بتاريخ 12/3/2020من رقم    204/7/12/3/2020حتى 216/7/12/3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18- المصادقة على محضر اجتماع مجلس إدارة المعهد الفنى للتمريض المنعقد بتاريخ 8/4/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قر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صاد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460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17 -المصادقة على محضر اجتماع مجلس الكلية الجلسة السابعة المنعقدة بتاريخ 12/3/2020من رقم    204/7/12/3/2020حتى 216/7/12/3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18- المصادقة على محضر اجتماع مجلس إدارة المعهد الفنى للتمريض المنعقد بتاريخ 8/4/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قرار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صاد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2/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/4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19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/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0/8/15/4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كتر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1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5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/202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2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3/8/15/4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4/8/15/4/202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5/8/15/4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6/8/15/4/20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ــــــــ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ط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7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1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8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29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Organizational Climate and its Relation to Organizational Silence Behavior as Perceived by Staff Nurse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0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he Relationship between First line Nursing Managers, Clinical Competencies and Recognition Behavior of Nurs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4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1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كتورا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ـــــــــــــــ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2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3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4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ـــــــــــــــــــــــ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5/8/15/4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368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4558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00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36/8/15/4/2020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لماجستير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 النتيجة لمرحلة االدكتوراه</w:t>
      </w:r>
    </w:p>
    <w:tbl>
      <w:tblPr>
        <w:bidiVisual w:val="true"/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8"/>
        <w:gridCol w:w="3540"/>
        <w:gridCol w:w="873"/>
        <w:gridCol w:w="1920"/>
      </w:tblGrid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جاح</w:t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يث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Cs w:val="28"/>
                <w:lang w:bidi="ar-EG"/>
              </w:rPr>
              <w:t>%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ـــر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8/7/12/3/2020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ــــــــــــــــــ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ريــــ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من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5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4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م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5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4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2:00Z</dcterms:created>
  <dc:creator>( MISHO )</dc:creator>
  <dc:description/>
  <cp:keywords/>
  <dc:language>en-US</dc:language>
  <cp:lastModifiedBy>pc</cp:lastModifiedBy>
  <cp:lastPrinted>1980-01-04T01:13:00Z</cp:lastPrinted>
  <dcterms:modified xsi:type="dcterms:W3CDTF">2020-12-21T10:22:00Z</dcterms:modified>
  <cp:revision>2</cp:revision>
  <dc:subject/>
  <dc:title>جامعة المنوفية </dc:title>
</cp:coreProperties>
</file>