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5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6/10/13/6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7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8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9/10/13/6/20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</w:t>
      </w:r>
      <w:r>
        <w:rPr>
          <w:rFonts w:cs="Simplified Arabic"/>
          <w:sz w:val="28"/>
          <w:szCs w:val="28"/>
          <w:rtl w:val="true"/>
          <w:lang w:bidi="ar-EG"/>
        </w:rPr>
        <w:t>\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0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11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2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تا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13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4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5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6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17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8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9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0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1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ناو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22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3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4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5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6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7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8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9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0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 of Mindful Parenting Training for parents with Children having Attention Deficit Hyperactivity Disorder on Parenting Stress</w:t>
      </w:r>
      <w:r>
        <w:rPr>
          <w:rFonts w:cs="Simplified Arabic"/>
          <w:sz w:val="28"/>
          <w:szCs w:val="28"/>
          <w:rtl w:val="true"/>
          <w:lang w:bidi="ar-EG"/>
        </w:rPr>
        <w:t xml:space="preserve"> 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rtl w:val="true"/>
        </w:rPr>
        <w:t xml:space="preserve">*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1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م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The effete of implementing a designed nursing care standards on staff nursing performance</w:t>
      </w:r>
      <w:r>
        <w:rPr>
          <w:rFonts w:cs="Simplified Arabic"/>
          <w:sz w:val="28"/>
          <w:szCs w:val="28"/>
          <w:rtl w:val="true"/>
          <w:lang w:bidi="ar-EG"/>
        </w:rPr>
        <w:t xml:space="preserve">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2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تو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iveness of  Psychiatric Nursing Intervention on Pain and Depressive Symptoms among Rheumatoid Arthritis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 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3/10/13/6/2018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 of Psycho –educational intervention on Psychological Status among Breast Cancer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 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س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4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ffectiveness of Nursing Intervention on Academic Anxiety and Self-control among Psychiatric Mental Health Nursing Studen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ffectiveness of Nursing Intervention on Academic Stress and Self-control among Faculty  Nursing Studen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5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غا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6/10/13/6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ollaboration among nurses and its relation to  their professionalism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ollaboration among nurses and its relation to their professionalism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7/10/13/6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8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9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0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1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رض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عا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6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عا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6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5:00Z</dcterms:created>
  <dc:creator>( MISHO )</dc:creator>
  <dc:description/>
  <cp:keywords/>
  <dc:language>en-US</dc:language>
  <cp:lastModifiedBy>a7med yones</cp:lastModifiedBy>
  <cp:lastPrinted>2018-07-10T11:25:00Z</cp:lastPrinted>
  <dcterms:modified xsi:type="dcterms:W3CDTF">2018-09-04T08:42:00Z</dcterms:modified>
  <cp:revision>4</cp:revision>
  <dc:subject/>
  <dc:title>جامعة المنوفية </dc:title>
</cp:coreProperties>
</file>