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حادية ع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1/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والممتد حتى 30/7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حادية ع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1/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والممتد حتى 30/7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1/7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41-المصادقة على محضر اجتماع مجلس الكلية الجلسة العاشرة المنعقدة بتاريخ 13/6/2018من رقم 304/10/13/6/2018 حتى رقم340/10/13/6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42- المصادقة على محضر اجتماع مجلس إدارة المعهد الفنى للتمريض المنعقد بتاريخ 4/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41-المصادقة على محضر اجتماع مجلس الكلية الجلسة العاشرة المنعقدة بتاريخ 13/6/2018من رقم 304/10/13/6/2018 حتى رقم340/10/13/6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42- المصادقة على محضر اجتماع مجلس إدارة المعهد الفنى للتمريض المنعقد بتاريخ 4/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7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/7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7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/7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3</w:t>
      </w:r>
      <w:r>
        <w:rPr>
          <w:sz w:val="32"/>
          <w:szCs w:val="32"/>
          <w:u w:val="single"/>
          <w:rtl w:val="true"/>
        </w:rPr>
        <w:t xml:space="preserve"> /</w:t>
      </w:r>
      <w:r>
        <w:rPr>
          <w:sz w:val="32"/>
          <w:szCs w:val="32"/>
          <w:u w:val="single"/>
        </w:rPr>
        <w:t>11/11/7/2018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4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5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6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7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8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9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0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351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2/11/11/7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3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4/11/11/7/2018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ـــ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ش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ي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/3/20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/8/20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1/7/20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يا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5/11/11/7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6/11/11/7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7/11/11/7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8/11/11/7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9/11/11/7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0/11/11/7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1/11/11/7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حاد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7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ح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7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5:00Z</dcterms:created>
  <dc:creator>( MISHO )</dc:creator>
  <dc:description/>
  <cp:keywords/>
  <dc:language>en-US</dc:language>
  <cp:lastModifiedBy>a7med yones</cp:lastModifiedBy>
  <cp:lastPrinted>2018-08-06T11:31:00Z</cp:lastPrinted>
  <dcterms:modified xsi:type="dcterms:W3CDTF">2009-01-01T10:15:00Z</dcterms:modified>
  <cp:revision>2</cp:revision>
  <dc:subject/>
  <dc:title>جامعة المنوفية </dc:title>
</cp:coreProperties>
</file>