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ك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4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5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6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7/11/11/7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8/11/11/7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9/11/11/7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0/11/11/7/2018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Heading7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u w:val="single"/>
        </w:rPr>
        <w:t>351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2/11/11/7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3/11/11/7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7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4/11/11/7/2018</w:t>
      </w:r>
    </w:p>
    <w:p>
      <w:pPr>
        <w:pStyle w:val="Heading7"/>
        <w:spacing w:lineRule="auto" w:line="240"/>
        <w:ind w:left="0" w:right="0" w:firstLine="18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ـ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ـــ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ش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ي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/3/201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6/8/201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1/7/201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ياد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ر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ظ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مل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8/201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5/11/11/7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6/11/11/7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7/11/11/7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8/11/11/7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د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9/11/11/7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ل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6/2017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ح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مناقشة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0/11/11/7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*</w:t>
      </w: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ق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1/11/11/7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حاد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ع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7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ح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ع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7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15:00Z</dcterms:created>
  <dc:creator>( MISHO )</dc:creator>
  <dc:description/>
  <cp:keywords/>
  <dc:language>en-US</dc:language>
  <cp:lastModifiedBy>a7med yones</cp:lastModifiedBy>
  <cp:lastPrinted>2018-08-06T11:31:00Z</cp:lastPrinted>
  <dcterms:modified xsi:type="dcterms:W3CDTF">2018-09-04T08:42:00Z</dcterms:modified>
  <cp:revision>4</cp:revision>
  <dc:subject/>
  <dc:title>جامعة المنوفية </dc:title>
</cp:coreProperties>
</file>