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لحادية ع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26/7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لحادية ع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26/7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26/7/2017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6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16 -المصادقة على محضر اجتماع مجلس الكلية الجلسة العاشرة المنعقدة بتاريخ 14/6/2017من رقم 260/10/14/6/2017 حتى رقم 315/10/14/6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17- المصادقة على محضر اجتماع مجلس إدارة المعهد الفنى للتمريض المنعقد بتاريخ 4/7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16 -المصادقة على محضر اجتماع مجلس الكلية الجلسة العاشرة المنعقدة بتاريخ 14/6/2017من رقم 260/10/14/6/2017 حتى رقم 315/10/14/6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17- المصادقة على محضر اجتماع مجلس إدارة المعهد الفنى للتمريض المنعقد بتاريخ 4/7/201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4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0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7/2017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7/2017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18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19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0/11/26/7/2017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u w:val="single"/>
        </w:rPr>
        <w:t>321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ت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2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23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4/11/26/7/2017</w:t>
      </w:r>
    </w:p>
    <w:p>
      <w:pPr>
        <w:pStyle w:val="Normal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ـــــــــــــــــــــ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ـــــــــــــــــــــــــــــــــــ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ـ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/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ـــــــــــــــــــــــ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8/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5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6/11/26/7/2017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9/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0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7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8/11/26/7/2017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6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غا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29/11/26/7/2017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6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30/11/26/7/2017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6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31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2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ود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5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3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هف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ت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اوى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بو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4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5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اش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6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7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8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39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0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ـــــــــــــــــــ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ب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1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  <w:sz w:val="28"/>
          <w:szCs w:val="28"/>
          <w:lang w:bidi="ar-EG"/>
        </w:rPr>
        <w:t xml:space="preserve">Effect of Proposed Protocol of Medication errors on Children Safety </w:t>
      </w:r>
      <w:r>
        <w:rPr>
          <w:rFonts w:cs="Andalus"/>
          <w:b/>
          <w:bCs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2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28"/>
          <w:szCs w:val="28"/>
          <w:lang w:bidi="ar-EG"/>
        </w:rPr>
        <w:t>Effect of Structured Pelvic Floor Exercise Protocol during Pregnancy on Labor Progress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3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ث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28"/>
          <w:szCs w:val="28"/>
          <w:lang w:bidi="ar-EG"/>
        </w:rPr>
        <w:t xml:space="preserve">Effect of Health Belief Model Intervention Versus Health Education on Knowledge and Adherence to Breast SeLF-Examination among Selected Females Students at Menoufia University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u w:val="single"/>
        </w:rPr>
        <w:t>344/11/26/7/2017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5/11/26/7/2017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76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6/11/26/7/2017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76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7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7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8/11/26/7/2017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49/11/26/7/2017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ز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فلوكس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ص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"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ن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لغ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فلوكس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ص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"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Foot Reflexology on Pain Intensity among Primigravida Post Cesarean Sec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180" w:hanging="0"/>
        <w:jc w:val="left"/>
        <w:rPr>
          <w:rFonts w:cs="Andalus"/>
          <w:b/>
          <w:b/>
          <w:bCs/>
          <w:sz w:val="28"/>
          <w:szCs w:val="28"/>
          <w:u w:val="single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ffect of Foot Reflexology Versus Routine Nursing Care on  Pain Intensity among Primigravida Post Cesarean Section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50/11/26/7/2017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نة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-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8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51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6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52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ظ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ـ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- </w:t>
      </w:r>
      <w:r>
        <w:rPr>
          <w:u w:val="single"/>
        </w:rPr>
        <w:t>353/11/26/7/2017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ج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ج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نع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و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u w:val="single"/>
          <w:rtl w:val="true"/>
        </w:rPr>
        <w:t>الق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حاد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6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7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ح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6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7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22:00Z</dcterms:created>
  <dc:creator>( MISHO )</dc:creator>
  <dc:description/>
  <cp:keywords/>
  <dc:language>en-US</dc:language>
  <cp:lastModifiedBy>a7med yones</cp:lastModifiedBy>
  <cp:lastPrinted>2017-07-30T10:48:00Z</cp:lastPrinted>
  <dcterms:modified xsi:type="dcterms:W3CDTF">2009-01-01T11:22:00Z</dcterms:modified>
  <cp:revision>2</cp:revision>
  <dc:subject/>
  <dc:title>جامعة المنوفية </dc:title>
</cp:coreProperties>
</file>