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ن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6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9/8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ن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6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9/8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9/8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57 -المصادقة على محضر اجتماع مجلس الكلية الجلسة الحادية عشرة المنعقدة بتاريخ 26/7/2017من رقم 318/11/26/7/2017 حتى رقم 353/11/26/7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58- المصادقة على محضر اجتماع مجلس إدارة المعهد الفنى للتمريض المنعقد بتاريخ 4/8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57 -المصادقة على محضر اجتماع مجلس الكلية الجلسة الحادية عشرة المنعقدة بتاريخ 26/7/2017من رقم 318/11/26/7/2017 حتى رقم 353/11/26/7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58- المصادقة على محضر اجتماع مجلس إدارة المعهد الفنى للتمريض المنعقد بتاريخ 4/8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8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8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8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8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8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8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9/12/9/8/2017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0/12/9/8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1/12/9/8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2/12/9/8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3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0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4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5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6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7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8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9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0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1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2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3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4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  <w:t>Effect of Proposed Protocol for nurses on children medication safety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5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Designiing and validating guidelines for evidence based nursing practice utilization for nurse manag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6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Job description for nurse tutors at teehnieal nursing instate: Designing and validating Model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7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ط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s of a palliative nursing intervention on clinical pathway among patients with advanced cance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9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Level of Anxiety and Depressive Symptoms among Pregnant Women with Previous Perinatal Loss during Present Pregnanc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0/12/9/8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7/1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1/12/9/8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ــــــــــــــــــابـــــــــــــــــــــــــ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تــــــــــــــــــــــــــــــــــــــــــــــــــــابـــــــــــــــــــــــــــ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 ملخص النتيجة لمرحلة الدكتوراة العام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ـــــــــــــــــــــــابـــــــــــــــــــــــــــــــ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ــــــــــــــــــــابـــــــــــــــ</w:t>
      </w:r>
      <w:r>
        <w:rPr>
          <w:rtl w:val="true"/>
        </w:rPr>
        <w:t>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2/12/9/8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ــــــــــــــــــــ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3/12/9/8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4/12/9/8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بحوث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عن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غ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أ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</w:p>
    <w:p>
      <w:pPr>
        <w:pStyle w:val="Normal"/>
        <w:ind w:left="180" w:right="18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ثقافي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كت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حاس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ن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ختبرات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18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خريجات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امتياز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18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80" w:right="-180" w:firstLine="1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تحانات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نترولات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لاق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ل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كل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ه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ه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ة</w:t>
      </w:r>
    </w:p>
    <w:p>
      <w:pPr>
        <w:pStyle w:val="Normal"/>
        <w:ind w:left="-180" w:right="-72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ــ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85/12/9/8/2017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ــ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Simplified Arabic"/>
          <w:b w:val="false"/>
          <w:bCs w:val="false"/>
          <w:sz w:val="28"/>
          <w:szCs w:val="28"/>
        </w:rPr>
        <w:t>2017/201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ــ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ه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لغ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ك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وب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رى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نوفي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ر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نوف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اع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ؤ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6/12/9/8/201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7/12/9/8/2017</w:t>
      </w:r>
    </w:p>
    <w:p>
      <w:pPr>
        <w:pStyle w:val="Normal"/>
        <w:ind w:left="-180" w:right="-720" w:firstLine="18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Heading7"/>
        <w:spacing w:lineRule="auto" w:line="240"/>
        <w:ind w:left="0" w:right="0" w:firstLine="18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8/12/9/8/2017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9/12/9/8/2017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-180" w:right="-720" w:firstLine="180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0/12/9/8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ــ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1/12/9/8/2017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-72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2/12/9/8/2017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ى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ئيس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وس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ل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72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3/12/9/8/2017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طلاب</w:t>
      </w:r>
    </w:p>
    <w:p>
      <w:pPr>
        <w:pStyle w:val="BlockText"/>
        <w:spacing w:lineRule="auto" w:line="240"/>
        <w:ind w:left="-181" w:right="-720" w:firstLine="18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</w:p>
    <w:p>
      <w:pPr>
        <w:pStyle w:val="BlockText"/>
        <w:spacing w:lineRule="auto" w:line="240"/>
        <w:ind w:left="-181" w:right="-720" w:firstLine="181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ين</w:t>
      </w:r>
      <w:r>
        <w:rPr>
          <w:rtl w:val="true"/>
        </w:rPr>
        <w:t>.</w:t>
      </w:r>
    </w:p>
    <w:p>
      <w:pPr>
        <w:pStyle w:val="BlockText"/>
        <w:spacing w:lineRule="auto" w:line="240"/>
        <w:ind w:left="-181" w:right="-720" w:firstLine="181"/>
        <w:jc w:val="both"/>
        <w:rPr>
          <w:rFonts w:cs="Andalus"/>
          <w:b/>
          <w:b/>
          <w:bCs/>
          <w:u w:val="single"/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81" w:right="-720" w:firstLine="181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BlockText"/>
        <w:spacing w:lineRule="auto" w:line="240"/>
        <w:ind w:left="-181" w:right="-720" w:firstLine="181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إ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40"/>
        <w:ind w:left="-181" w:right="-720" w:firstLine="18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-180" w:right="-720" w:firstLine="18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BlockText"/>
        <w:spacing w:lineRule="auto" w:line="240"/>
        <w:ind w:left="-181" w:right="-720" w:firstLine="181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240"/>
        <w:ind w:left="-181" w:right="-720" w:firstLine="18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0/11/26/7/2017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21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ت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2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23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8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8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21:00Z</dcterms:created>
  <dc:creator>( MISHO )</dc:creator>
  <dc:description/>
  <cp:keywords/>
  <dc:language>en-US</dc:language>
  <cp:lastModifiedBy>a7med yones</cp:lastModifiedBy>
  <cp:lastPrinted>2017-08-30T11:12:00Z</cp:lastPrinted>
  <dcterms:modified xsi:type="dcterms:W3CDTF">2009-01-01T11:21:00Z</dcterms:modified>
  <cp:revision>2</cp:revision>
  <dc:subject/>
  <dc:title>جامعة المنوفية </dc:title>
</cp:coreProperties>
</file>