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ـ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ط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لف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م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7/2018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رح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دكتوراة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ب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م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ر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رى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ي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ي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م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حا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ري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ه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بوشحات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ي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وافق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تاريخ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27/12/2017</w:t>
      </w:r>
      <w:r>
        <w:rPr>
          <w:rFonts w:cs="Simplified Arabic" w:ascii="Arial Black" w:hAnsi="Arial Black"/>
          <w:b/>
          <w:bCs/>
          <w:rtl w:val="true"/>
        </w:rPr>
        <w:t>)</w:t>
      </w:r>
      <w:r>
        <w:rPr>
          <w:rFonts w:cs="Simplified Arabic" w:ascii="Arial Black" w:hAnsi="Arial Black"/>
          <w:b/>
          <w:bCs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عاشر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قيد وتسجيل موضوع رسالة الدكتوراه من الطالب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الى سعيد حسن القرنشاوى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رس المساعد بقسم تمريض صحة الاسرة والمجتمع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تأثير تدخل محو الامية الصحية على الالتزام الدوائى لدى كبار السن المصابين بأمراض مزمنة 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Cs/>
        </w:rPr>
        <w:t>Effect of Health Literacy Intervention on Medication Adherence among Older Adults With Chronic</w:t>
      </w:r>
      <w:r>
        <w:rPr>
          <w:b/>
          <w:bCs/>
          <w:rtl w:val="true"/>
        </w:rPr>
        <w:t xml:space="preserve"> )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جدة معوض محسن                               استاذ قسم تمريض صحة الاسرة والمجت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هيجة جلال عبدالعال                           أستاذ مساعد بقسم تمريض صحة الاسرة والمجت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مل عبدالحميد العباسى                        استاذمساعد بقسم تمريض صحة الاسرة والمجتمع 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9/11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حاد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بة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يز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مع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صم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اق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شارك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رض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ن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انتاج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دي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إ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b/>
          <w:bCs/>
          <w:rtl w:val="true"/>
        </w:rPr>
        <w:t>((</w:t>
      </w:r>
      <w:r>
        <w:rPr>
          <w:b/>
          <w:bCs/>
        </w:rPr>
        <w:t>Work desing ,its Relationship to Nurses Involvement in Decision Making and their Productivity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ف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ف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بقس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ه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برو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5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ر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شد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اش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عليةالتد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كادي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ضب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ل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إ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Effectiveness of Nursing Intervention on Academic Anxiety and Self- Control among  psychiatric  Mental Health Nursing students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cs="Simplified Arabic"/>
          <w:b/>
          <w:bCs/>
          <w:sz w:val="22"/>
          <w:szCs w:val="22"/>
        </w:rPr>
        <w:t>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الرح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ج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بقس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</w:rPr>
        <w:t>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ي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ط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ع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تن حسن علام                    مدرس بقسم تمريض الصحة النفسية    كلية تمريض جامعة المنوف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360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قيد وتسجيل موضوع رسالة الدكتوراه من الطالب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اتن مبروك عبدالله نوح المدرس المساعد بقسم تمريض الاطفال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أثير تصميم ارشادات لممارسة التمريض على الالم لدى الاطفال المستعينين بالانبوبه الحنجريه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ffect of Developing Nursing Practice Guidelines on pain in Intubated pediatric patien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ها ابراهيم خليفة                       استاذ 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مريض  جامع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يمة محمود عقبى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أستاذ مساعد 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ل عبد الرازق فتح الله                 مدرس 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  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1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س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ما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ind w:left="0" w:right="180" w:hanging="0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أثير الاعداد النفسى المرتبط بمراحل التطور على تكيف الاطفال المرضى الذين يخضعون للمنظار </w:t>
      </w:r>
      <w:r>
        <w:rPr>
          <w:b/>
          <w:bCs/>
          <w:rtl w:val="true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ffect of Developmental Psychological Preparation on Coping Strategies of pediatric Patients Undergoing Endoscop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ها ابراهيم خليفة                       استاذ 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مريض  جامع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يمة محمود عقبى               أستاذ مساعد 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اكلين رفعت يونس              استاذ </w:t>
      </w:r>
      <w:r>
        <w:rPr>
          <w:b/>
          <w:bCs/>
        </w:rPr>
        <w:t>0</w:t>
      </w:r>
      <w:r>
        <w:rPr>
          <w:b/>
          <w:b/>
          <w:bCs/>
          <w:rtl w:val="true"/>
        </w:rPr>
        <w:t xml:space="preserve">مساعد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  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1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رب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تأثير حزمة من العناية التمريضية على العدوى المرتبطة بمجرى الدم فى الخط الوريدى المركزى  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Effect of Nursing Care Bundle on Central Venous Line Associated Blood Stream Infection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ها ابراهيم خليفة                       استاذ 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مريض  جامع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غريد كمال عمر                   أستاذ مساعد 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ناء مبروك أحمد                استاذ </w:t>
      </w:r>
      <w:r>
        <w:rPr>
          <w:b/>
          <w:bCs/>
        </w:rPr>
        <w:t>0</w:t>
      </w:r>
      <w:r>
        <w:rPr>
          <w:b/>
          <w:b/>
          <w:bCs/>
          <w:rtl w:val="true"/>
        </w:rPr>
        <w:t xml:space="preserve">مساعدبقسم تمريض الاطفا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  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1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ان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لط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والعي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مستش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ثر التدخل التثقيفى على الرعاية الذاتية للمرضى المصابين باعتلال الشبكية السكرى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ffect of an Educational Intervention on Self Care Management of Patients With Diabetic Retinopathy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هلة عاشور سعفان                       استاذ بقسم تمريض صحة الاسر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مريض  جامع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ل عطية قطب حسين     أستاذ مساعد بقسم تمريض صحة الاس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جلاء عبدالموجود أحمد    استاذ </w:t>
      </w:r>
      <w:r>
        <w:rPr>
          <w:b/>
          <w:bCs/>
        </w:rPr>
        <w:t>0</w:t>
      </w:r>
      <w:r>
        <w:rPr>
          <w:b/>
          <w:b/>
          <w:bCs/>
          <w:rtl w:val="true"/>
        </w:rPr>
        <w:t xml:space="preserve">مساعدبقسم تمريضصحة الاس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  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7/11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ل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يل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مد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يطة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مع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نوفية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4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فحص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مناقش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</w:rPr>
        <w:t>1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د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نجو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ز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</w:t>
      </w:r>
      <w:r>
        <w:rPr>
          <w:rFonts w:ascii="Arial Black" w:hAnsi="Arial Black" w:cs="Simplified Arabic"/>
          <w:b/>
          <w:b/>
          <w:bCs/>
          <w:rtl w:val="true"/>
        </w:rPr>
        <w:t>أستاذ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نوف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شرفين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</w:rPr>
        <w:t>2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تغ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كم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</w:t>
      </w:r>
      <w:r>
        <w:rPr>
          <w:rFonts w:ascii="Arial Black" w:hAnsi="Arial Black" w:cs="Simplified Arabic"/>
          <w:b/>
          <w:b/>
          <w:bCs/>
          <w:rtl w:val="true"/>
        </w:rPr>
        <w:t>أستاذ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تفرغ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نوف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</w:rPr>
        <w:t>3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د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مهاابراهي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خليف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طف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جامعةالمنوف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rtl w:val="true"/>
        </w:rPr>
        <w:t>مناقش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داخلى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</w:rPr>
        <w:t>4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د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سهي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رب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كل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قاهر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مناقش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خارج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7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ل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لب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5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فحص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مناقش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cs="Simplified Arabic" w:ascii="Arial Black" w:hAnsi="Arial Black"/>
          <w:b/>
          <w:bCs/>
        </w:rPr>
        <w:t>1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د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نبي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س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ط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بو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رئيس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شرفين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cs="Simplified Arabic" w:ascii="Arial Black" w:hAnsi="Arial Black"/>
          <w:b/>
          <w:bCs/>
        </w:rPr>
        <w:t>2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بهيج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جل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الع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شرفين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cs="Simplified Arabic" w:ascii="Arial Black" w:hAnsi="Arial Black"/>
          <w:b/>
          <w:bCs/>
        </w:rPr>
        <w:t>3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أم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ط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حس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rtl w:val="true"/>
        </w:rPr>
        <w:t>مناقش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داخلى</w:t>
      </w:r>
      <w:r>
        <w:rPr>
          <w:rFonts w:cs="Simplified Arabic" w:ascii="Arial Black" w:hAnsi="Arial Black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</w:rPr>
        <w:t>4</w:t>
      </w:r>
      <w:r>
        <w:rPr>
          <w:rFonts w:cs="Simplified Arabic" w:ascii="Arial Black" w:hAnsi="Arial Black"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–</w:t>
      </w:r>
      <w:r>
        <w:rPr>
          <w:rFonts w:cs="Simplified Arabic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د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لي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شحات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درغ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صح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معه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المنوف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مناقش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خارجى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7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0" w:right="-720" w:hanging="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ـ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ــ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ـ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اخي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ه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بح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زي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019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7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عشرو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ind w:left="0" w:right="-720" w:hanging="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ـ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ــ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ـ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اخي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مدر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صحةوالمسج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019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7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حاد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-334" w:right="18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ي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هاد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-334" w:right="180" w:hanging="0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ي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ع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ind w:left="-334" w:right="18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9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334" w:right="180" w:hanging="0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ف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ind w:left="-334" w:right="18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9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334" w:right="18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ي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خال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ع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ي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-334" w:right="18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334" w:right="180" w:hanging="0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يق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جو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سمي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يا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5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180" w:hanging="0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ف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وي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لاقة بين الحكم بالمشاركة وتمكين وانخراط هيئة التمريض بالعمل فى مستشفى جامعة المنوفية   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Cs/>
        </w:rPr>
        <w:t>The relationship among shared governance,nurses’empowerment  and Work engagement at Menoufia university hospital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ال زينهم أحمد                        أستاذ مساعد بقسم ادارة ال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مريض  جامع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ال محمد بكرر                        أستاذ مساعد بقسم ادارة التمريض 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بيلة محمود شريف                  مدرس متفرغ بقسم ادارة التمريض 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  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5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انياعز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مج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أثير برنامج تعليمى مقنن على التقييم الذاتى لحالة الجنين الصحية بين الامهات الحوامل البكريات    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Cs/>
        </w:rPr>
        <w:t>Effectiveness of aStructured Teaching Programme on Self- Assessment of Fetal well-being primigravida Mothers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لال محمد خليل عشرة     أستاذ بقسم  تمريض صحة الام وحديثى الولاد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مريض  جامع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يناس قاسم على قاسم     أستاذ بقسم تمريض صحة الام وحديثى الولادة 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9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ل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ند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تح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منع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عي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5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فحص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والمناقش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cs="Simplified Arabic" w:ascii="Arial Black" w:hAnsi="Arial Black"/>
          <w:b/>
          <w:bCs/>
        </w:rPr>
        <w:t>1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من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س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ف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نوفية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شرفين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cs="Simplified Arabic" w:ascii="Arial Black" w:hAnsi="Arial Black"/>
          <w:b/>
          <w:bCs/>
        </w:rPr>
        <w:t>2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سن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غف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نوفية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شرفين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cs="Simplified Arabic" w:ascii="Arial Black" w:hAnsi="Arial Black"/>
          <w:b/>
          <w:bCs/>
        </w:rPr>
        <w:t>3</w:t>
      </w:r>
      <w:r>
        <w:rPr>
          <w:rFonts w:cs="Simplified Arabic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وف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الل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نوفية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مناقش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داخلى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</w:rPr>
        <w:t>4</w:t>
      </w:r>
      <w:r>
        <w:rPr>
          <w:rFonts w:cs="Simplified Arabic" w:ascii="Arial Black" w:hAnsi="Arial Black"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–</w:t>
      </w:r>
      <w:r>
        <w:rPr>
          <w:rFonts w:cs="Simplified Arabic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أ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د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سهي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حي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</w:t>
      </w:r>
      <w:r>
        <w:rPr>
          <w:rFonts w:ascii="Arial Black" w:hAnsi="Arial Black" w:cs="Simplified Arabic"/>
          <w:b/>
          <w:b/>
          <w:bCs/>
          <w:rtl w:val="true"/>
        </w:rPr>
        <w:t>استاذ</w:t>
      </w:r>
      <w:r>
        <w:rPr>
          <w:rFonts w:cs="Simplified Arabic" w:ascii="Arial Black" w:hAnsi="Arial Black"/>
          <w:b/>
          <w:bCs/>
        </w:rPr>
        <w:t>0</w:t>
      </w:r>
      <w:r>
        <w:rPr>
          <w:rFonts w:ascii="Arial Black" w:hAnsi="Arial Black" w:cs="Simplified Arabic"/>
          <w:b/>
          <w:b/>
          <w:bCs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سكندرية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مناقش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خارج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7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ضو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+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جل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ري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بي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مع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ت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أثير تصميم تدخل التمريض على المعرفة والنتائج الصحية لمرضى التليف الكبدى 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Cs/>
        </w:rPr>
        <w:t>Effect of a Desingned Nursing Intervention  on Knowledge and outcomes among Patients With liver cirrhosis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شر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لال محمد خليل عشرة     أستاذ بقسم  تمريض صحة الام وحديثى الولاد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مريض  جامع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يناس قاسم على قاسم     أستاذ بقسم تمريض صحة الام وحديثى الولادة 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كلية تمريض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منوفية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9/12/2017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46"/>
        </w:tabs>
        <w:ind w:left="74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Arial Unicode MS" w:cs="Simplified Arabic"/>
    </w:rPr>
  </w:style>
  <w:style w:type="character" w:styleId="WW8Num5z0">
    <w:name w:val="WW8Num5z0"/>
    <w:qFormat/>
    <w:rPr>
      <w:rFonts w:ascii="Times New Roman" w:hAnsi="Times New Roman" w:eastAsia="SimSun;Arial Unicode MS" w:cs="Simplified Arabic"/>
    </w:rPr>
  </w:style>
  <w:style w:type="character" w:styleId="WW8Num8z0">
    <w:name w:val="WW8Num8z0"/>
    <w:qFormat/>
    <w:rPr>
      <w:rFonts w:ascii="Tahoma" w:hAnsi="Tahoma" w:eastAsia="SimSun;Arial Unicode MS" w:cs="Simplified Arabic"/>
      <w:i/>
    </w:rPr>
  </w:style>
  <w:style w:type="character" w:styleId="WW8Num8z1">
    <w:name w:val="WW8Num8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2:00Z</dcterms:created>
  <dc:creator>kamara</dc:creator>
  <dc:description/>
  <cp:keywords/>
  <dc:language>en-US</dc:language>
  <cp:lastModifiedBy>a7med yones</cp:lastModifiedBy>
  <cp:lastPrinted>2018-02-05T10:49:00Z</cp:lastPrinted>
  <dcterms:modified xsi:type="dcterms:W3CDTF">2018-02-18T23:24:00Z</dcterms:modified>
  <cp:revision>501</cp:revision>
  <dc:subject/>
  <dc:title/>
</cp:coreProperties>
</file>