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صاد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ind w:left="26" w:right="180" w:hanging="360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ا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حص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ناقش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رس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ان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لطي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ن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خصائ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ق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غسط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</w:rPr>
        <w:t>2012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سج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2/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-334" w:right="180" w:hanging="0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لجن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حص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مناقشة</w:t>
      </w:r>
      <w:r>
        <w:rPr>
          <w:rFonts w:eastAsia="Times New Roman"/>
          <w:b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/>
          <w:bCs/>
          <w:u w:val="single"/>
          <w:rtl w:val="true"/>
        </w:rPr>
        <w:t>ـ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Simplified Arabic"/>
          <w:b/>
          <w:bCs/>
          <w:sz w:val="20"/>
          <w:szCs w:val="20"/>
          <w:rtl w:val="true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بيل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ي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تا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جت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ق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خلي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Simplified Arabic"/>
          <w:b/>
          <w:bCs/>
          <w:sz w:val="20"/>
          <w:szCs w:val="20"/>
          <w:rtl w:val="true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ما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طي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 xml:space="preserve">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تاذ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جت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شراف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ي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حات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غ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تاذ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ح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ب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ق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رجي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ind w:left="26" w:right="180" w:hanging="360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حو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آ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ط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تا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غسط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حديث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2/2</w:t>
      </w:r>
      <w:r>
        <w:rPr>
          <w:rFonts w:cs="Simplified Arabic"/>
          <w:b/>
          <w:bCs/>
          <w:sz w:val="26"/>
          <w:szCs w:val="26"/>
          <w:rtl w:val="true"/>
        </w:rPr>
        <w:t xml:space="preserve">/ 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cs="Simplified Arabic" w:ascii="Tahoma" w:hAnsi="Tahoma"/>
          <w:b/>
          <w:bCs/>
          <w:sz w:val="26"/>
          <w:szCs w:val="26"/>
        </w:rPr>
        <w:t>2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/</w:t>
      </w:r>
      <w:r>
        <w:rPr>
          <w:rFonts w:cs="Simplified Arabic" w:ascii="Tahoma" w:hAnsi="Tahoma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ind w:left="26" w:right="180" w:hanging="360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حو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زين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ليج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غسط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6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2/2</w:t>
      </w:r>
      <w:r>
        <w:rPr>
          <w:rFonts w:cs="Simplified Arabic"/>
          <w:b/>
          <w:bCs/>
          <w:sz w:val="26"/>
          <w:szCs w:val="26"/>
          <w:rtl w:val="true"/>
        </w:rPr>
        <w:t xml:space="preserve">/ 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cs="Simplified Arabic" w:ascii="Tahoma" w:hAnsi="Tahoma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rtl w:val="true"/>
        </w:rPr>
        <w:t xml:space="preserve">  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بحا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مي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اط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جراح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كو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sz w:val="26"/>
          <w:szCs w:val="26"/>
        </w:rPr>
        <w:t>3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بحا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180" w:hanging="0"/>
        <w:jc w:val="center"/>
        <w:rPr>
          <w:rFonts w:ascii="Tahoma" w:hAnsi="Tahoma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 w:ascii="Tahoma" w:hAnsi="Tahoma"/>
          <w:b/>
          <w:bCs/>
          <w:sz w:val="26"/>
          <w:szCs w:val="26"/>
        </w:rPr>
        <w:t>29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/</w:t>
      </w:r>
      <w:r>
        <w:rPr>
          <w:rFonts w:cs="Simplified Arabic" w:ascii="Tahoma" w:hAnsi="Tahoma"/>
          <w:b/>
          <w:bCs/>
          <w:sz w:val="26"/>
          <w:szCs w:val="26"/>
        </w:rPr>
        <w:t>1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7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rtl w:val="true"/>
        </w:rPr>
        <w:t xml:space="preserve">  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بحا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ا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ح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اط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جراح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كو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sz w:val="26"/>
          <w:szCs w:val="26"/>
        </w:rPr>
        <w:t>3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بحا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180" w:hanging="0"/>
        <w:jc w:val="center"/>
        <w:rPr/>
      </w:pP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 w:ascii="Tahoma" w:hAnsi="Tahoma"/>
          <w:b/>
          <w:bCs/>
          <w:sz w:val="26"/>
          <w:szCs w:val="26"/>
        </w:rPr>
        <w:t>28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/</w:t>
      </w:r>
      <w:r>
        <w:rPr>
          <w:rFonts w:cs="Simplified Arabic" w:ascii="Tahoma" w:hAnsi="Tahoma"/>
          <w:b/>
          <w:bCs/>
          <w:sz w:val="26"/>
          <w:szCs w:val="26"/>
        </w:rPr>
        <w:t>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7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rtl w:val="true"/>
        </w:rPr>
        <w:t xml:space="preserve">  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بحا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نتص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كو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sz w:val="26"/>
          <w:szCs w:val="26"/>
        </w:rPr>
        <w:t>4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بحا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180" w:hanging="0"/>
        <w:jc w:val="center"/>
        <w:rPr>
          <w:rFonts w:ascii="Tahoma" w:hAnsi="Tahoma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 w:ascii="Tahoma" w:hAnsi="Tahoma"/>
          <w:b/>
          <w:bCs/>
          <w:sz w:val="26"/>
          <w:szCs w:val="26"/>
        </w:rPr>
        <w:t>28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/</w:t>
      </w:r>
      <w:r>
        <w:rPr>
          <w:rFonts w:cs="Simplified Arabic" w:ascii="Tahoma" w:hAnsi="Tahoma"/>
          <w:b/>
          <w:bCs/>
          <w:sz w:val="26"/>
          <w:szCs w:val="26"/>
        </w:rPr>
        <w:t>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7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rtl w:val="true"/>
        </w:rPr>
        <w:t xml:space="preserve">  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بحا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ه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ل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ستاذ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كو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sz w:val="26"/>
          <w:szCs w:val="26"/>
        </w:rPr>
        <w:t>3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بحا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180" w:hanging="0"/>
        <w:jc w:val="center"/>
        <w:rPr>
          <w:rFonts w:ascii="Tahoma" w:hAnsi="Tahoma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 w:ascii="Tahoma" w:hAnsi="Tahoma"/>
          <w:b/>
          <w:bCs/>
          <w:sz w:val="26"/>
          <w:szCs w:val="26"/>
        </w:rPr>
        <w:t>28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/</w:t>
      </w:r>
      <w:r>
        <w:rPr>
          <w:rFonts w:cs="Simplified Arabic" w:ascii="Tahoma" w:hAnsi="Tahoma"/>
          <w:b/>
          <w:bCs/>
          <w:sz w:val="26"/>
          <w:szCs w:val="26"/>
        </w:rPr>
        <w:t>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7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rtl w:val="true"/>
        </w:rPr>
        <w:t xml:space="preserve">  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بحا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ه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اط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جراح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كو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sz w:val="26"/>
          <w:szCs w:val="26"/>
        </w:rPr>
        <w:t>1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بحا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180" w:hanging="0"/>
        <w:jc w:val="center"/>
        <w:rPr/>
      </w:pP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 w:ascii="Tahoma" w:hAnsi="Tahoma"/>
          <w:b/>
          <w:bCs/>
          <w:sz w:val="26"/>
          <w:szCs w:val="26"/>
        </w:rPr>
        <w:t>28/2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b/>
          <w:bCs/>
          <w:sz w:val="26"/>
          <w:szCs w:val="26"/>
        </w:rPr>
        <w:t>2017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ش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حديث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شير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ب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خصائ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ق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حديث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cs="Simplified Arabic" w:ascii="Tahoma" w:hAnsi="Tahoma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د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قار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رد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تقر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ماع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رس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فا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ص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اط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جراح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ق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ذ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8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/</w:t>
      </w:r>
      <w:r>
        <w:rPr>
          <w:rFonts w:cs="Simplified Arabic" w:ascii="Tahoma" w:hAnsi="Tahoma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عد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شرا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رس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ن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ج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دا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ق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ذ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رف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يص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شيم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شرا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يادت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انشغال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أعم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5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cs="Simplified Arabic" w:ascii="Tahoma" w:hAnsi="Tahoma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180" w:hanging="0"/>
        <w:jc w:val="left"/>
        <w:rPr>
          <w:rFonts w:ascii="Tahoma" w:hAnsi="Tahoma"/>
          <w:b/>
          <w:b/>
          <w:bCs/>
          <w:sz w:val="26"/>
          <w:szCs w:val="26"/>
          <w:u w:val="single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u w:val="single"/>
          <w:rtl w:val="true"/>
        </w:rPr>
        <w:t>لج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u w:val="single"/>
          <w:rtl w:val="true"/>
        </w:rPr>
        <w:t>الاشرا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u w:val="single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u w:val="single"/>
          <w:rtl w:val="true"/>
        </w:rPr>
        <w:t>التعديل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Simplified Arabic"/>
          <w:b/>
          <w:bCs/>
          <w:sz w:val="20"/>
          <w:szCs w:val="20"/>
          <w:rtl w:val="true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يص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م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تا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دا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م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Simplified Arabic"/>
          <w:b/>
          <w:bCs/>
          <w:sz w:val="20"/>
          <w:szCs w:val="20"/>
          <w:rtl w:val="true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رم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د</w:t>
      </w:r>
      <w:r>
        <w:rPr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تا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دا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بيل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ي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ر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دا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u w:val="single"/>
          <w:rtl w:val="true"/>
        </w:rPr>
        <w:t>لج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u w:val="single"/>
          <w:rtl w:val="true"/>
        </w:rPr>
        <w:t>الاشرا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u w:val="single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u w:val="single"/>
          <w:rtl w:val="true"/>
        </w:rPr>
        <w:t>التعديل</w:t>
      </w:r>
    </w:p>
    <w:p>
      <w:pPr>
        <w:pStyle w:val="Normal"/>
        <w:tabs>
          <w:tab w:val="clear" w:pos="720"/>
          <w:tab w:val="right" w:pos="26" w:leader="none"/>
          <w:tab w:val="right" w:pos="746" w:leader="none"/>
        </w:tabs>
        <w:spacing w:lineRule="exact" w:line="460"/>
        <w:ind w:left="0" w:right="180" w:hanging="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Simplified Arabic"/>
          <w:b/>
          <w:bCs/>
          <w:sz w:val="20"/>
          <w:szCs w:val="20"/>
          <w:rtl w:val="true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رم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د</w:t>
      </w:r>
      <w:r>
        <w:rPr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تا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دا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6" w:leader="none"/>
          <w:tab w:val="right" w:pos="746" w:leader="none"/>
        </w:tabs>
        <w:spacing w:lineRule="exact" w:line="460"/>
        <w:ind w:left="386" w:right="180" w:hanging="36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بيل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ي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ر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دا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ا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مرحلت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7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أقس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كالتالي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ـ</w:t>
      </w:r>
    </w:p>
    <w:p>
      <w:pPr>
        <w:pStyle w:val="Normal"/>
        <w:numPr>
          <w:ilvl w:val="0"/>
          <w:numId w:val="3"/>
        </w:numPr>
        <w:ind w:left="720" w:right="180" w:hanging="360"/>
        <w:jc w:val="left"/>
        <w:rPr/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ascii="Tahoma" w:hAnsi="Tahoma" w:eastAsia="Tahoma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rFonts w:ascii="Tahoma" w:hAnsi="Tahoma" w:eastAsia="Tahoma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Tahoma" w:cs="Simplified Arabic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2"/>
        <w:gridCol w:w="3240"/>
        <w:gridCol w:w="1111"/>
        <w:gridCol w:w="169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خص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تيج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سب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وية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ريض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مريض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اطن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راحي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قدم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غائب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سب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ريض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قدم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سب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83.33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ريض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حديث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لاد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قدم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سب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دار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مريض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قدم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سب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ريض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قدم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سب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ريض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قدم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سب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ترك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قدم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سب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8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7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7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7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00%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قو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الب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اد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26" w:leader="none"/>
        </w:tabs>
        <w:spacing w:lineRule="exact" w:line="460"/>
        <w:ind w:left="360" w:right="1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180" w:hanging="360"/>
        <w:jc w:val="left"/>
        <w:rPr/>
      </w:pPr>
      <w:r>
        <w:rPr>
          <w:rFonts w:cs="Simplified Arabic"/>
          <w:rtl w:val="true"/>
        </w:rPr>
        <w:t>أولا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دكتوراة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Tahoma" w:cs="Simplified Arabic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2"/>
        <w:gridCol w:w="3240"/>
        <w:gridCol w:w="1111"/>
        <w:gridCol w:w="169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خص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تيج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سب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وية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ريض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مريض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اطن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راحي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قدم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غائب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سب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ريض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بع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قدم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سب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مريض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حديث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لاد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رابع</w:t>
            </w:r>
            <w:r>
              <w:rPr>
                <w:rFonts w:cs="Simplified Arabic" w:ascii="Tahoma" w:hAnsi="Tahoma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قدم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سب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دار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مريض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بع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قدم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سب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00%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قو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ادة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ريض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قدم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سب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ريض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بع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قدم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سب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00%</w:t>
            </w:r>
          </w:p>
        </w:tc>
      </w:tr>
      <w:tr>
        <w:trPr>
          <w:trHeight w:val="23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ترك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قدم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سب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00%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Tahoma" w:hAnsi="Tahoma"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Simplified Arabic" w:ascii="Tahoma" w:hAnsi="Tahoma"/>
                <w:b/>
                <w:bCs/>
                <w:sz w:val="26"/>
                <w:szCs w:val="26"/>
                <w:rtl w:val="true"/>
                <w:lang w:eastAsia="en-US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مريض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حديث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لاد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Simplified Arabic" w:ascii="Tahoma" w:hAnsi="Tahoma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قدم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سب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Tahoma" w:hAnsi="Tahoma"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Simplified Arabic" w:ascii="Tahoma" w:hAnsi="Tahoma"/>
                <w:b/>
                <w:bCs/>
                <w:sz w:val="26"/>
                <w:szCs w:val="26"/>
                <w:rtl w:val="true"/>
                <w:lang w:eastAsia="en-US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ascii="Tahoma" w:hAnsi="Tahoma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مريض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حديث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لاد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Simplified Arabic" w:ascii="Tahoma" w:hAnsi="Tahoma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قدم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سب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Tahoma" w:hAnsi="Tahoma"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Simplified Arabic" w:ascii="Tahoma" w:hAnsi="Tahoma"/>
                <w:b/>
                <w:bCs/>
                <w:sz w:val="26"/>
                <w:szCs w:val="26"/>
                <w:rtl w:val="true"/>
                <w:lang w:eastAsia="en-US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ريض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قدم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سب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ريض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مريض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اطن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راحي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قدم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غائب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سب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حديث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شير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ب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خصائ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ق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حديث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cs="Simplified Arabic" w:ascii="Tahoma" w:hAnsi="Tahoma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قار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رد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تقر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ماع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رس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شيم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اد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شع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اط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جراح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ق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ذ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8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/</w:t>
      </w:r>
      <w:r>
        <w:rPr>
          <w:rFonts w:cs="Simplified Arabic" w:ascii="Tahoma" w:hAnsi="Tahoma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386"/>
        </w:tabs>
        <w:ind w:left="386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46"/>
        </w:tabs>
        <w:ind w:left="74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EG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SimSun;Arial Unicode MS" w:cs="Simplified Arabic"/>
    </w:rPr>
  </w:style>
  <w:style w:type="character" w:styleId="WW8Num5z0">
    <w:name w:val="WW8Num5z0"/>
    <w:qFormat/>
    <w:rPr>
      <w:rFonts w:ascii="Times New Roman" w:hAnsi="Times New Roman" w:eastAsia="SimSun;Arial Unicode MS" w:cs="Simplified Arabic"/>
    </w:rPr>
  </w:style>
  <w:style w:type="character" w:styleId="WW8Num8z0">
    <w:name w:val="WW8Num8z0"/>
    <w:qFormat/>
    <w:rPr>
      <w:rFonts w:ascii="Tahoma" w:hAnsi="Tahoma" w:eastAsia="SimSun;Arial Unicode MS" w:cs="Simplified Arabic"/>
      <w:i/>
    </w:rPr>
  </w:style>
  <w:style w:type="character" w:styleId="WW8Num8z1">
    <w:name w:val="WW8Num8z1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7:00Z</dcterms:created>
  <dc:creator>ashraf</dc:creator>
  <dc:description/>
  <cp:keywords/>
  <dc:language>en-US</dc:language>
  <cp:lastModifiedBy>a7med yones</cp:lastModifiedBy>
  <dcterms:modified xsi:type="dcterms:W3CDTF">2017-04-09T10:14:00Z</dcterms:modified>
  <cp:revision>3</cp:revision>
  <dc:subject/>
  <dc:title> جامعة المنوفية</dc:title>
</cp:coreProperties>
</file>