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8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ريض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/1/201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ص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ح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ف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لا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و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ي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صط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ط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و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ج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كل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أ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مد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و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ت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 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12/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أ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ي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ت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 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12/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ازق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-334" w:right="1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جن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حص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ناقشة</w:t>
      </w:r>
      <w:r>
        <w:rPr>
          <w:rFonts w:eastAsia="Times New Roman"/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فين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فين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حات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غ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قي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 xml:space="preserve">Effect of Nursing Intervention on Stress and Psychological Wellbing among University Nursing Students.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ه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شر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ين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واح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ئهم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>Conducting Workshops on Nurses' Collaboration Knowledge and Skills: Effect on their Performance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ر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/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تفر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ابو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>Effect of Home-based Nursing Intervention on Knowledge, Daily Living Activities and Pain for Patients after Coronary Bypass Graft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بو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لف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/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تد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1/2/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بو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رو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-90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numPr>
          <w:ilvl w:val="0"/>
          <w:numId w:val="0"/>
        </w:numPr>
        <w:ind w:left="0" w:right="-9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ind w:left="0" w:right="-90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ind w:left="0" w:right="-90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**********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-154" w:right="0" w:firstLine="15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/2017</w:t>
      </w:r>
    </w:p>
    <w:p>
      <w:pPr>
        <w:pStyle w:val="Normal"/>
        <w:numPr>
          <w:ilvl w:val="0"/>
          <w:numId w:val="0"/>
        </w:numPr>
        <w:ind w:left="-154" w:right="0" w:firstLine="154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ـة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***********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م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ه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رو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ش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ا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ا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360" w:right="-90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360" w:right="-900" w:hanging="0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rFonts w:eastAsia="Times New Roman"/>
          <w:b/>
          <w:b/>
          <w:bCs/>
          <w:rtl w:val="true"/>
        </w:rPr>
        <w:t xml:space="preserve">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تماع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ع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/1/2017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**************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ري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1/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و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ئ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و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م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ه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رو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numPr>
          <w:ilvl w:val="0"/>
          <w:numId w:val="6"/>
        </w:numPr>
        <w:ind w:left="720" w:right="18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ش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ا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كر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نة</w:t>
      </w:r>
    </w:p>
    <w:p>
      <w:pPr>
        <w:pStyle w:val="Normal"/>
        <w:ind w:left="38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ص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ح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ف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لا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و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ي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صط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ط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و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ج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2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كل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أ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مد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و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ت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 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12/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أ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ي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ت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 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12/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ازق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8/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-334" w:right="1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جن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حص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ناقشة</w:t>
      </w:r>
      <w:r>
        <w:rPr>
          <w:rFonts w:eastAsia="Times New Roman"/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فين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فين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حات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غ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قي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 xml:space="preserve">Effect of Nursing Intervention on Stress and Psychological Wellbing among University Nursing Students.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ه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26" w:right="18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شر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ين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واح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ئهم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>Conducting Workshops on Nurses' Collaboration Knowledge and Skills: Effect on their Performance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ر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/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تفر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ابو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>Effect of Home-based Nursing Intervention on Knowledge, Daily Living Activities and Pain for Patients after Coronary Bypass Graft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بو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لف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/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تد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1/2/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م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1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بو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رو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7/1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ي هنا انتهت أعمال اللجن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46"/>
        </w:tabs>
        <w:ind w:left="74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i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Arial Unicode MS" w:cs="Simplified Arabic"/>
    </w:rPr>
  </w:style>
  <w:style w:type="character" w:styleId="WW8Num3z0">
    <w:name w:val="WW8Num3z0"/>
    <w:qFormat/>
    <w:rPr>
      <w:rFonts w:ascii="Times New Roman" w:hAnsi="Times New Roman" w:eastAsia="SimSun;Arial Unicode MS" w:cs="Simplified Arabic"/>
    </w:rPr>
  </w:style>
  <w:style w:type="character" w:styleId="WW8Num5z0">
    <w:name w:val="WW8Num5z0"/>
    <w:qFormat/>
    <w:rPr>
      <w:rFonts w:ascii="Tahoma" w:hAnsi="Tahoma" w:eastAsia="SimSun;Arial Unicode MS" w:cs="Simplified Arabic"/>
      <w:i/>
    </w:rPr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7:00Z</dcterms:created>
  <dc:creator>ashraf</dc:creator>
  <dc:description/>
  <cp:keywords/>
  <dc:language>en-US</dc:language>
  <cp:lastModifiedBy>a7med yones</cp:lastModifiedBy>
  <cp:lastPrinted>2017-01-17T01:03:00Z</cp:lastPrinted>
  <dcterms:modified xsi:type="dcterms:W3CDTF">2017-04-03T08:27:00Z</dcterms:modified>
  <cp:revision>2</cp:revision>
  <dc:subject/>
  <dc:title>جامعة المنوفية</dc:title>
</cp:coreProperties>
</file>