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ثانية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للجنة شئون خدمة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1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eastAsia="Times New Roman"/>
          <w:b/>
          <w:bCs/>
          <w:sz w:val="28"/>
          <w:szCs w:val="28"/>
          <w:lang w:bidi="ar-EG"/>
        </w:rPr>
        <w:t>10/2020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مقر 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نان رمزى أحمد عطا لله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ير السيد حسان الصول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ادة أحمد حس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همت مصطفى عامر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كيل الكلية لشئون البيئة بشأن الاطلاع على القوافل التي سوف تنفذ خلال شه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كتوب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ون لا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غذية السليمة والوقاية من فيروس كورو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م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شان الإعداد لتنفيذ الأسبوع الثقافي البيئي الخامس لكلية التمريض جامعة المنوفية في الفترة من </w:t>
      </w:r>
      <w:r>
        <w:rPr>
          <w:rFonts w:cs="Simplified Arabic" w:ascii="Simplified Arabic" w:hAnsi="Simplified Arabic"/>
          <w:b/>
          <w:bCs/>
          <w:sz w:val="32"/>
          <w:szCs w:val="32"/>
        </w:rPr>
        <w:t>24/10/20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Simplified Arabic" w:ascii="Simplified Arabic" w:hAnsi="Simplified Arabic"/>
          <w:b/>
          <w:bCs/>
          <w:sz w:val="32"/>
          <w:szCs w:val="32"/>
        </w:rPr>
        <w:t>28/10/202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عداد لعمل برنامج الأسبوع الثقافي البيئي الخام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وضوع الرابع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شان تشكيل لجنة لمتابعة الإجراءات الاحترازية لمكافحة العدوى مكونه من أسرة البيئة ومتابعتها من لجنة البيئ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 تشكيل اللجن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نان رمزي أحمد عطا لله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1054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دة أحمد حسن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مت مصطفى عامر</w:t>
      </w:r>
    </w:p>
    <w:p>
      <w:pPr>
        <w:pStyle w:val="Normal"/>
        <w:autoSpaceDE w:val="false"/>
        <w:ind w:left="-1054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1054" w:right="0" w:hanging="0"/>
        <w:jc w:val="both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54" w:right="0" w:hanging="0"/>
        <w:jc w:val="left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5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2-15T08:56:00Z</dcterms:modified>
  <cp:revision>4</cp:revision>
  <dc:subject/>
  <dc:title>جامعة المنوفية </dc:title>
</cp:coreProperties>
</file>